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关于岳阳县公田镇污水处理厂（</w:t>
      </w:r>
      <w:r>
        <w:rPr>
          <w:rFonts w:eastAsia="宋体" w:cs="Times New Roman" w:ascii="宋体" w:hAnsi="宋体"/>
          <w:b/>
          <w:sz w:val="36"/>
          <w:szCs w:val="36"/>
          <w:lang w:val="en-US" w:eastAsia="zh-CN" w:bidi="ar-SA"/>
        </w:rPr>
        <w:t>1200m</w:t>
      </w:r>
      <w:r>
        <w:rPr>
          <w:rFonts w:eastAsia="宋体" w:cs="Times New Roman" w:ascii="宋体" w:hAnsi="宋体"/>
          <w:b/>
          <w:sz w:val="36"/>
          <w:szCs w:val="36"/>
          <w:vertAlign w:val="superscript"/>
          <w:lang w:val="en-US" w:eastAsia="zh-CN" w:bidi="ar-SA"/>
        </w:rPr>
        <w:t>3</w:t>
      </w:r>
      <w:r>
        <w:rPr>
          <w:rFonts w:eastAsia="宋体" w:cs="Times New Roman" w:ascii="宋体" w:hAnsi="宋体"/>
          <w:b/>
          <w:sz w:val="36"/>
          <w:szCs w:val="36"/>
          <w:lang w:val="en-US" w:eastAsia="zh-CN" w:bidi="ar-SA"/>
        </w:rPr>
        <w:t>/d</w:t>
      </w: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）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sz w:val="36"/>
          <w:szCs w:val="36"/>
          <w:lang w:val="en-US" w:eastAsia="zh-CN" w:bidi="ar-SA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ascii="宋体" w:hAnsi="宋体" w:eastAsia="仿宋_GB2312;仿宋" w:cs="Times New Roman"/>
          <w:b/>
          <w:b/>
          <w:kern w:val="2"/>
          <w:sz w:val="32"/>
          <w:szCs w:val="36"/>
          <w:lang w:val="en-US" w:eastAsia="zh-CN" w:bidi="ar-SA"/>
        </w:rPr>
      </w:pPr>
      <w:r>
        <w:rPr>
          <w:rFonts w:eastAsia="仿宋_GB2312;仿宋" w:cs="Times New Roman" w:ascii="宋体" w:hAnsi="宋体"/>
          <w:b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岳阳县中岳环保科技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你公司《关于申请批复〈岳阳县公田镇污水处理厂（处理规模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200m</w:t>
      </w:r>
      <w:r>
        <w:rPr>
          <w:rFonts w:eastAsia="仿宋" w:cs="仿宋" w:ascii="仿宋" w:hAnsi="仿宋"/>
          <w:kern w:val="2"/>
          <w:sz w:val="32"/>
          <w:szCs w:val="32"/>
          <w:u w:val="none"/>
          <w:vertAlign w:val="superscript"/>
          <w:lang w:val="en-US"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/d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建设项目环境影响报告表〉的报告》、岳阳市生态环境局岳阳县分局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一、岳阳县公田镇污水处理厂位于岳阳县公田镇唐田村，中心坐标东经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13º27'21.49''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，北纬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9º7'26.60''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，主要接纳处理公田镇集镇（包括公田居委会和岳阳县四中）的生活污水和镇区建材加工废水、竹木加工废水，服务人口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.5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万人，设计污水处理能力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200m</w:t>
      </w:r>
      <w:r>
        <w:rPr>
          <w:rFonts w:eastAsia="仿宋" w:cs="仿宋" w:ascii="仿宋" w:hAnsi="仿宋"/>
          <w:kern w:val="2"/>
          <w:sz w:val="32"/>
          <w:szCs w:val="32"/>
          <w:u w:val="none"/>
          <w:vertAlign w:val="superscript"/>
          <w:lang w:val="en-US"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/d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，污水处理工艺采用“格栅渠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调节池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+ A</w:t>
      </w:r>
      <w:r>
        <w:rPr>
          <w:rFonts w:eastAsia="仿宋" w:cs="仿宋" w:ascii="仿宋" w:hAnsi="仿宋"/>
          <w:kern w:val="2"/>
          <w:sz w:val="32"/>
          <w:szCs w:val="32"/>
          <w:u w:val="none"/>
          <w:vertAlign w:val="subscript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/O+MBBR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综合池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二沉池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絮凝沉淀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滤布滤池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紫外消毒消毒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出水监测”工艺，出水达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）一级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排放标准，尾水排入沙港河。污泥处理采用生物池内稳定工艺，污泥脱水后送岳阳县城市垃圾卫生填埋场填埋处理。项目总投资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718.19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万元，项目占地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037.33m</w:t>
      </w:r>
      <w:r>
        <w:rPr>
          <w:rFonts w:eastAsia="仿宋" w:cs="仿宋" w:ascii="仿宋" w:hAnsi="仿宋"/>
          <w:kern w:val="2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含预留二期工程用地），主要建设内容为：主体工程：格栅、调节池、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AAO+MBBR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池、二沉池、絮凝沉淀池、斜管沉淀池、滤布滤池、紫外消毒、出水监测房、出水渠、污泥池、污泥脱水间、鼓风机房、辅助用房等，污水管网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37km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；公用工程：供电、给排水、消防、道路工程；配套工程：辅助房、检查井、绿化工程等；环保工程：废气处理系统等。项目已在建，现按照相关要求进行环保手续的完善。根据</w:t>
      </w:r>
      <w:hyperlink r:id="rId2" w:tgtFrame="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u w:val="none"/>
            <w:lang w:val="en-US" w:eastAsia="zh-CN" w:bidi="ar-SA"/>
          </w:rPr>
          <w:t>湖南中源环保工程有限公司</w:t>
        </w:r>
      </w:hyperlink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编制的《岳阳县公田镇污水处理厂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200m</w:t>
      </w:r>
      <w:r>
        <w:rPr>
          <w:rFonts w:eastAsia="仿宋" w:cs="仿宋" w:ascii="仿宋" w:hAnsi="仿宋"/>
          <w:kern w:val="2"/>
          <w:sz w:val="32"/>
          <w:szCs w:val="32"/>
          <w:u w:val="none"/>
          <w:vertAlign w:val="superscript"/>
          <w:lang w:val="en-US"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/d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）环境影响报告表（报批稿）》的基本内容、结论、专家评审意见和岳阳市生态环境局岳阳县分局预审意见，综合考虑，我局原则同意该项目环境影响报告表中所列建设项目的性质、规模、工艺、地点和环境保护对策措施。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二、项目后续建设及营运过程中，须全面落实环境影响报告表提出的各项环保措施，并着重做好以下环保工作：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" w:firstLine="640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（一）加强施工期环境管理。严格落实报告表中提出的施工扬尘、噪声等防治措施。规范涉水施工方式，优化施工布置，施工废水经沉淀处理后回用于洒水抑尘，不外排；项目不设施工营地，不设取、弃土场，建筑垃圾和弃土由渣土管理部门处置；严格控制施工时段，使用商品混凝土，施工区域设围档，施工现场及时洒水抑尘，加强土石运输污染控制，避免工程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施工期噪声、扬尘和水土流失对周边环境的影响。施工结束及时做好绿化美化工作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" w:firstLine="640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sz w:val="32"/>
          <w:szCs w:val="32"/>
          <w:u w:val="none"/>
        </w:rPr>
        <w:t>废水污染防治工作。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严格按“雨污分流、污污分流”原则，</w:t>
      </w:r>
      <w:r>
        <w:rPr>
          <w:rFonts w:ascii="仿宋" w:hAnsi="仿宋" w:cs="仿宋" w:eastAsia="仿宋"/>
          <w:sz w:val="32"/>
          <w:szCs w:val="32"/>
          <w:u w:val="none"/>
        </w:rPr>
        <w:t>规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u w:val="none"/>
        </w:rPr>
        <w:t>厂区雨污管网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及公田集镇污水收集管网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厂内生活污水和污泥脱水废水等均收集纳入污水处理系统处理。</w:t>
      </w:r>
      <w:r>
        <w:rPr>
          <w:rFonts w:ascii="仿宋" w:hAnsi="仿宋" w:cs="仿宋" w:eastAsia="仿宋"/>
          <w:sz w:val="32"/>
          <w:szCs w:val="32"/>
          <w:u w:val="none"/>
        </w:rPr>
        <w:t>规范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建设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排污口，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  <w:u w:val="none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  <w:u w:val="none"/>
        </w:rPr>
        <w:t>一级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A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标准后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经管道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排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沙港河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" w:firstLine="640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eastAsia="zh-CN"/>
        </w:rPr>
        <w:t>根据项目入河排污口设置论证报告结论，同意项目在沙港河设置入河排污口，其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地理坐标为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东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经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11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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＇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1.6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＂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北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纬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2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9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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＇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2.8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＂</w:t>
      </w:r>
      <w:r>
        <w:rPr>
          <w:rFonts w:ascii="仿宋" w:hAnsi="仿宋" w:cs="仿宋" w:eastAsia="仿宋"/>
          <w:kern w:val="2"/>
          <w:sz w:val="32"/>
          <w:szCs w:val="32"/>
          <w:u w:val="none"/>
          <w:lang w:eastAsia="zh-CN"/>
        </w:rPr>
        <w:t>，排放方式为管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三）</w:t>
      </w:r>
      <w:r>
        <w:rPr>
          <w:rFonts w:ascii="仿宋" w:hAnsi="仿宋" w:cs="仿宋" w:eastAsia="仿宋"/>
          <w:sz w:val="32"/>
          <w:szCs w:val="32"/>
          <w:u w:val="none"/>
        </w:rPr>
        <w:t>地下水污染防治工作。做好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厂内</w:t>
      </w:r>
      <w:r>
        <w:rPr>
          <w:rFonts w:ascii="仿宋" w:hAnsi="仿宋" w:cs="仿宋" w:eastAsia="仿宋"/>
          <w:sz w:val="32"/>
          <w:szCs w:val="32"/>
          <w:u w:val="none"/>
        </w:rPr>
        <w:t>污水管网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及集镇污水管网</w:t>
      </w:r>
      <w:r>
        <w:rPr>
          <w:rFonts w:ascii="仿宋" w:hAnsi="仿宋" w:cs="仿宋" w:eastAsia="仿宋"/>
          <w:sz w:val="32"/>
          <w:szCs w:val="32"/>
          <w:u w:val="none"/>
        </w:rPr>
        <w:t>密封防腐和各类池体及栅渣、污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处理及</w:t>
      </w:r>
      <w:r>
        <w:rPr>
          <w:rFonts w:ascii="仿宋" w:hAnsi="仿宋" w:cs="仿宋" w:eastAsia="仿宋"/>
          <w:sz w:val="32"/>
          <w:szCs w:val="32"/>
          <w:u w:val="none"/>
        </w:rPr>
        <w:t>贮存场所防渗、防漏工作，防止发生渗漏对区域地下水造成污染。项目运营后，定期跟踪监测项目所在地地下水水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四）废气污染防治工作。合理优化平面布局，加强厂区厂界绿化工作，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对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格栅渠、污泥池、污泥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脱水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间、污泥储存区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臭气产生单元采取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加盖密闭处理，及时清运栅渣、脱水污泥等措施，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）表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中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相关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限值要求</w:t>
      </w:r>
      <w:r>
        <w:rPr>
          <w:rFonts w:ascii="仿宋" w:hAnsi="仿宋" w:cs="仿宋" w:eastAsia="仿宋"/>
          <w:kern w:val="2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项目以臭气产生单元为边界设置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100m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的环境防护距离，防护距离范围内禁止新建学校、医院、集中居民区等环境敏感点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" w:firstLine="640"/>
        <w:rPr>
          <w:rFonts w:ascii="仿宋" w:hAnsi="仿宋" w:eastAsia="仿宋" w:cs="仿宋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（五）噪声污染防治工作。选用低噪声设备，提升泵、污水回流泵、鼓风机和污泥泵等噪声设备合理布局，并采取隔声、减振、消声等措施，确保厂界噪声达到《工业企业厂界环境噪声排放标准》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(GB12348-2008)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中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（六）固体废物管理工作。严格按照《一般工业固体废物贮存、处置场污染控制标准》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(GB18599-2001)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及其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0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年修改单、《危险废物贮存污染控制标准》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GB18597-2001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）及其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-SA"/>
        </w:rPr>
        <w:t>20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年修改单相关要求，规范设置临时贮存场所。建立固体废物暂存、转运、处理全过程管理台帐。项目同时接受处理步仙镇、杨林镇、毛田镇和月田镇污水处理厂产生的污水处理污泥，污泥一并经脱水处理后，由专用封闭污泥车运至岳阳县城市垃圾卫生填埋场规范处理，合理安排运输路线及时间，落实好污泥转移联单制，杜绝污泥运输造成二次污染。废紫外灯管等危险废物经妥善收集交由有资质单位处置；污水处理产生的沉砂、栅渣等一般工业固废经收集和生活垃圾交由环卫部门统一收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七）环境管理和环境风险防范工作。配备专职环保管理人员，建立健全污染防治设施运行管理、环境监测制度及台帐，加强各风险防范措施并组织演练，做好电源供应保障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关键设备设置备用，</w:t>
      </w:r>
      <w:r>
        <w:rPr>
          <w:rFonts w:ascii="仿宋" w:hAnsi="仿宋" w:cs="仿宋" w:eastAsia="仿宋"/>
          <w:sz w:val="32"/>
          <w:szCs w:val="32"/>
          <w:u w:val="none"/>
        </w:rPr>
        <w:t>防止废水事故性风险排放，确保各项污染防治设施的正常运行，各类污染物稳定达标排放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"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八）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COD≤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1.9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吨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.2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吨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年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15</w:t>
      </w:r>
      <w:r>
        <w:rPr>
          <w:rFonts w:ascii="仿宋" w:hAnsi="仿宋" w:cs="仿宋" w:eastAsia="仿宋"/>
          <w:sz w:val="32"/>
          <w:szCs w:val="32"/>
          <w:u w:val="none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田镇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人民政府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岳阳市生态环境局岳阳县分局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  <w:u w:val="none"/>
            <w:lang w:eastAsia="zh-CN"/>
          </w:rPr>
          <w:t>湖南中源环保工程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四、请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岳阳市生态环境局岳阳县分局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责项目建设和运营期的日常环境监管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Defaul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Lis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Defaul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Lis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Defaul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Lis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Defaul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Defaul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160"/>
        <w:ind w:firstLine="2952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Defaul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阳县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公田镇</w:t>
            </w:r>
            <w:r>
              <w:rPr>
                <w:rFonts w:ascii="仿宋" w:hAnsi="仿宋" w:cs="Times New Roman" w:eastAsia="仿宋"/>
                <w:sz w:val="32"/>
                <w:szCs w:val="32"/>
                <w:u w:val="none"/>
                <w:lang w:val="en-US" w:eastAsia="zh-CN"/>
              </w:rPr>
              <w:t>人民政府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岳阳市生态环境局岳阳县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  <w:lang w:eastAsia="zh-CN"/>
                </w:rPr>
                <w:t>湖南中源环保工程有限公司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403" w:hanging="0"/>
        <w:jc w:val="both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111CharChar1">
    <w:name w:val="条标题1.1.1 Char Char1"/>
    <w:qFormat/>
    <w:rPr>
      <w:rFonts w:ascii="Arial" w:hAnsi="Arial" w:eastAsia="黑体" w:cs="Times New Roman"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cs="宋体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" w:cs="Times New Roman"/>
      <w:bCs w:val="false"/>
      <w:kern w:val="2"/>
      <w:sz w:val="24"/>
    </w:rPr>
  </w:style>
  <w:style w:type="paragraph" w:styleId="Style16">
    <w:name w:val="纯文本"/>
    <w:basedOn w:val="Normal"/>
    <w:qFormat/>
    <w:pPr>
      <w:snapToGrid w:val="false"/>
    </w:pPr>
    <w:rPr>
      <w:rFonts w:ascii="宋体" w:hAnsi="宋体" w:eastAsia="宋体" w:cs="Times New Roman"/>
      <w:kern w:val="0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0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9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" w:hAnsi="宋体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eastAsia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dc:language>en-US</dc:language>
  <cp:lastModifiedBy>Administrator</cp:lastModifiedBy>
  <cp:lastPrinted>2019-07-30T15:38:00Z</cp:lastPrinted>
  <dcterms:modified xsi:type="dcterms:W3CDTF">2020-01-23T08:51:43Z</dcterms:modified>
  <cp:revision>20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