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36"/>
        <w:ind w:left="403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36"/>
        <w:ind w:left="403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eastAsia="黑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汨罗市彩宏环保建材有限公司年产</w:t>
      </w:r>
      <w:r>
        <w:rPr>
          <w:rFonts w:cs="宋体" w:ascii="宋体" w:hAnsi="宋体"/>
          <w:b/>
          <w:sz w:val="36"/>
          <w:szCs w:val="36"/>
        </w:rPr>
        <w:t>5000</w:t>
      </w:r>
      <w:r>
        <w:rPr>
          <w:rFonts w:ascii="宋体" w:hAnsi="宋体" w:cs="宋体"/>
          <w:b/>
          <w:sz w:val="36"/>
          <w:szCs w:val="36"/>
        </w:rPr>
        <w:t>万块页岩砖改建项目环境影响报告表的批复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left="0" w:hanging="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汨罗市彩宏环保建材有限公司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你公司《汨罗市彩宏环保建材有限公司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块页岩砖改建项目环境影响评价文件报批申请函》，岳阳市生态环境局汩罗分局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一、汨罗市彩宏环保建材有限公司位于汨罗市罗江镇罗江村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组，现有生产能力为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块页岩砖，于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018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年通过环保验收。公司现拟投资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元（其中环保投资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元）实施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块页岩砖改建项目，主要建设内容为：将原料中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.07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吨页岩替换为生活污水处理厂污泥及纸厂好氧污泥，同时配套新建污泥储存间及恶臭气体收集措施（集气罩、风机）。其他建设内容、地点、规模、工艺均不变。生活污泥来源于城镇生活污水处理厂的生活污泥（汨罗、长沙、岳阳等地区的市政生活污泥），纸厂污泥来源于岳阳林纸股份有限公司岳阳分公司的好氧污泥。项目不设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污泥预处理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工序，所用生活污泥与纸厂好氧污泥（已干化）一共为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.4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年，生产过程中污泥配比不超过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0%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。根据湖南志远环境咨询服务有限公司编制的《汨罗市彩宏环保建材有限公司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 xml:space="preserve">万块页岩砖改建项目环境影响报告表（报批稿）》的基本内容、结论、专家评审意见和岳阳市生态环境局汩罗分局预审意见，综合考虑，我局原则同意你公司环境影响报告表中所列建设项目的性质、规模、工艺、地点和环境保护对策措施。 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二、项目建设及营运过程中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 xml:space="preserve">须全面落实环境影响报告表提出的各项环保措施，并着重做好以下工作： 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（一）严格按报告表提出的原料要求，做好污泥鉴定工作，原料不得混入危险废物。规范设置污泥储存间，做好地面防渗、防漏等措施，确保不产生新的环境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废气污染防治工作。</w:t>
      </w:r>
      <w:r>
        <w:rPr>
          <w:rFonts w:ascii="仿宋" w:hAnsi="仿宋" w:cs="仿宋" w:eastAsia="仿宋"/>
          <w:sz w:val="32"/>
          <w:szCs w:val="32"/>
          <w:u w:val="none"/>
        </w:rPr>
        <w:t>合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设置污泥原料库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并保持密闭，规范建设新增废气收集处理系统，加强厂区现场及污防设施运行管理，及时洒水抑尘，确保无组织排放废气满足《砖瓦工业大气污染物排放标准》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(GB 29620-2013)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和《恶臭污染物排放标准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14554-93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中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中无组织排放监控浓度限值要求。进料和破碎工序产生的含尘废气经收集处理，窑炉烟气经收集处理，均满足《砖瓦工业大气污染物排放标准》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(GB 29620-2013)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中相关标准限值后，由同一根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米高烟囱外排。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三）废水污染防治工作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改建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生产废水产生</w:t>
      </w:r>
      <w:r>
        <w:rPr>
          <w:rFonts w:ascii="仿宋" w:hAnsi="仿宋" w:cs="仿宋" w:eastAsia="仿宋"/>
          <w:sz w:val="32"/>
          <w:szCs w:val="32"/>
          <w:u w:val="none"/>
        </w:rPr>
        <w:t>。项目生活污水经收集后依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区现有</w:t>
      </w:r>
      <w:r>
        <w:rPr>
          <w:rFonts w:ascii="仿宋" w:hAnsi="仿宋" w:cs="仿宋" w:eastAsia="仿宋"/>
          <w:sz w:val="32"/>
          <w:szCs w:val="32"/>
          <w:u w:val="none"/>
        </w:rPr>
        <w:t>化粪池处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回用于周边农肥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外排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</w:rPr>
        <w:t>（四）噪声污染防治工作。合理布局，尽量选用低噪声设备，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风机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新增</w:t>
      </w:r>
      <w:r>
        <w:rPr>
          <w:rFonts w:ascii="仿宋" w:hAnsi="仿宋" w:cs="仿宋" w:eastAsia="仿宋"/>
          <w:sz w:val="32"/>
          <w:szCs w:val="32"/>
          <w:u w:val="none"/>
        </w:rPr>
        <w:t>噪声</w:t>
      </w:r>
      <w:r>
        <w:rPr>
          <w:rFonts w:ascii="仿宋" w:hAnsi="仿宋" w:cs="仿宋" w:eastAsia="仿宋"/>
          <w:sz w:val="32"/>
          <w:szCs w:val="32"/>
          <w:u w:val="none"/>
        </w:rPr>
        <w:t>设备</w:t>
      </w:r>
      <w:r>
        <w:rPr>
          <w:rFonts w:ascii="仿宋" w:hAnsi="仿宋" w:cs="仿宋" w:eastAsia="仿宋"/>
          <w:sz w:val="32"/>
          <w:szCs w:val="32"/>
          <w:u w:val="none"/>
        </w:rPr>
        <w:t>，采取隔声、减振等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  <w:u w:val="none"/>
        </w:rPr>
        <w:t>(GB12348-2008)</w:t>
      </w:r>
      <w:r>
        <w:rPr>
          <w:rFonts w:ascii="仿宋" w:hAnsi="仿宋" w:cs="仿宋" w:eastAsia="仿宋"/>
          <w:sz w:val="32"/>
          <w:szCs w:val="32"/>
          <w:u w:val="none"/>
        </w:rPr>
        <w:t>中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</w:rPr>
        <w:t>（五）固体废物管理工作。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严格按照《一般工业固体废物贮存、处置场污染控制标准》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(GB18599-2001)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及其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修改单、《危险废物贮存污染控制标准》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GB18597-200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）及其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修改单相关要求，完善固体废物管理工作及相关台帐，落实好转移联单制度。废润滑油等危险废物经妥善收集后交有资质单位处置；其他一般工业固废经收集规范处理；生活垃圾交由环卫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环境管理和环境风险防范工作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。设置专门的环保机构，配备专职环保管理人员，加强生产设备和污防设施的检修、保养及管理人员培训，建立健全污染防治设施运行管理台帐，确保各项污染防治设施的正常运行，各类污染物稳定达标排放。做好运营期环境监测工作，制定并落实各项风险防范及应急处理措施，污泥储存间配套设置径流疏导系统，储备应急物资并组织演练，确保周边环境安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</w:rPr>
        <w:t>（七）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 </w:t>
      </w:r>
      <w:r>
        <w:rPr>
          <w:rFonts w:ascii="仿宋" w:hAnsi="仿宋" w:cs="仿宋" w:eastAsia="仿宋"/>
          <w:sz w:val="32"/>
          <w:szCs w:val="32"/>
          <w:u w:val="none"/>
        </w:rPr>
        <w:t>项目总量控制指标为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S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3.5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，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N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x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8.8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。公司已有总量为：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S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4.4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，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N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x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13.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，项目总量控制指标在公司范围内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 w:before="0" w:after="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（八）余按原环评批复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三、你公司应收到本</w:t>
      </w:r>
      <w:r>
        <w:rPr>
          <w:rFonts w:ascii="仿宋" w:hAnsi="仿宋" w:cs="仿宋" w:eastAsia="仿宋"/>
          <w:sz w:val="32"/>
          <w:szCs w:val="32"/>
          <w:u w:val="none"/>
        </w:rPr>
        <w:t>批复后</w:t>
      </w:r>
      <w:r>
        <w:rPr>
          <w:rFonts w:eastAsia="仿宋" w:cs="仿宋" w:ascii="仿宋" w:hAnsi="仿宋"/>
          <w:sz w:val="32"/>
          <w:szCs w:val="32"/>
          <w:u w:val="none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</w:t>
      </w:r>
      <w:r>
        <w:rPr>
          <w:rFonts w:ascii="仿宋" w:hAnsi="仿宋" w:cs="仿宋" w:eastAsia="仿宋"/>
          <w:sz w:val="32"/>
          <w:szCs w:val="32"/>
          <w:u w:val="none"/>
        </w:rPr>
        <w:t>市生态环境局汩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u w:val="none"/>
        </w:rPr>
        <w:t>局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湖南志远环境咨询服务有限公司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</w:t>
      </w:r>
      <w:r>
        <w:rPr>
          <w:rFonts w:ascii="仿宋" w:hAnsi="仿宋" w:cs="仿宋" w:eastAsia="仿宋"/>
          <w:sz w:val="32"/>
          <w:szCs w:val="32"/>
          <w:u w:val="none"/>
        </w:rPr>
        <w:t>市生态环境局汩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u w:val="none"/>
        </w:rPr>
        <w:t>局</w:t>
      </w:r>
      <w:r>
        <w:rPr>
          <w:rFonts w:ascii="仿宋" w:hAnsi="仿宋" w:cs="仿宋" w:eastAsia="仿宋"/>
          <w:sz w:val="32"/>
          <w:szCs w:val="32"/>
          <w:u w:val="none"/>
        </w:rPr>
        <w:t>负责项目建设和运营期的日常环境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Style27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85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阳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生态环境局汩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湖南志远环境咨询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1440" w:footer="964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53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1Char">
    <w:name w:val="正文1 Char"/>
    <w:qFormat/>
    <w:rPr>
      <w:kern w:val="0"/>
      <w:szCs w:val="20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正文文本首行缩进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eastAsia="宋体" w:cs="Times New Roman"/>
      <w:sz w:val="24"/>
      <w:szCs w:val="24"/>
    </w:rPr>
  </w:style>
  <w:style w:type="paragraph" w:styleId="Style19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Style2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kern w:val="0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Style23">
    <w:name w:val="章标题"/>
    <w:next w:val="Style21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Style24">
    <w:name w:val="一级条标题"/>
    <w:basedOn w:val="Style23"/>
    <w:next w:val="Style21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5">
    <w:name w:val="二级条标题"/>
    <w:basedOn w:val="Style24"/>
    <w:next w:val="Style21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Style27">
    <w:name w:val="四级条标题"/>
    <w:basedOn w:val="Style26"/>
    <w:next w:val="Style21"/>
    <w:qFormat/>
    <w:pPr>
      <w:widowControl/>
      <w:numPr>
        <w:ilvl w:val="0"/>
        <w:numId w:val="0"/>
      </w:numPr>
      <w:ind w:hanging="0"/>
      <w:outlineLvl w:val="5"/>
    </w:pPr>
    <w:rPr>
      <w:rFonts w:ascii="黑体" w:hAnsi="黑体" w:eastAsia="黑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Style28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2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tyle3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1">
    <w:name w:val="表字体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>微软用户</dc:creator>
  <dc:description/>
  <dc:language>en-US</dc:language>
  <cp:lastModifiedBy>Administrator</cp:lastModifiedBy>
  <cp:lastPrinted>2019-08-15T17:55:00Z</cp:lastPrinted>
  <dcterms:modified xsi:type="dcterms:W3CDTF">2020-01-13T03:32:50Z</dcterms:modified>
  <cp:revision>2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