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sz w:val="36"/>
        </w:rPr>
      </w:pPr>
      <w:r>
        <w:rPr>
          <w:rFonts w:eastAsia="Times New Roman"/>
          <w:b/>
          <w:color w:val="FF0000"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FF0000"/>
          <w:sz w:val="36"/>
        </w:rPr>
      </w:pPr>
      <w:r>
        <w:rPr>
          <w:rFonts w:eastAsia="黑体"/>
          <w:b/>
          <w:color w:val="FF0000"/>
          <w:sz w:val="36"/>
        </w:rPr>
      </w:r>
    </w:p>
    <w:p>
      <w:pPr>
        <w:pStyle w:val="WPSPlain"/>
        <w:spacing w:lineRule="exact" w:line="320"/>
        <w:textAlignment w:val="top"/>
        <w:rPr>
          <w:rFonts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/>
          <w:b/>
          <w:color w:val="FF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FF0000"/>
          <w:sz w:val="30"/>
          <w:szCs w:val="30"/>
          <w:ins w:id="1" w:author="admin" w:date="2019-09-02T15:46:00Z"/>
        </w:rPr>
      </w:pPr>
      <w:ins w:id="0" w:author="admin" w:date="2019-09-02T15:46:00Z">
        <w:r>
          <w:rPr>
            <w:rFonts w:eastAsia="楷体_GB2312;楷体"/>
            <w:color w:val="FF0000"/>
            <w:sz w:val="30"/>
            <w:szCs w:val="30"/>
          </w:rPr>
        </w:r>
      </w:ins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56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岳环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9]</w:t>
      </w:r>
      <w:del w:id="2" w:author="admin" w:date="2019-09-02T15:43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/>
          </w:rPr>
          <w:delText xml:space="preserve">  </w:delText>
        </w:r>
      </w:del>
      <w:ins w:id="3" w:author="admin" w:date="2019-09-02T15:43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32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湖南宸博铝业有限公司年生产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万吨建筑铝型材建设项目环境影响报告书的批复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宸博铝业有限公司：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公司《关于申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宸博铝业有限公司年生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建筑铝型材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评批复的报告》、岳阳县环境保护局的预审意见已收悉。经研究，批复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湖南宸博铝业有限公司拟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在岳阳县工业集中区金信路北侧新建年生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建筑铝型材建设项目，总用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378.98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总建筑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603.4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项目以铝棒为主要原材料，通过挤压成型制成铝型材半成品，然后经粉末喷涂表面处理形成喷粉铝型材产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经氟碳表面处理形成氟碳铝型材产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经粉末喷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木纹处理形成木纹铝型材产品约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主要建设内容为：挤压车间、喷涂木纹车间、模具车间、备用车间、成品仓库、办公楼、综合楼以及其他生产生活辅助设施。根据常德市双赢环境咨询服务有限公司编制的《湖南宸博铝业有限公司年生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建筑铝型材建设项目环境影响报告书》（报批稿）结论、专家审查意见及岳阳县环境保护局的预审意见，综合考虑，我局原则同意你公司环境影响报告书中所列建设项目的性质、规模、工艺、地点和环境保护对策措施。</w:t>
      </w:r>
    </w:p>
    <w:p>
      <w:pPr>
        <w:sectPr>
          <w:type w:val="nextPage"/>
          <w:pgSz w:w="11906" w:h="16838"/>
          <w:pgMar w:left="1633" w:right="1576" w:gutter="0" w:header="0" w:top="161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你公司在工程设计、建设和运行管理中，必须严格执行环保“三同时”制度，落实报告书要求，并着重做好以下几项工作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要求；使用商品沥青、混凝土，采取洒水、覆盖篷布和设置防尘网等防尘措施，减少施工扬尘污染；施工废水经预处理后回用于施工场地洒水降尘，不外排；弃土交由渣土管理部门统一处置，项目建设不单独设取土场、弃土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废水污染防治工作。严格按照“雨污分流、清污分流”的原则规范设计厂区雨水及污水管网；项目生产废水、生活污水经处理满足岳阳县工业集中区污水处理厂接管标准后，经厂区污水总排口接入南侧金信路污水管网，最终进入岳阳县工业集中区污水处理厂进一步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按照分区防控的原则落实报告书提出地下水污染防治措施，做好生产车间、污水处理站等区域的防腐、防渗工作，</w:t>
      </w:r>
      <w:r>
        <w:rPr>
          <w:rFonts w:ascii="仿宋" w:hAnsi="仿宋" w:cs="仿宋" w:eastAsia="仿宋"/>
          <w:sz w:val="32"/>
          <w:szCs w:val="32"/>
        </w:rPr>
        <w:t>强化管理，避免由于泄漏等造成物料或者污染物下渗污染地下水；根据《环境影响评价技术导则地下水环境》（</w:t>
      </w:r>
      <w:r>
        <w:rPr>
          <w:rFonts w:eastAsia="仿宋" w:cs="仿宋" w:ascii="仿宋" w:hAnsi="仿宋"/>
          <w:sz w:val="32"/>
          <w:szCs w:val="32"/>
        </w:rPr>
        <w:t>HJ610-2016</w:t>
      </w:r>
      <w:r>
        <w:rPr>
          <w:rFonts w:ascii="仿宋" w:hAnsi="仿宋" w:cs="仿宋" w:eastAsia="仿宋"/>
          <w:sz w:val="32"/>
          <w:szCs w:val="32"/>
        </w:rPr>
        <w:t>）要求，跟踪监测地下水质情况，确保地下水环境安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工作。</w:t>
      </w:r>
      <w:r>
        <w:rPr>
          <w:rFonts w:eastAsia="仿宋"/>
          <w:sz w:val="32"/>
          <w:szCs w:val="32"/>
        </w:rPr>
        <w:t>严格控制项目废气污染，加强日常监管，定期对设备进行维护和管理，杜绝生产过程中的跑、冒、滴、漏，最大限度减少生产过程中的废气无组织排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厂界颗粒物应满足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组织排放要求，二甲苯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满足《表面涂装（汽车制造及维修）挥发性有机物、镍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43/135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厂界无组织排放监控点浓度限值要求；铝棒加热炉、时效炉、喷涂固化炉和转印炉燃烧天然气废气中烟尘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满足《工业炉窑大气污染物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9078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二级标准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排放标准参照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二级标准后，分别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排放；氟化物经收集处理达到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二级标准后，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排；喷粉粉尘经处理后达到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二级标准后，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排；喷粉固化有机废气经处理达到《表面涂装（汽车制造及维修）挥发性有机物、镍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43/135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汽车制造企业乘用车大气污染物排放限值要求后，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排；氟碳喷涂废气经处理后颗粒物达到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二级标准，有机废气满足《表面涂装（汽车制造及维修）挥发性有机物、镍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43/135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汽车制造企业乘用车大气污染物排放限值要求后，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排；木纹转印有机废气经处理达到《表面涂装（汽车制造及维修）挥发性有机物、镍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43/135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汽车制造企业乘用车大气污染物排放限值要求后，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排；食堂油烟经处理达到《饮食业油烟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8483-2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要求引至屋顶外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噪声污染防治工作。采用低噪声设备，合理安排工作时间，对产生噪声的设备和工序进行合理布局，确保厂界噪声达到《工业企业厂界环境噪声排放标准》</w:t>
      </w:r>
      <w:r>
        <w:rPr>
          <w:rFonts w:eastAsia="仿宋" w:cs="Times New Roman" w:ascii="Times New Roman" w:hAnsi="Times New Roman"/>
          <w:sz w:val="32"/>
          <w:szCs w:val="32"/>
        </w:rPr>
        <w:t>(GB12348-2008)</w:t>
      </w:r>
      <w:r>
        <w:rPr>
          <w:rFonts w:ascii="Times New Roman" w:hAnsi="Times New Roman" w:cs="Times New Roman" w:eastAsia="仿宋"/>
          <w:sz w:val="32"/>
          <w:szCs w:val="32"/>
        </w:rPr>
        <w:t>中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标准要求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加强固体废物管理。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害化、减量化、资源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，做好固体分类收集、暂存工作，建立健全固体废物产生、转运、处置管理台帐。严格按《危险废物贮存污染控制标准（</w:t>
      </w:r>
      <w:r>
        <w:rPr>
          <w:rFonts w:eastAsia="仿宋" w:cs="Times New Roman" w:ascii="Times New Roman" w:hAnsi="Times New Roman"/>
          <w:sz w:val="32"/>
          <w:szCs w:val="32"/>
        </w:rPr>
        <w:t>GB18597-2001</w:t>
      </w:r>
      <w:r>
        <w:rPr>
          <w:rFonts w:ascii="Times New Roman" w:hAnsi="Times New Roman" w:cs="Times New Roman" w:eastAsia="仿宋"/>
          <w:sz w:val="32"/>
          <w:szCs w:val="32"/>
        </w:rPr>
        <w:t>）》及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年修改单要求建设危险废物暂存间，废过滤棉及废活性炭、废包装桶（脱脂剂、钝化剂和油漆桶）、废机油、处理槽槽渣和污水处理站污泥应送有资质的单位处置，并执行转移联单制度；按《一般工业固体废物贮存、处置场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01</w:t>
      </w:r>
      <w:r>
        <w:rPr>
          <w:rFonts w:ascii="Times New Roman" w:hAnsi="Times New Roman" w:cs="Times New Roman" w:eastAsia="仿宋"/>
          <w:sz w:val="32"/>
          <w:szCs w:val="32"/>
        </w:rPr>
        <w:t>）及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年修改单要求建设、贮存和运输一般固体废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边角料、废木纹转印纸、一般废包装材料和不合格品外售综合利用，除尘粉末集中收集外售下游企业利用；生活垃圾由环卫部门定期清运处置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加强营运期风险防范。落实各项风险防范措施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套建设应急事故池，</w:t>
      </w:r>
      <w:r>
        <w:rPr>
          <w:rFonts w:ascii="Times New Roman" w:hAnsi="Times New Roman" w:cs="Times New Roman" w:eastAsia="仿宋"/>
          <w:sz w:val="32"/>
          <w:szCs w:val="32"/>
        </w:rPr>
        <w:t>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项目总量控制指标为：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1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x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2.1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VOC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4.9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你公司应收到本批复后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个工作日内，将批复及批准的环评报告文件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岳阳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局、岳阳县集中工业区管委会、常德市双赢环境咨询服务有限公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、由岳阳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岳阳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环境局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12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抄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岳阳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环境保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局、岳阳县集中工业区管委会、常德市双赢环境咨询服务有限公司</w:t>
            </w:r>
          </w:p>
        </w:tc>
      </w:tr>
    </w:tbl>
    <w:p>
      <w:pPr>
        <w:pStyle w:val="Normal"/>
        <w:spacing w:lineRule="exact" w:line="480"/>
        <w:ind w:firstLine="5280"/>
        <w:rPr/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del w:id="4" w:author="admin" w:date="2019-09-02T15:42:00Z">
        <w:r>
          <w:rPr>
            <w:rFonts w:ascii="Times New Roman" w:hAnsi="Times New Roman" w:cs="Times New Roman" w:eastAsia="Times New Roman"/>
            <w:sz w:val="32"/>
            <w:szCs w:val="32"/>
            <w:lang w:val="en-US"/>
          </w:rPr>
          <w:delText xml:space="preserve">  </w:delText>
        </w:r>
      </w:del>
      <w:ins w:id="5" w:author="admin" w:date="2019-09-02T15:42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r>
        <w:rPr>
          <w:rFonts w:ascii="Times New Roman" w:hAnsi="Times New Roman" w:cs="Times New Roman" w:eastAsia="仿宋"/>
          <w:sz w:val="32"/>
          <w:szCs w:val="32"/>
        </w:rPr>
        <w:t>月</w:t>
      </w:r>
      <w:del w:id="6" w:author="admin" w:date="2019-09-02T15:42:00Z">
        <w:r>
          <w:rPr>
            <w:rFonts w:ascii="Times New Roman" w:hAnsi="Times New Roman" w:cs="Times New Roman" w:eastAsia="Times New Roman"/>
            <w:sz w:val="32"/>
            <w:szCs w:val="32"/>
            <w:lang w:val="en-US"/>
          </w:rPr>
          <w:delText xml:space="preserve">  </w:delText>
        </w:r>
      </w:del>
      <w:ins w:id="7" w:author="admin" w:date="2019-09-02T15:42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255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lang w:eastAsia="zh-CN"/>
                            </w:rPr>
                          </w:pPr>
                          <w:ins w:id="8" w:author="admin" w:date="2019-09-02T15:41:00Z">
                            <w:r>
                              <w:rPr>
                                <w:color w:val="000000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lang w:eastAsia="zh-CN"/>
                      </w:rPr>
                    </w:pPr>
                    <w:ins w:id="9" w:author="admin" w:date="2019-09-02T15:41:00Z">
                      <w:r>
                        <w:rPr>
                          <w:color w:val="000000"/>
                          <w:lang w:eastAsia="zh-CN"/>
                        </w:rPr>
                        <w:fldChar w:fldCharType="begin"/>
                      </w:r>
                      <w:r>
                        <w:rPr>
                          <w:color w:val="000000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  <w:lang w:eastAsia="zh-CN"/>
                        </w:rPr>
                        <w:fldChar w:fldCharType="separate"/>
                      </w:r>
                      <w:r>
                        <w:rPr>
                          <w:color w:val="000000"/>
                          <w:lang w:eastAsia="zh-CN"/>
                        </w:rPr>
                        <w:t>3</w:t>
                      </w:r>
                      <w:r>
                        <w:rPr>
                          <w:color w:val="000000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1:00Z</dcterms:created>
  <dc:creator>Administrator</dc:creator>
  <dc:description/>
  <dc:language>en-US</dc:language>
  <cp:lastModifiedBy>admin</cp:lastModifiedBy>
  <cp:lastPrinted>2019-09-02T15:52:00Z</cp:lastPrinted>
  <dcterms:modified xsi:type="dcterms:W3CDTF">2019-09-02T08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