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/>
          <w:color w:val="FF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岳环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[2018]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湘江湘阴县段新洲湖采区、湘资村采区采砂项目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河道砂石综合执法局：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单位《关于申请对</w:t>
      </w:r>
      <w:bookmarkStart w:id="0" w:name="OLE_LINK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河道砂石综合执法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江湘阴县段新洲湖采区、湘资村采区采砂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环评公开、批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报告》、湘阴县环境保护局的预审意见及有关附件收悉。经研究，批复如下：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bookmarkStart w:id="1" w:name="OLE_LINK7"/>
      <w:bookmarkStart w:id="2" w:name="OLE_LINK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单位拟启动湘江湘阴县段新洲湖采区、湘资村采区采砂作业，其中：新洲湖采区位于</w:t>
      </w:r>
      <w:bookmarkEnd w:id="1"/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湘水西支新洲，起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+9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止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+9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控制高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年度控制采砂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作业方式为水采，采砂机具功率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艘。湘资村采区位于湘阴县湘水西支潭堤处，起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+7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止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+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控制高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年度控制采砂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作业方式为水采，采砂机具功率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艘。项目建设符合国家产业政策，两个采区均符合《湖南省湘江干流及洞庭湖区岳阳段河道采砂规划》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湖南葆华环保有限公司编制的《湘江湘阴县段新洲湖采区、湘资村采区采砂项目环境影响报告表（报批稿）》基本内容、结论、专家评审意见及湘阴县环境保护局预审意见，</w:t>
      </w:r>
      <w:r>
        <w:rPr>
          <w:rFonts w:ascii="仿宋" w:hAnsi="仿宋" w:cs="仿宋" w:eastAsia="仿宋"/>
          <w:kern w:val="2"/>
          <w:sz w:val="32"/>
          <w:szCs w:val="32"/>
        </w:rPr>
        <w:t>综合考虑，我局原则同意你单位环境影响报告表中所列建设项目的工作时段、规模、工艺、地点和环境保护对策措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_GB2312;仿宋"/>
          <w:kern w:val="2"/>
          <w:sz w:val="32"/>
          <w:szCs w:val="32"/>
        </w:rPr>
      </w:pPr>
      <w:bookmarkStart w:id="3" w:name="OLE_LINK3"/>
      <w:bookmarkStart w:id="4" w:name="OLE_LINK8"/>
      <w:bookmarkEnd w:id="3"/>
      <w:bookmarkEnd w:id="4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</w:rPr>
        <w:t>严守生态保护红线。科学论证采砂区域与各类敏感区的保护距离，落实环境风险防范措施，确保敏感区环境安全。实施过程中应注意采砂强度和开采范围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控制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采砂区域不得占用自然保护区、湖泊湿地等敏感区范围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采用先进方式开采</w:t>
      </w:r>
      <w:r>
        <w:rPr>
          <w:rFonts w:ascii="仿宋" w:hAnsi="仿宋" w:cs="仿宋_GB2312;仿宋" w:eastAsia="仿宋"/>
          <w:kern w:val="2"/>
          <w:sz w:val="32"/>
          <w:szCs w:val="32"/>
        </w:rPr>
        <w:t>。项目实施时，引入的采砂方法、工艺、设施装备应符合国家、地方法律法规和产业政策要求，不得引入国家《产业结构调整指导目录》及中的限制类及淘汰类项目；严禁引入采砂工艺落后或淘汰的采砂船，且不得超过规划规定最大功率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废水污染防治工作。采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作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严格按照省政府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水利厅的有关规定进行。各采砂船必须配备油水分离器、垃圾储存器等环保措施，严禁作业人员的生活污水、船舶上含污水、生活垃圾等污染物直接排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水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。各采砂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运输船含油废水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油水分离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离后，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活污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并收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送岸上处理达标后排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废气污染防治工作。废气产生源主要为船舶柴油机工作的排放废气，经处理后满足《非道路移动机械用柴油机排气污染物排放限值及测量方案（中国第三、第四阶段）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20891-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中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非道路移动机械用柴油机污染物排放限值”中的第三阶段额定净功率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污染物浓度限值要求后排放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噪声污染防治工作。应优先选用低噪声设备、维修保养及时的采砂船，高噪声设备并采取隔声、减振、消声等措施，确保厂界噪声达到《工业企业厂界环境噪声排放标准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GB12348-2008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Normal"/>
        <w:shd w:fill="FFFFFF" w:val="clear"/>
        <w:spacing w:lineRule="exact" w:line="500"/>
        <w:ind w:firstLine="640"/>
        <w:jc w:val="both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固体废物防治工作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按“无害化、减量化、资源化”原则，做好固体废物的分类收集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贮存、处置、管理工作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建立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台账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采砂船产生的废机油、废柴油等属于危险废物，按照《危险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废物贮存污染控制标准》（</w:t>
      </w:r>
      <w:r>
        <w:rPr>
          <w:rFonts w:eastAsia="仿宋" w:cs="_4eff_5b8b_GB2312;Times New Roman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）及其修改单中相关要求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建设危险废物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暂存间，做好“防渗、防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腐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、防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漏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”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交有资质单位处置，并做好转移联单工作；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生产过程中产生的表层覆盖物、泥土应转移至岸上处置，不得排入水体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生活垃圾交由环卫部门统一收集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加强环境管理和环境风险防范工作。建立健全污染防治设施运行管理、监测制度及台帐，配备专职环保管理人员，加强各风险防范措施，防止废水、废油事故性风险排放，确保各项污染防治设施的正常运行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严格按照《突发环境事件应急管理办法》建立风险事故应急预案，储备风险救助物资并组织演练，杜绝环境风险事故发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5" w:name="OLE_LINK3"/>
      <w:bookmarkStart w:id="6" w:name="OLE_LINK8"/>
      <w:bookmarkEnd w:id="5"/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你公司应收到本批复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，将批复及批准的环评报告文件送湘阴县环境保护局、湘阴县水务局、湖南葆华环保有限公司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四、请湘阴县环境保护局负责项目建设和运营期的日常环境监管。    </w:t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4"/>
              <w:ind w:left="960" w:hanging="9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抄送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湘阴县环境保护局、湘阴县水务局、湖南葆华环保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1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37:00Z</dcterms:created>
  <dc:creator>微软用户</dc:creator>
  <dc:description/>
  <dc:language>en-US</dc:language>
  <cp:lastModifiedBy>珊珊</cp:lastModifiedBy>
  <cp:lastPrinted>2017-10-26T13:38:00Z</cp:lastPrinted>
  <dcterms:modified xsi:type="dcterms:W3CDTF">2018-10-20T02:03:29Z</dcterms:modified>
  <cp:revision>4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