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120" w:after="240"/>
        <w:ind w:hanging="0"/>
        <w:jc w:val="right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eastAsia="仿宋" w:cs="仿宋_GB2312;微软雅黑" w:ascii="仿宋" w:hAnsi="仿宋"/>
          <w:sz w:val="32"/>
          <w:szCs w:val="32"/>
        </w:rPr>
        <w:t>]</w:t>
      </w:r>
      <w:r>
        <w:rPr>
          <w:rFonts w:eastAsia="仿宋" w:cs="仿宋_GB2312;微软雅黑" w:ascii="仿宋" w:hAnsi="仿宋"/>
          <w:sz w:val="32"/>
          <w:szCs w:val="32"/>
        </w:rPr>
        <w:t>74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微软雅黑"/>
          <w:b/>
          <w:sz w:val="36"/>
          <w:szCs w:val="36"/>
        </w:rPr>
        <w:t>于</w:t>
      </w:r>
      <w:bookmarkStart w:id="0" w:name="_Hlk520385279"/>
      <w:r>
        <w:rPr>
          <w:rFonts w:ascii="宋体;SimSun" w:hAnsi="宋体;SimSun" w:cs="仿宋_GB2312;微软雅黑"/>
          <w:b/>
          <w:sz w:val="36"/>
          <w:szCs w:val="36"/>
        </w:rPr>
        <w:t>粮油精深加工（年产</w:t>
      </w:r>
      <w:r>
        <w:rPr>
          <w:rFonts w:cs="仿宋_GB2312;微软雅黑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仿宋_GB2312;微软雅黑"/>
          <w:b/>
          <w:sz w:val="36"/>
          <w:szCs w:val="36"/>
        </w:rPr>
        <w:t>万吨精米加工）及应急配送中心建设项目</w:t>
      </w:r>
      <w:bookmarkEnd w:id="0"/>
      <w:r>
        <w:rPr>
          <w:rFonts w:ascii="宋体;SimSun" w:hAnsi="宋体;SimSun" w:cs="仿宋_GB2312;微软雅黑"/>
          <w:b/>
          <w:sz w:val="36"/>
          <w:szCs w:val="36"/>
        </w:rPr>
        <w:t>环境影响报告表的批复</w:t>
      </w:r>
    </w:p>
    <w:p>
      <w:pPr>
        <w:pStyle w:val="Normal"/>
        <w:widowControl/>
        <w:spacing w:lineRule="exact" w:line="500"/>
        <w:ind w:hanging="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金惠农业科技发展有限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湖南金惠农业科技发展有限公司关于申请〈粮油精深加工（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精米）及应急配送中心建设项目〉环评批复的报告》、湘阴县环境保护局预审意见及有关附件收悉。经研究，批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你公司拟投资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）在湘阴县工业园工业大道西侧，实施粮油精深加工（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精米加工）及应急配送中心建设项目，项目总占地面积</w:t>
      </w:r>
      <w:r>
        <w:rPr>
          <w:rFonts w:eastAsia="仿宋" w:cs="仿宋" w:ascii="仿宋" w:hAnsi="仿宋"/>
          <w:sz w:val="32"/>
          <w:szCs w:val="32"/>
        </w:rPr>
        <w:t>28056.67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14513.44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建设内容：大米加工生产车间、立筒库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）、提升塔、烘干车间、原粮储备库（二栋）、成品库、应急配送中心、综合楼及给排水、供配电、消防、绿化等公用辅助设施等。厂内稻谷最大储存量</w:t>
      </w:r>
      <w:r>
        <w:rPr>
          <w:rFonts w:eastAsia="仿宋" w:cs="仿宋" w:ascii="仿宋" w:hAnsi="仿宋"/>
          <w:sz w:val="32"/>
          <w:szCs w:val="32"/>
        </w:rPr>
        <w:t>2.51</w:t>
      </w:r>
      <w:r>
        <w:rPr>
          <w:rFonts w:ascii="仿宋" w:hAnsi="仿宋" w:cs="仿宋" w:eastAsia="仿宋"/>
          <w:sz w:val="32"/>
          <w:szCs w:val="32"/>
        </w:rPr>
        <w:t>万吨，年加工精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，应急配送中心主要用作军警单位粮食储存及供应。项目以收购的南方籼稻为原料，分别经烘干、熏蒸、清理、分离、碾米、分级、抛光、色选等工序进行大米加工。环保工程包括布袋除尘系统、油烟净化装置、固体废物暂存间等。项目不使用冷库或者冷藏设备，烘干热风炉使用电能，熏蒸工艺采用磷化铝（含量为</w:t>
      </w:r>
      <w:r>
        <w:rPr>
          <w:rFonts w:eastAsia="仿宋" w:cs="仿宋" w:ascii="仿宋" w:hAnsi="仿宋"/>
          <w:sz w:val="32"/>
          <w:szCs w:val="32"/>
        </w:rPr>
        <w:t>56%</w:t>
      </w:r>
      <w:r>
        <w:rPr>
          <w:rFonts w:ascii="仿宋" w:hAnsi="仿宋" w:cs="仿宋" w:eastAsia="仿宋"/>
          <w:sz w:val="32"/>
          <w:szCs w:val="32"/>
        </w:rPr>
        <w:t>，片状），不使用其他消毒剂和杀虫剂。根据常德市双赢环境咨询服务有限公司编制的《粮油精深加工（年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吨精米加工）及应急配送中心建设项目环境影响报告表（报批稿）》的基本内容、结论及专家评审意见和湘阴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污染防治工作。严格落实报告表中提出的施工期各项污染防治措施，采取洒水抑尘，施工工地设置防尘网，建筑物料加覆盖等防尘措施；施工废水经沉淀处理回用，不外排；严格控制施工时段，确保减少施工期扬尘、废水、噪声、固体废物对周边环境的影响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废水污染防治工作。严格按照“雨污分流、清污分流”原则建设厂区雨水及污水管网。项目无生产性废水，雨水经园区雨水管网汇入湘江，生活污水经化粪池预处理达到湘阴县第二污水处理厂进水水质和《污水综合排放标准》（</w:t>
      </w:r>
      <w:r>
        <w:rPr>
          <w:rFonts w:eastAsia="仿宋" w:cs="仿宋" w:ascii="仿宋" w:hAnsi="仿宋"/>
          <w:sz w:val="32"/>
          <w:szCs w:val="32"/>
        </w:rPr>
        <w:t>GB 8978-1996</w:t>
      </w:r>
      <w:r>
        <w:rPr>
          <w:rFonts w:ascii="仿宋" w:hAnsi="仿宋" w:cs="仿宋" w:eastAsia="仿宋"/>
          <w:sz w:val="32"/>
          <w:szCs w:val="32"/>
        </w:rPr>
        <w:t xml:space="preserve">）三级标准要求后，经园区污水管网进入湘阴县第二污水处理厂达标处理。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废气污染防治工作。强化车间管理，落实报告表中提出的各项无组织废气防治措施，选用密闭性能好的提升机、初清筛等生产设备，大米加工杂粮清理机、砻谷机、分离机等各重点产尘部位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组收集除尘装置，确保厂界外粉尘无组织排放浓度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无组织排放相关限值要求；项目整理、砻谷、谷壳分离、谷糙分离等工序产生的粉尘由吸风装置收集后，经旋风除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脉冲式布袋除尘处理，达到《大气污染物综合排放标准》（</w:t>
      </w:r>
      <w:r>
        <w:rPr>
          <w:rFonts w:eastAsia="仿宋" w:cs="仿宋" w:ascii="仿宋" w:hAnsi="仿宋"/>
          <w:sz w:val="32"/>
          <w:szCs w:val="32"/>
        </w:rPr>
        <w:t>GB16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二级标准相关要求后，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组除尘器自带送风管道引至车间顶部，集中由一根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外排；厂内不储存熏蒸药剂，严格规范操作，原料库房熏蒸交错进行，原料仓库熏蒸废气排气口设置须远离西北两侧居民住宅楼，加强通风，确保熏蒸库房或周边生活区、工作区磷化氢浓度满足</w:t>
      </w:r>
      <w:hyperlink r:id="rId2" w:tgtFrame="https://www.so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《磷化氢环流熏蒸技术规程》</w:t>
        </w:r>
      </w:hyperlink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LS/T1201-2002</w:t>
      </w:r>
      <w:r>
        <w:rPr>
          <w:rFonts w:ascii="仿宋" w:hAnsi="仿宋" w:cs="仿宋" w:eastAsia="仿宋"/>
          <w:sz w:val="32"/>
          <w:szCs w:val="32"/>
        </w:rPr>
        <w:t>）中的相关规定要求。食堂油烟废气经油烟净化系统处理达到《饮食业油烟排放标准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标准要求后，由屋顶外排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加强噪声污染防治工作。合理布局，采用低噪声设备。对产生噪声的砻谷机、风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碾米机、振动清理筛、谷糙分离机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固体废物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和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的相关要求，规范建设一般固体废物和危险废物暂存场所，各类固体废物和危险废物分类储存，建立健全固体废物产生、转运、处置管理台帐。熏蒸药剂残渣、熏蒸药剂废包装瓶等危险废物交有资质单位安全处置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环境管理和环境风险防范工作。设置专门的环保机构及环保人员，加强生产设备及环保设施的检修、保养及管理人员培训，建立健全污染防治设施运行管理台帐，确保各环保设施正常运行，各污染物稳定达标排放。制定环境风险事故应急预案，定期进行污染源监测，落实运营期各项风险防范及应急处理措施，确保周边环境安全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本项目污染物排放总量为：粉尘（颗粒物）≤</w:t>
      </w:r>
      <w:r>
        <w:rPr>
          <w:rFonts w:eastAsia="仿宋" w:cs="仿宋" w:ascii="仿宋" w:hAnsi="仿宋"/>
          <w:sz w:val="32"/>
          <w:szCs w:val="32"/>
        </w:rPr>
        <w:t>8.25</w:t>
      </w:r>
      <w:r>
        <w:rPr>
          <w:rFonts w:eastAsia="仿宋" w:cs="仿宋" w:ascii="仿宋" w:hAnsi="仿宋"/>
          <w:sz w:val="32"/>
          <w:szCs w:val="32"/>
        </w:rPr>
        <w:t xml:space="preserve"> 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氨氮≤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湘阴县工业园管委会、湘阴县环境保护局，常德市双赢环境咨询服务有限公司。 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湘阴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宋体;SimSun" w:hAnsi="宋体;SimSun" w:eastAsia="仿宋" w:cs="仿宋_GB2312;微软雅黑"/>
          <w:bCs/>
          <w:sz w:val="10"/>
          <w:szCs w:val="10"/>
        </w:rPr>
      </w:pPr>
      <w:r>
        <w:rPr>
          <w:rFonts w:eastAsia="仿宋"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微软雅黑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湘阴县工业园管委会、</w:t>
      </w:r>
      <w:r>
        <w:rPr>
          <w:rFonts w:ascii="仿宋" w:hAnsi="仿宋" w:cs="仿宋_GB2312;微软雅黑" w:eastAsia="仿宋"/>
          <w:bCs/>
          <w:sz w:val="32"/>
          <w:szCs w:val="32"/>
        </w:rPr>
        <w:t>湘阴县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环境保护局，</w:t>
      </w:r>
      <w:r>
        <w:rPr>
          <w:rFonts w:ascii="仿宋" w:hAnsi="仿宋" w:cs="仿宋" w:eastAsia="仿宋"/>
          <w:sz w:val="32"/>
          <w:szCs w:val="32"/>
        </w:rPr>
        <w:t>常德市双赢环境咨询服务有限公司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11">
    <w:name w:val="正文1"/>
    <w:basedOn w:val="Normal"/>
    <w:qFormat/>
    <w:pPr>
      <w:spacing w:lineRule="exact" w:line="440"/>
      <w:ind w:hanging="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VM1a4EP/2WzdUk6t049C+++5fqaUDSrhIddQv+/Y0nuGUAEDHjfj59+5TViKJlfSqykQMiFzKomNDHtmfBkBgehKUpZoH/3Ad3fvOoRpZ/I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6:00Z</dcterms:created>
  <dc:creator>微软用户</dc:creator>
  <dc:description/>
  <cp:keywords/>
  <dc:language>en-US</dc:language>
  <cp:lastModifiedBy>yyhbj spk1</cp:lastModifiedBy>
  <cp:lastPrinted>2018-08-07T15:27:00Z</cp:lastPrinted>
  <dcterms:modified xsi:type="dcterms:W3CDTF">2018-08-07T07:27:00Z</dcterms:modified>
  <cp:revision>7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