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</w:rPr>
        <w:t>湖南宏拓铝业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年产</w:t>
      </w:r>
      <w:r>
        <w:rPr>
          <w:rFonts w:eastAsia="黑体;SimHei" w:cs="黑体;SimHei" w:ascii="黑体;SimHei" w:hAnsi="黑体;SimHei"/>
          <w:bCs/>
          <w:sz w:val="36"/>
          <w:szCs w:val="36"/>
        </w:rPr>
        <w:t>10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再生合金铝锭综合整治项目阶段性</w:t>
      </w:r>
      <w:r>
        <w:rPr>
          <w:rFonts w:ascii="黑体;SimHei" w:hAnsi="黑体;SimHei" w:cs="黑体;SimHei" w:eastAsia="黑体;SimHei"/>
          <w:bCs/>
          <w:sz w:val="36"/>
          <w:szCs w:val="36"/>
        </w:rPr>
        <w:t>（</w:t>
      </w:r>
      <w:r>
        <w:rPr>
          <w:rFonts w:ascii="黑体;SimHei" w:hAnsi="黑体;SimHei" w:cs="黑体;SimHei" w:eastAsia="黑体;SimHei"/>
          <w:bCs/>
          <w:sz w:val="36"/>
          <w:szCs w:val="36"/>
        </w:rPr>
        <w:t>年产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再生合金铝锭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  <w:bookmarkEnd w:id="0"/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6"/>
          <w:szCs w:val="21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宏拓铝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亿科检测有限公司</w:t>
      </w:r>
      <w:r>
        <w:rPr>
          <w:rFonts w:ascii="华文仿宋" w:hAnsi="华文仿宋" w:cs="华文仿宋" w:eastAsia="华文仿宋"/>
          <w:sz w:val="32"/>
          <w:szCs w:val="32"/>
        </w:rPr>
        <w:t>验收监测报告及汨罗市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宏拓铝业有限公司位于湖南省汨罗循环经济产业园，占地面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亩，主要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废铝为原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不得使用含油废杂铝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通过人工分拣、拆裁剪切、磁选、捆扎、压实、打包等预处理，熔化熔炼、打渣、调质、炒灰及铸锭等工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再生合金铝锭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为响应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《汨罗市人民政府关于对全市小型冶炼企业进行专项整治的通告》和《汨罗市人民政府关于小型冶炼企业专项行动实施方案》要求，湖南宏拓铝业有限公司与汨罗光达有色金属有限公司、汨罗远东有色金属有限公司进行整合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于宏拓公司原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建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再生合金铝锭综合整治项目。原光达公司、远东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备及构筑物拆除不再进行生产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宏拓公司新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条再生铝锭生产线及相关设施设备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目前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实际完成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条生产线的建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形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再生合金铝锭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规模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次仅针对已建成规模进行验收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主要建设内容包括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新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栋生产厂房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栋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原料仓库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栋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成品仓库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新增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节能熔炼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套自动浇铸机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台封闭式炒灰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和其他配套设施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用工程依托原有工程进行部分改造。项目总投资</w:t>
      </w:r>
      <w:r>
        <w:rPr>
          <w:rFonts w:eastAsia="仿宋" w:cs="宋体;SimSun" w:ascii="仿宋" w:hAnsi="仿宋"/>
          <w:kern w:val="0"/>
          <w:sz w:val="32"/>
          <w:szCs w:val="32"/>
        </w:rPr>
        <w:t>3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废气收集处理系统（旋风除尘器＋布袋除尘器＋碱液喷淋塔）、冷却水循环池、废水沉淀池、初期雨水收集池、危废暂存间、化粪池等环保设施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亿科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《建设项目竣工环境保护验收监测报告书》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科环竣监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废气无组织监控点位中</w:t>
      </w:r>
      <w:r>
        <w:rPr>
          <w:rFonts w:ascii="仿宋" w:hAnsi="仿宋" w:cs="宋体;SimSun" w:eastAsia="仿宋"/>
          <w:kern w:val="0"/>
          <w:sz w:val="32"/>
          <w:szCs w:val="32"/>
        </w:rPr>
        <w:t>氟化物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氯化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检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铅及其化合物、砷及其化合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满足《再生铜、铝、铅、锌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1574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边界大气污染物排放限值的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颗粒物排放</w:t>
      </w:r>
      <w:r>
        <w:rPr>
          <w:rFonts w:ascii="仿宋" w:hAnsi="仿宋" w:cs="宋体;SimSun" w:eastAsia="仿宋"/>
          <w:kern w:val="0"/>
          <w:sz w:val="32"/>
          <w:szCs w:val="32"/>
        </w:rPr>
        <w:t>浓度满足《大气污染物综合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kern w:val="0"/>
          <w:sz w:val="32"/>
          <w:szCs w:val="32"/>
        </w:rPr>
        <w:t>）中无组织排放监控浓度限值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气处理设施出口排气筒中颗粒物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氟化物、氯化氢、铅及其化合物、砷及其化合物（未检出）、二噁英浓度值均满足《再生铜、铝、铅、锌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1574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气污染物排放限值的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东北方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k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新市镇合心小学监测点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S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浓度日均值均满足《环境空气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095-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要求；氯化氢（未检出）、氟化物监测浓度日均值满足《工业企业设计卫生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J36-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居住区大气中有害物质最高容许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生产废水外排，生活废水总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悬浮物、化学需氧量、氨氮、总磷、总氮、石油类、总锌、硫化物浓度值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再生铜、铝、铅、锌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1574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间接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雨水排放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未检出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项监测指标浓度均符合《地表水环境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838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Ⅲ类标准要求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厂区内地下水井（办公楼后）中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Mn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H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N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汞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未检出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未检出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未检出）、镍（未检出）、砷（未检出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浓度值均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地下水环境质量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/T 14848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类水质标准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昼、夜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土壤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项目厂内、厂外监测点位土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砷、铅、铬、汞含量值均符合《土壤环境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5618-19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二级标准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固体废物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气处理系统收集产生</w:t>
      </w:r>
      <w:r>
        <w:rPr>
          <w:rFonts w:ascii="仿宋" w:hAnsi="仿宋" w:cs="宋体;SimSun" w:eastAsia="仿宋"/>
          <w:kern w:val="0"/>
          <w:sz w:val="32"/>
          <w:szCs w:val="32"/>
        </w:rPr>
        <w:t>的飞灰、炒灰废渣经浸出毒性鉴定，其铜、锌、铅、镉、铬、汞、氟化物含量</w:t>
      </w:r>
      <w:r>
        <w:rPr>
          <w:rFonts w:ascii="仿宋" w:hAnsi="仿宋" w:cs="宋体;SimSun" w:eastAsia="仿宋"/>
          <w:kern w:val="0"/>
          <w:sz w:val="32"/>
          <w:szCs w:val="32"/>
        </w:rPr>
        <w:t>均未超过《危险废物鉴别标准 浸出毒性鉴定》（</w:t>
      </w:r>
      <w:r>
        <w:rPr>
          <w:rFonts w:eastAsia="仿宋" w:cs="宋体;SimSun" w:ascii="仿宋" w:hAnsi="仿宋"/>
          <w:kern w:val="0"/>
          <w:sz w:val="32"/>
          <w:szCs w:val="32"/>
        </w:rPr>
        <w:t>GB5085.3-2007</w:t>
      </w:r>
      <w:r>
        <w:rPr>
          <w:rFonts w:ascii="仿宋" w:hAnsi="仿宋" w:cs="宋体;SimSun" w:eastAsia="仿宋"/>
          <w:kern w:val="0"/>
          <w:sz w:val="32"/>
          <w:szCs w:val="32"/>
        </w:rPr>
        <w:t>）危废标准限值要求</w:t>
      </w:r>
      <w:r>
        <w:rPr>
          <w:rFonts w:ascii="仿宋" w:hAnsi="仿宋" w:cs="宋体;SimSun" w:eastAsia="仿宋"/>
          <w:kern w:val="0"/>
          <w:sz w:val="32"/>
          <w:szCs w:val="32"/>
        </w:rPr>
        <w:t>，不属于危险废物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合格产品、边角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新回炉作为原料利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非铝废杂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及切割破碎粉尘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交由</w:t>
      </w:r>
      <w:r>
        <w:rPr>
          <w:rFonts w:ascii="仿宋" w:hAnsi="仿宋" w:cs="宋体;SimSun" w:eastAsia="仿宋"/>
          <w:kern w:val="0"/>
          <w:sz w:val="32"/>
          <w:szCs w:val="32"/>
        </w:rPr>
        <w:t>汨罗市威雄废旧金属回收有限公司进行回收；除尘灰渣（</w:t>
      </w:r>
      <w:r>
        <w:rPr>
          <w:rFonts w:eastAsia="仿宋" w:cs="宋体;SimSun" w:ascii="仿宋" w:hAnsi="仿宋"/>
          <w:kern w:val="0"/>
          <w:sz w:val="32"/>
          <w:szCs w:val="32"/>
        </w:rPr>
        <w:t>110t/a</w:t>
      </w:r>
      <w:r>
        <w:rPr>
          <w:rFonts w:ascii="仿宋" w:hAnsi="仿宋" w:cs="宋体;SimSun" w:eastAsia="仿宋"/>
          <w:kern w:val="0"/>
          <w:sz w:val="32"/>
          <w:szCs w:val="32"/>
        </w:rPr>
        <w:t>）、炒灰废渣（</w:t>
      </w:r>
      <w:r>
        <w:rPr>
          <w:rFonts w:eastAsia="仿宋" w:cs="宋体;SimSun" w:ascii="仿宋" w:hAnsi="仿宋"/>
          <w:kern w:val="0"/>
          <w:sz w:val="32"/>
          <w:szCs w:val="32"/>
        </w:rPr>
        <w:t>600 t/a</w:t>
      </w:r>
      <w:r>
        <w:rPr>
          <w:rFonts w:ascii="仿宋" w:hAnsi="仿宋" w:cs="宋体;SimSun" w:eastAsia="仿宋"/>
          <w:kern w:val="0"/>
          <w:sz w:val="32"/>
          <w:szCs w:val="32"/>
        </w:rPr>
        <w:t>）、废水沉渣、污泥（</w:t>
      </w:r>
      <w:r>
        <w:rPr>
          <w:rFonts w:eastAsia="仿宋" w:cs="宋体;SimSun" w:ascii="仿宋" w:hAnsi="仿宋"/>
          <w:kern w:val="0"/>
          <w:sz w:val="32"/>
          <w:szCs w:val="32"/>
        </w:rPr>
        <w:t>5.1t/a</w:t>
      </w:r>
      <w:r>
        <w:rPr>
          <w:rFonts w:ascii="仿宋" w:hAnsi="仿宋" w:cs="宋体;SimSun" w:eastAsia="仿宋"/>
          <w:kern w:val="0"/>
          <w:sz w:val="32"/>
          <w:szCs w:val="32"/>
        </w:rPr>
        <w:t>）一般固废定期交由汨罗市旭光环保建材有限公司处置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机油和含油抹布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交由湖南万容固体废物处理有限公司处置；生活垃圾交环卫部门处置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总量控制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二氧化硫、氮氧化物排放总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84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9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化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需氧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氮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15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07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均满足环评批复中规定限值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环境风险防范及应急预案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了环境管理制度，已编制环境突发事件应急预案，并在汨罗市环境保护局备案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宏拓铝业有限公司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再生合金铝锭综合整治项目阶段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再生合金铝锭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单位</w:t>
      </w:r>
      <w:r>
        <w:rPr>
          <w:rFonts w:ascii="仿宋" w:hAnsi="仿宋" w:cs="仿宋" w:eastAsia="仿宋"/>
          <w:sz w:val="32"/>
          <w:szCs w:val="32"/>
        </w:rPr>
        <w:t>须加强现场环境管理工作，及时收集车间地面粉尘，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项目的日常环境监管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500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400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25.2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25.2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省汨罗循环经济产业园管委会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7:00Z</dcterms:created>
  <dc:creator>zp</dc:creator>
  <dc:description/>
  <cp:keywords/>
  <dc:language>en-US</dc:language>
  <cp:lastModifiedBy>zp</cp:lastModifiedBy>
  <cp:lastPrinted>2018-01-19T17:01:00Z</cp:lastPrinted>
  <dcterms:modified xsi:type="dcterms:W3CDTF">2018-01-19T09:05:00Z</dcterms:modified>
  <cp:revision>18</cp:revision>
  <dc:subject/>
  <dc:title>  岳环评验〔2017〕 号</dc:title>
</cp:coreProperties>
</file>