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岳阳市金可可食品科技有限公司年产</w:t>
      </w:r>
      <w:r>
        <w:rPr>
          <w:rFonts w:eastAsia="黑体;SimHei" w:cs="黑体;SimHei" w:ascii="黑体;SimHei" w:hAnsi="黑体;SimHei"/>
          <w:sz w:val="36"/>
          <w:szCs w:val="36"/>
        </w:rPr>
        <w:t>6000</w:t>
      </w:r>
      <w:r>
        <w:rPr>
          <w:rFonts w:ascii="黑体;SimHei" w:hAnsi="黑体;SimHei" w:cs="黑体;SimHei" w:eastAsia="黑体;SimHei"/>
          <w:sz w:val="36"/>
          <w:szCs w:val="36"/>
        </w:rPr>
        <w:t>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食用油精炼生产线整体搬迁项目阶段性（年产</w:t>
      </w:r>
      <w:r>
        <w:rPr>
          <w:rFonts w:eastAsia="黑体;SimHei" w:cs="黑体;SimHei" w:ascii="黑体;SimHei" w:hAnsi="黑体;SimHei"/>
          <w:sz w:val="36"/>
          <w:szCs w:val="36"/>
        </w:rPr>
        <w:t>3000</w:t>
      </w:r>
      <w:r>
        <w:rPr>
          <w:rFonts w:ascii="黑体;SimHei" w:hAnsi="黑体;SimHei" w:cs="黑体;SimHei" w:eastAsia="黑体;SimHei"/>
          <w:sz w:val="36"/>
          <w:szCs w:val="36"/>
        </w:rPr>
        <w:t>吨食用油精炼生产线）竣工环保验收意见的函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金可可食品科技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岳阳市金可可食品科技有限公司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由岳阳市城陵矶整体搬迁至岳阳县新开镇胜天村，占地面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。其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食用油精炼生产线整体搬迁项目设计组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LDG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自动化生产线，以茶籽、油菜籽、花生原油为原料生产精炼食物油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岳阳市环境保护局对该项目环评予以批复（岳环评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09]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目前，该项目仅组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LDG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型自动化生产线，以茶籽、菜籽油毛油为原料，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精炼食用油，本次仅对已建设规模进行验收。项目主要建设内容包括：生产厂房、综合办公楼、油罐区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5t/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物质锅炉、导热油炉及配套辅助设施等。主要生产设备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剥壳系统、烘干系统、油库缸、精炼设备、油罐等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4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配套建设污水处理站、麻石水膜脱硫除尘系统、事故应急池等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岳阳县环境监测站编制的《建设项目竣工环境保护验收监测报告表》（</w:t>
      </w:r>
      <w:r>
        <w:rPr>
          <w:rFonts w:ascii="仿宋" w:hAnsi="仿宋" w:cs="宋体;SimSun" w:eastAsia="仿宋"/>
          <w:kern w:val="0"/>
          <w:sz w:val="32"/>
          <w:szCs w:val="32"/>
        </w:rPr>
        <w:t>岳县环竣监字</w:t>
      </w:r>
      <w:r>
        <w:rPr>
          <w:rFonts w:eastAsia="仿宋" w:cs="宋体;SimSun" w:ascii="仿宋" w:hAnsi="仿宋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生产废水处理设施出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动植物油监测浓度值均符合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一级标准要求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活废水排放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排放浓度均达到《农田灌溉水质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5084-19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旱作标准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无组织排放监控点位中臭气浓度最大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量纲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满足《恶臭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4554-199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厂界二级标准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废气处理设施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排气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，颗粒物最大浓度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3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二氧化硫最大浓度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4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氮氧化物最大浓度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5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均符合《锅炉大气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327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控点位昼间噪声值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产生的一般固体废物主要包括废包装物、茶壳、锅炉灰渣、茶菜饼、皂脚、白土、废水处理污泥及生活垃圾。茶菜饼、皂脚外售农业公司综合利用；茶壳作为锅炉燃料利用，锅炉灰渣用作公司果园肥料；白土由供货商回收；废包装物交废品收购站；废水处理污泥、生活垃圾集中收集后交环卫部门处置。危险废物废机油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由于产生量小，待暂存到一定量后交由有相应资质单位处置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油罐区地面采取防渗防泄漏措施，设置了围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并配备建设了相应事故应急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在岳阳县环境保护局备案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岳阳市金可可食品科技有限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食用油精炼生产线整体搬迁项目阶段性工程（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食用油）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完善各项环保管理制度及风险防范措施，杜绝环境风险事故的发生；加强对工艺废气的收集处理，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县环境保护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  <w:tab w:val="left" w:pos="7560" w:leader="none"/>
        </w:tabs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6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县环境保护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42:00Z</dcterms:created>
  <dc:creator>刘昶凌</dc:creator>
  <dc:description/>
  <cp:keywords/>
  <dc:language>en-US</dc:language>
  <cp:lastModifiedBy>刘昶凌</cp:lastModifiedBy>
  <cp:lastPrinted>2017-11-08T09:19:00Z</cp:lastPrinted>
  <dcterms:modified xsi:type="dcterms:W3CDTF">2017-11-09T00:51:00Z</dcterms:modified>
  <cp:revision>12</cp:revision>
  <dc:subject/>
  <dc:title/>
</cp:coreProperties>
</file>