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2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湖南众钧科技有限公司三千台套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环卫、工程设备配套钢构件及橡、塑配件生产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阶段性竣工环保验收意见的函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众钧科技有限公司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精科检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报告及湘阴县环保局对该项目的</w:t>
      </w:r>
      <w:r>
        <w:rPr>
          <w:rFonts w:ascii="仿宋" w:hAnsi="仿宋" w:cs="宋体;SimSun" w:eastAsia="仿宋"/>
          <w:kern w:val="0"/>
          <w:sz w:val="32"/>
          <w:szCs w:val="32"/>
        </w:rPr>
        <w:t>验收预审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相关材料已收悉。经研究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众钧科技有限公司三千台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环卫、工程设备配套钢构件及橡、塑配件生产项目位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湘阴县金龙镇金龙新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批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主要产品为橡胶制品生产各种高性能橡胶产品、路面扫路刷系列产品、尼龙制品以及钢结构件生产的环卫垃圾车箱体、消防水箱等，设计年产环保机械、工程机械配套产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套、橡胶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、塑料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、聚氨酯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及尼龙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。该项目目前仅建成年产环保机械、工程机械配套产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套、橡胶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、塑料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、聚氨酯制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件生产规模，本次仅针对已建成规模进行验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建设内容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公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施等（</w:t>
      </w:r>
      <w:r>
        <w:rPr>
          <w:rFonts w:ascii="仿宋" w:hAnsi="仿宋" w:cs="宋体;SimSun" w:eastAsia="仿宋"/>
          <w:kern w:val="0"/>
          <w:sz w:val="32"/>
          <w:szCs w:val="32"/>
        </w:rPr>
        <w:t>办公楼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食堂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倒班休息楼</w:t>
      </w:r>
      <w:r>
        <w:rPr>
          <w:rFonts w:ascii="仿宋" w:hAnsi="仿宋" w:cs="宋体;SimSun" w:eastAsia="仿宋"/>
          <w:kern w:val="0"/>
          <w:sz w:val="32"/>
          <w:szCs w:val="32"/>
        </w:rPr>
        <w:t>为临时性建筑，不纳入本次验收范围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地埋式污水处理设备、废气活性炭吸附装置、布袋除尘器、危险废暂存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精科检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》（精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竣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无组织废气监控点位中颗粒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橡胶制品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32-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大气污染物无组织排放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硫化氢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气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粉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甲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最大排放浓度及排放速率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二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塑料制品车间排气筒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最大排放浓度值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二级标准限值要求；硫化氢排放速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限值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橡胶制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间排气筒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粉尘、非甲烷总烃最大排放浓度值均符合《橡胶制品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32-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限值要求；硫化氢排放速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废水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悬浮物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学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五日生化需氧量、氨氮、动植物油监测浓度值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一级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四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夜间噪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均符合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产生的边角料、废次品、废焊丝、焊渣、废包装材料等一般固废集中收集后统一外售；废机油、废活性炭、喷漆渣及废油漆桶等危废交由湖南万容固体废物处理有限公司处置；生活垃圾交由环卫部门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化学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3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/a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4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评批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≤1.74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N≤0.26 t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总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制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编制了突发环境事件应急预案，并在湘阴县环保局备案，备案编号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0624-2016-011-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众钧科技有限公司三千台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环卫、工程设备配套钢构件及橡、塑配件生产项目阶段性工程环保手续齐全，各项环保措施基本落实，主要污染物排放达到国家环保标准要求，基本符合建设项目竣工环境保护验收条件，项目阶段性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公司须进一步完善环境管理制度，加强各环节的环境管理工作，建立健全各类环保管理台帐；进一步加强生产废气的收集措施，减少废气无组织排放，加强各环保设施的运行维护，确保污染物稳定达标排放。</w:t>
      </w:r>
    </w:p>
    <w:p>
      <w:pPr>
        <w:pStyle w:val="TextBodyIndent"/>
        <w:spacing w:lineRule="exact" w:line="560" w:before="0" w:after="0"/>
        <w:ind w:left="0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湘阴县环境保护局负责日常环境监管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湘阴县环境保护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pacing w:lineRule="auto" w:line="360"/>
      <w:ind w:firstLine="9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7:00Z</dcterms:created>
  <dc:creator>刘昶凌</dc:creator>
  <dc:description/>
  <cp:keywords/>
  <dc:language>en-US</dc:language>
  <cp:lastModifiedBy>刘昶凌</cp:lastModifiedBy>
  <cp:lastPrinted>2017-08-21T15:50:00Z</cp:lastPrinted>
  <dcterms:modified xsi:type="dcterms:W3CDTF">2017-08-23T00:41:00Z</dcterms:modified>
  <cp:revision>18</cp:revision>
  <dc:subject/>
  <dc:title>岳环评验〔2016〕 号</dc:title>
</cp:coreProperties>
</file>