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岳环评</w:t>
      </w:r>
      <w:r>
        <w:rPr>
          <w:rFonts w:eastAsia="仿宋" w:cs="仿宋" w:ascii="仿宋" w:hAnsi="仿宋"/>
          <w:color w:val="000000"/>
          <w:sz w:val="32"/>
          <w:szCs w:val="32"/>
        </w:rPr>
        <w:t>[2017]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湖南大利铜业有限公司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粗铜（铜锭）及阳极板深加工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.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万吨铜棒建设项目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0"/>
        <w:spacing w:lineRule="auto" w:line="240"/>
        <w:ind w:left="0" w:hanging="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湖南大利铜业有限公司：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你公司《关于申请对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&lt;</w:t>
      </w:r>
      <w:bookmarkStart w:id="0" w:name="OLE_LINK8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湖南大利铜业有限公司粗铜（铜锭）及阳极板深加工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铜棒建设项目环境影响报告书</w:t>
      </w:r>
      <w:bookmarkEnd w:id="0"/>
      <w:r>
        <w:rPr>
          <w:rFonts w:eastAsia="仿宋" w:cs="仿宋_GB2312;仿宋" w:ascii="仿宋" w:hAnsi="仿宋"/>
          <w:bCs/>
          <w:color w:val="000000"/>
          <w:sz w:val="32"/>
          <w:szCs w:val="32"/>
        </w:rPr>
        <w:t>&gt;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进行批复的请示》、汨罗市环境保护局的预审意见及有关附件收悉。经研究，批复如下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</w:t>
      </w:r>
      <w:bookmarkStart w:id="1" w:name="OLE_LINK2"/>
      <w:r>
        <w:rPr>
          <w:rFonts w:ascii="仿宋" w:hAnsi="仿宋" w:cs="仿宋_GB2312;仿宋" w:eastAsia="仿宋"/>
          <w:color w:val="000000"/>
          <w:sz w:val="32"/>
          <w:szCs w:val="32"/>
        </w:rPr>
        <w:t>湖南大利铜业有限公司属汨罗循环经济产业园规划区域，主要从事废铜回收、分拣及废铜再生，现有年产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</w:t>
      </w:r>
      <w:r>
        <w:rPr>
          <w:rFonts w:ascii="仿宋" w:hAnsi="仿宋" w:cs="仿宋_GB2312;仿宋" w:eastAsia="仿宋"/>
          <w:color w:val="000000"/>
          <w:sz w:val="32"/>
          <w:szCs w:val="32"/>
        </w:rPr>
        <w:t>粗铜（铜锭）及阳极板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生产能力，该项目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获得我局批复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通过验收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为适应市场需求，公司拟投资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在厂区内建设粗铜（铜锭）及阳极板深加工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铜棒建设项目，其中环保投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项目以本公司生产的铜锭为主要原材料，加入锌锭，通过电炉熔化、下引结晶、切割、拉丝等工序制成铜棒（铜丝）。主要建设内容：新增三套连铸连轧设备和三台工频电炉、袋式除尘器及排气筒等，其他环保、公用、辅助等工程依托现有工程。</w:t>
      </w:r>
      <w:bookmarkEnd w:id="1"/>
      <w:r>
        <w:rPr>
          <w:rFonts w:ascii="仿宋" w:hAnsi="仿宋" w:cs="仿宋_GB2312;仿宋" w:eastAsia="仿宋"/>
          <w:color w:val="000000"/>
          <w:sz w:val="32"/>
          <w:szCs w:val="32"/>
        </w:rPr>
        <w:t>项目建设符合国家产业政策，根据</w:t>
      </w:r>
      <w:bookmarkStart w:id="2" w:name="OLE_LINK1"/>
      <w:r>
        <w:rPr>
          <w:rFonts w:ascii="仿宋" w:hAnsi="仿宋" w:cs="仿宋_GB2312;仿宋" w:eastAsia="仿宋"/>
          <w:color w:val="000000"/>
          <w:sz w:val="32"/>
          <w:szCs w:val="32"/>
        </w:rPr>
        <w:t>湖南宏晟环保技术研究院有限公司</w:t>
      </w:r>
      <w:bookmarkEnd w:id="2"/>
      <w:r>
        <w:rPr>
          <w:rFonts w:ascii="仿宋" w:hAnsi="仿宋" w:cs="仿宋_GB2312;仿宋" w:eastAsia="仿宋"/>
          <w:color w:val="000000"/>
          <w:sz w:val="32"/>
          <w:szCs w:val="32"/>
        </w:rPr>
        <w:t>编制的《湖南大利铜业有限公司粗铜（铜锭）及阳极板深加工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铜棒建设项目环境影响报告书（报批稿）》基本内容、结论、专家评审意见及汨罗市环境保护局预审意见，从环境保护角度考虑，该项目可行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bookmarkStart w:id="3" w:name="OLE_LINK3"/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项目应严格按照报告书所列原辅材料种类及数量、产品规模进行生产，不得擅自变更或扩大规模。确保工艺设备、资源利用水平等满足《铜冶炼行业规范条件》。按照“以新带老”的原则，妥善解决现有环境问题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废水污染防治工作。严格按照“雨污分流、清污分流”的原则规范建设厂区雨水及污水管网。初期雨水经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0m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沉淀池收集预处理后，排入农灌渠；项目生产用循环冷却水循环使用，不外排；生产车间采用干式清扫方式。在区域排污管网接入城市污水处理厂前，生活污水经化粪池、厂区现有污水处理站处理达到《污水综合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8978-199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后，用于厂区绿化，不外排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按照分区防控的原则，落实报告书提出地下水污染防治措施，做好生产区、仓库等区域的防雨、防风、防渗工作，防止对地下水污染，开展区域地下水环境监测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废气污染防治工作。加强日常监管，定期对管道、阀门等进行维护和管理，切割工序车间内进行，最大限度减少生产过程中的废气无组织排放，确保满足《大气污染物综合排放标准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(GB16297-1996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无组织排放监控浓度限值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频炉废气经负压收集、沉降、冷却后，通过脉冲袋式除尘器处理，达到《再生铜、铝、铅、锌工业污染物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31574-20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中排放限值要求后，分别经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排气筒高空排放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噪声污染防治工作。采用低噪声设备，对产生噪声的设备和工序进行合理布局，对主要的声源设备水泵、切割机、工频炉及引机等采取隔声、减震措施，确保厂界噪声达到《工业企业厂界环境噪声排放标准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(GB12348-2008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固体废物防治工作。按“无害化、减量化、资源化”原则，做好固体分类收集、暂存工作，建立健全固体废物产生、转运、处置管理台帐，各类原辅材料及固体废物等物品不得露天堆放。严格按《危险废物贮存污染控制标准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》要求建设危险废物暂存，电炉炉渣炉灰、除尘灰渣等危险废物，送有资质的单位安全处置，避免造成二次污染；生活垃圾交由环卫部门统一收集处理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本项目总量控制指标为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≤0.00186t/a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bookmarkEnd w:id="3"/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你公司应收到本批复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，将批复及批准的环评报告文件送汨罗市新市镇人民政府，湖南汨罗循环经济产业园区管理委员会，汨罗市环境保护局，湖南宏晟环保技术研究院有限公司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四、请汨罗市环境保护局负责项目建设和运营期的日常环境监管。    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岳阳市环境保护局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240"/>
              <w:ind w:left="0" w:hanging="0"/>
              <w:jc w:val="both"/>
              <w:rPr>
                <w:rFonts w:ascii="仿宋" w:hAnsi="仿宋" w:eastAsia="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32"/>
                <w:szCs w:val="32"/>
              </w:rPr>
              <w:t>抄送</w:t>
            </w:r>
            <w:r>
              <w:rPr>
                <w:rFonts w:eastAsia="仿宋" w:cs="仿宋_GB2312;仿宋" w:ascii="仿宋" w:hAnsi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汨罗市新市镇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人民政府，湖南汨罗循环经济产业园区管理委员会，汨罗市环境保护局，湖南宏晟环保技术研究</w:t>
            </w:r>
            <w:r>
              <w:rPr>
                <w:rFonts w:ascii="仿宋" w:hAnsi="仿宋" w:cs="仿宋_GB2312;仿宋" w:eastAsia="仿宋"/>
                <w:bCs/>
                <w:color w:val="000000"/>
                <w:sz w:val="32"/>
                <w:szCs w:val="32"/>
              </w:rPr>
              <w:t>院有限公司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2:00Z</dcterms:created>
  <dc:creator>微软用户</dc:creator>
  <dc:description/>
  <cp:keywords/>
  <dc:language>en-US</dc:language>
  <cp:lastModifiedBy>Windows 用户</cp:lastModifiedBy>
  <cp:lastPrinted>2017-07-31T11:01:00Z</cp:lastPrinted>
  <dcterms:modified xsi:type="dcterms:W3CDTF">2017-08-04T06:51:00Z</dcterms:modified>
  <cp:revision>6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