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ascii="楷体;楷体_GB2312" w:hAnsi="楷体;楷体_GB2312" w:eastAsia="楷体;楷体_GB2312" w:cs="楷体;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岳环评 </w:t>
      </w:r>
      <w:r>
        <w:rPr>
          <w:rFonts w:eastAsia="仿宋_GB2312" w:cs="仿宋_GB2312" w:ascii="仿宋_GB2312" w:hAnsi="仿宋_GB2312"/>
          <w:sz w:val="32"/>
          <w:szCs w:val="32"/>
        </w:rPr>
        <w:t>[2017]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湖南云峰科技有限公司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0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废硫酸综合利用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云峰科技有限公司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</w:rPr>
        <w:t>湖南云峰科技有限公司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废硫酸综合利用项目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环评批复的报告》、云溪区环保分局的预审意见及有关附件收悉。经研究，批复如下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湖南云峰科技有限公司位于岳阳绿色化工产业园，公司现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焦亚硫酸钠生产线，生产能力为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取得了我局的环评批复，并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通过验收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拟投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对焦亚硫酸钠生产产生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废硫酸进行综合利用，废硫酸与废铜包铁针进行反应，生产七水硫酸亚铁晶体</w:t>
      </w:r>
      <w:r>
        <w:rPr>
          <w:rFonts w:eastAsia="仿宋_GB2312" w:cs="仿宋_GB2312" w:ascii="仿宋_GB2312" w:hAnsi="仿宋_GB2312"/>
          <w:sz w:val="32"/>
          <w:szCs w:val="32"/>
        </w:rPr>
        <w:t>922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副产五水合硫酸铜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项目主体、公用、辅助等工程依托公司现有工程，仅新增部分生产设备，不新增工作人员。项目建设符合国家产业政策。根据湖南景玺环保科技有限公司编制的《湖南云峰科技有限公司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废硫酸综合利用环境影响报告书（报批稿）》基本内容、结论、专家评审意见及云溪区环保局预审意见，从环境保护角度考虑，该项目可行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落实专家及环境影响报告书中提出的各项污染防治措施，应着重注意以下问题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、成分要求进行生产。废酸液仅限于本厂焦亚硫酸钠生产所产生，不得擅自外购。铜包铁针主要成分为铁和铜，不得含有一类重金属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现有环境问题整治。强化生产管理，严格工艺控制，减少物料跑冒滴漏；加强燃烧炉和反应器的密闭性检查，控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组织排放；同提高除尘设备收集效率、采用自动进料工艺等方案，减少颗粒物的外排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规范管理、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区雨污管网。碱液吸收废水收集后经调节池调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面清洗废水经沉淀池进行预处理，达到《无机化学工业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31573-201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间接排放限值要求，通过园区污水管道排入云溪工业园污水处理厂处理达标后排放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分区防控的原则落实报告书提出地下水污染防治措施，做好装置区、废硫酸储槽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sz w:val="32"/>
          <w:szCs w:val="32"/>
        </w:rPr>
        <w:t>(HJ610-2016)</w:t>
      </w:r>
      <w:r>
        <w:rPr>
          <w:rFonts w:ascii="仿宋_GB2312" w:hAnsi="仿宋_GB2312" w:cs="仿宋_GB2312" w:eastAsia="仿宋_GB2312"/>
          <w:sz w:val="32"/>
          <w:szCs w:val="32"/>
        </w:rPr>
        <w:t>要求，跟踪监测地下水质情况，确保地下水环境安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采用密闭生产装置，加强日常监管，机泵、阀门、法兰及等定期进行维护和管理，最大限度减少装置和反应釜的废气无组织排放，硫酸雾厂界浓度达到无机化学工业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 31573-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厂界限值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反应槽和溶铜罐中产生的硫酸雾和氢气，由尾气吸收系统收集经碱液喷淋塔进行吸收处理，剩余尾气达到《无机化学工业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 31573-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排放限值要求后，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搅拌釜、风机、机泵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废的收集、暂存和处理，完善固体废物产生、处置管理台账；反应罐中不能与硫酸反应的固体废物，应按照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的相关要求进行管理，避免造成二次污染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。落实各项风险防范措施，防止风险事故的发生。事故废水、消防废水通过污水收集系统进入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池暂存，经处理达</w:t>
      </w:r>
      <w:r>
        <w:rPr>
          <w:rFonts w:ascii="仿宋_GB2312" w:hAnsi="仿宋_GB2312" w:eastAsia="仿宋_GB2312"/>
          <w:sz w:val="32"/>
          <w:szCs w:val="32"/>
        </w:rPr>
        <w:t>园区污水处理厂接管标准要求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排入园区污水处理厂；在排气筒出口处设置可燃气体测爆仪、氢气阻火器等设备，严禁烟火，防范氢气燃爆事故；硫酸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罐区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围堰，在储罐上方设置碱液喷淋系统，并安装硫酸泄漏自动报警装置；</w:t>
      </w:r>
      <w:r>
        <w:rPr>
          <w:rFonts w:ascii="仿宋_GB2312" w:hAnsi="仿宋_GB2312" w:cs="仿宋_GB2312" w:eastAsia="仿宋_GB2312"/>
          <w:sz w:val="32"/>
          <w:szCs w:val="32"/>
        </w:rPr>
        <w:t>严格按照《突发环境事件应急预案管理暂行办法》要求修编事故环境应急预案，储备风险救助物资并组织演练，杜绝环境风险事故发生，</w:t>
      </w:r>
      <w:r>
        <w:rPr>
          <w:rFonts w:ascii="仿宋_GB2312" w:hAnsi="仿宋_GB2312" w:eastAsia="仿宋_GB2312"/>
          <w:sz w:val="32"/>
          <w:szCs w:val="32"/>
        </w:rPr>
        <w:t>确保周边环境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件送云溪区环境保护分局、湖南岳阳绿色化工产业园管委会、湖南景玺环保科技有限公司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2" w:name="OLE_LINK2"/>
      <w:r>
        <w:rPr>
          <w:rFonts w:ascii="仿宋_GB2312" w:hAnsi="仿宋_GB2312" w:cs="仿宋_GB2312" w:eastAsia="仿宋_GB2312"/>
          <w:sz w:val="32"/>
          <w:szCs w:val="32"/>
        </w:rPr>
        <w:t xml:space="preserve">四、请云溪区环境保护分局负责项目建设和运营期的日常环境监管。 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/>
        <w:t>岳阳市环境保护局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溪区环境保护分局、湖南岳阳绿色化工产业园管委会、湖南景玺环保科技有限公司</w:t>
            </w:r>
          </w:p>
        </w:tc>
      </w:tr>
    </w:tbl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;SimHei" w:cs="宋体;SimSun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表格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;SimSun" w:hAnsi="宋体;SimSun"/>
      <w:sz w:val="16"/>
      <w:szCs w:val="16"/>
    </w:rPr>
  </w:style>
  <w:style w:type="character" w:styleId="P0Char">
    <w:name w:val="p0 Char"/>
    <w:basedOn w:val="Style13"/>
    <w:qFormat/>
    <w:rPr>
      <w:rFonts w:eastAsia="宋体;SimSun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正文首行缩进 Char"/>
    <w:basedOn w:val="Style13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纯文本"/>
    <w:qFormat/>
    <w:pPr>
      <w:widowControl/>
      <w:bidi w:val="0"/>
      <w:spacing w:lineRule="exact" w:line="440"/>
      <w:ind w:firstLine="425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;SimSun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1:00Z</dcterms:created>
  <dc:creator>QQ6913761</dc:creator>
  <dc:description/>
  <cp:keywords/>
  <dc:language>en-US</dc:language>
  <cp:lastModifiedBy>Administrator</cp:lastModifiedBy>
  <cp:lastPrinted>2017-06-20T14:45:00Z</cp:lastPrinted>
  <dcterms:modified xsi:type="dcterms:W3CDTF">2017-06-20T06:45:00Z</dcterms:modified>
  <cp:revision>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