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exact" w:line="480"/>
        <w:textAlignment w:val="top"/>
        <w:rPr>
          <w:rFonts w:eastAsia="黑体"/>
          <w:b/>
          <w:b/>
          <w:color w:val="000000"/>
          <w:sz w:val="36"/>
        </w:rPr>
      </w:pPr>
      <w:r>
        <w:rPr>
          <w:rFonts w:eastAsia="Times New Roman"/>
          <w:b/>
          <w:kern w:val="2"/>
          <w:sz w:val="36"/>
        </w:rPr>
        <w:t xml:space="preserve">                                               </w:t>
      </w:r>
    </w:p>
    <w:p>
      <w:pPr>
        <w:pStyle w:val="WPSPlain"/>
        <w:spacing w:lineRule="exact" w:line="480"/>
        <w:textAlignment w:val="top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WPSPlain"/>
        <w:spacing w:lineRule="exact" w:line="320"/>
        <w:ind w:firstLine="5250"/>
        <w:textAlignment w:val="top"/>
        <w:rPr>
          <w:rFonts w:eastAsia="楷体_GB2312"/>
          <w:b/>
          <w:b/>
          <w:color w:val="000000"/>
          <w:sz w:val="30"/>
          <w:szCs w:val="30"/>
        </w:rPr>
      </w:pPr>
      <w:r>
        <w:rPr>
          <w:rFonts w:eastAsia="楷体_GB2312"/>
          <w:b/>
          <w:color w:val="000000"/>
          <w:sz w:val="30"/>
          <w:szCs w:val="30"/>
        </w:rPr>
      </w:r>
    </w:p>
    <w:p>
      <w:pPr>
        <w:pStyle w:val="WPSPlain"/>
        <w:spacing w:lineRule="exact" w:line="320"/>
        <w:ind w:firstLine="5250"/>
        <w:textAlignment w:val="top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WPSPlain"/>
        <w:spacing w:lineRule="exact" w:line="320"/>
        <w:ind w:firstLine="5250"/>
        <w:textAlignment w:val="top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P0"/>
        <w:spacing w:lineRule="exact" w:line="360"/>
        <w:jc w:val="right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6"/>
        </w:rPr>
        <w:t xml:space="preserve">                             </w:t>
      </w:r>
      <w:r>
        <w:rPr>
          <w:rFonts w:eastAsia="Times New Roman"/>
          <w:b/>
          <w:color w:val="000000"/>
          <w:sz w:val="36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岳环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]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WPSPlain"/>
        <w:spacing w:lineRule="exact" w:line="480"/>
        <w:jc w:val="center"/>
        <w:textAlignment w:val="top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  <w:t>关于汨罗市国龙室内门加工厂年产</w:t>
      </w:r>
      <w:r>
        <w:rPr>
          <w:rFonts w:eastAsia="黑体"/>
          <w:b/>
          <w:color w:val="000000"/>
          <w:sz w:val="36"/>
        </w:rPr>
        <w:t>5000</w:t>
      </w:r>
      <w:r>
        <w:rPr>
          <w:rFonts w:eastAsia="黑体"/>
          <w:b/>
          <w:color w:val="000000"/>
          <w:sz w:val="36"/>
        </w:rPr>
        <w:t>套室内门整治项目环境影响报告书的批复</w:t>
      </w:r>
    </w:p>
    <w:p>
      <w:pPr>
        <w:pStyle w:val="Normal"/>
        <w:spacing w:lineRule="exact" w:line="440"/>
        <w:ind w:hanging="0"/>
        <w:jc w:val="both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spacing w:lineRule="exact" w:line="480"/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汨罗市国龙室内门加工厂：</w:t>
      </w:r>
    </w:p>
    <w:p>
      <w:pPr>
        <w:pStyle w:val="Normal"/>
        <w:spacing w:lineRule="exact" w:line="48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关于请求对汨罗市国龙室内门加工厂年产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套室内门整治项目环境影响报告书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批复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》、汨罗市环境保护局的预审意见及有关附件收悉。经研究，批复如下：</w:t>
      </w:r>
    </w:p>
    <w:p>
      <w:pPr>
        <w:pStyle w:val="Normal"/>
        <w:spacing w:lineRule="exact" w:line="48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一、根据《湖南省人民政府办公厅关于清理整治环保违规建设项目的通知》（湘政办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1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号）及《岳阳市清理整治环保违规建设项目工作实施方案》（岳政办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汨罗市《关于清理整治环保违规建设项目的通知》（汨政办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精神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该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属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补办环评手续。</w:t>
      </w:r>
    </w:p>
    <w:p>
      <w:pPr>
        <w:pStyle w:val="Normal"/>
        <w:spacing w:lineRule="exact" w:line="48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汨罗市国龙室内门加工厂成立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年，位于</w:t>
      </w:r>
      <w:bookmarkStart w:id="0" w:name="OLE_LINK1"/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汨罗市城郊乡上马村，占地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300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m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vertAlign w:val="superscript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建筑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800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m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vertAlign w:val="superscript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生产原木门，</w:t>
      </w:r>
      <w:bookmarkEnd w:id="0"/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套。</w:t>
      </w:r>
      <w:bookmarkStart w:id="1" w:name="OLE_LINK3"/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项目以原木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板材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PU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漆等为原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材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料，通过开料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画线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组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打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喷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、晾干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包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等工序生产原木门。项目已建成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主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建设内容包括：木工车间、打磨车间、喷漆车间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打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车间、油漆仓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原料仓库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办公生活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。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工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总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1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元，其中环保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本次整治主要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完善各项污染防治设施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解决现有环境问题，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生产工艺、设备、产品规模及产品方案均不发生变化。</w:t>
      </w:r>
    </w:p>
    <w:p>
      <w:pPr>
        <w:pStyle w:val="Normal"/>
        <w:spacing w:lineRule="exact" w:line="48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根据湖南润美环保科技有限公司编制的《汨罗市国龙室内门加工厂年产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套室内门整治项目环境影响报告书（报批稿）》基本内容、结论及专家评审意见，汨罗市环境保护局预审意见，你厂在落实各项整治措施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后，同意项目继续生产。</w:t>
      </w:r>
    </w:p>
    <w:p>
      <w:pPr>
        <w:pStyle w:val="Normal"/>
        <w:spacing w:lineRule="exact" w:line="48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二、工程在整改及营运过程中，应严格按照整治文件要求，认真落实环评报告书中提出的整治措施，加强环境管理，确保外排污染物长期稳定达标排放。在各项环保措施落实之前，不得继续生产。</w:t>
      </w:r>
    </w:p>
    <w:p>
      <w:pPr>
        <w:pStyle w:val="Normal"/>
        <w:spacing w:lineRule="exact" w:line="48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、你公司应改进工艺和装备，采用密闭式静电喷涂效率较高的喷涂工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和环保型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整改完成后鼓励使用水性油漆，限制使用高挥发性有机物油漆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强化厂容厂貌建设和生产现场管理，加强车间地面、设备的防尘保洁。</w:t>
      </w:r>
    </w:p>
    <w:p>
      <w:pPr>
        <w:pStyle w:val="Normal"/>
        <w:spacing w:lineRule="exact" w:line="48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、加强废水污染防治工作。</w:t>
      </w:r>
      <w:bookmarkStart w:id="2" w:name="OLE_LINK10"/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严格按照“雨污分流、清污分流、污污分流”原则规范建设厂区排水管网系统；规范建设喷漆废气喷淋水沉淀池，做好沉淀池的防渗工作。初期雨水经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m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vertAlign w:val="superscript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初期雨水收集池收集沉淀处理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喷漆废气喷淋水经收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沉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循环使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定期更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食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生活污水采用隔油沉淀及化粪池处理，在满足《农田灌溉水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GB5084-200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）的要求后用作农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项目车间除尘须采用吸尘器收尘方式，尽可能减少拖洗水产生。</w:t>
      </w:r>
    </w:p>
    <w:p>
      <w:pPr>
        <w:pStyle w:val="Normal"/>
        <w:spacing w:lineRule="exact" w:line="48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bookmarkEnd w:id="2"/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、加强大气污染防治工作。切实注重全生产车间的粉尘及有机废气收集工作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打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车间或工位、调漆间、烘干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室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均应配置密闭抽排气系统，最大限度降低生产过程中的废气无组织排放，确保厂界无组织废气满足《大气污染物综合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GB16297-199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）无组织排放监控浓度限值要求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要求对生产车间各产尘点采用移动式除尘器收集处理粉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；喷漆废气经“水帘净化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+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干式过滤器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活性炭吸附”工艺处理，达到《大气污染物综合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GB16297-199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）中表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二级标准后通过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5m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高排气筒排放，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VOCs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排放标准参照天津市地方标准中的《工业企业挥发性有机物排放控制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DB12/524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）表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中的家具制造排放标准；食堂油烟废气经净化器及抽排风设施处理达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饮食业油烟排放标准（试行）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GB18483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）中限值标准后引至屋顶排放。</w:t>
      </w:r>
    </w:p>
    <w:p>
      <w:pPr>
        <w:pStyle w:val="Normal"/>
        <w:spacing w:lineRule="exact" w:line="48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根据环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现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监测结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表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项目周边环境敏感点能满足环境质量标准要求，你公司应开展跟踪监测，确保区域环境质量稳定达标，同时生产车间外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米的范围内不得新建学校、医院及居民区等环境敏感点。</w:t>
      </w:r>
    </w:p>
    <w:p>
      <w:pPr>
        <w:pStyle w:val="Normal"/>
        <w:spacing w:lineRule="exact" w:line="48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、进一步完善噪声污染防治及管理工作。加强企业管理，做好原料成品搬运、装卸产生瞬时噪声的管控工作，高噪声设施应密闭设置，确保厂界噪声达到《工业企业厂界环境噪声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GB12348-200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）中的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类标准要求。</w:t>
      </w:r>
    </w:p>
    <w:p>
      <w:pPr>
        <w:pStyle w:val="Normal"/>
        <w:spacing w:lineRule="exact" w:line="48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、加强固体废物防治工作。做好固体分类收集、暂存工作，建立健全固体废物产生、转运、处置管理台帐，各类原辅材料及固体废物不得露天堆放。严格按《危险废物贮存污染控制标准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GB18597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）》要求建设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0m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vertAlign w:val="superscript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危险废物暂存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定期更换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喷漆废气喷淋水、漆渣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废矿物油、废活性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、废包装物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及其他危险废弃物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送有资质的单位安全处置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边角料及粉尘等一般工业固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收集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综合利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一般固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废物贮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处置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污染控制标准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GB1859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）》要求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一般固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废物暂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场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spacing w:lineRule="exact" w:line="48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、加强环境风险防范工作。注重油漆等危险化学品运输、储存过程的安全管理，分类分区存放各类危险化学品。加强喷漆车间火灾及工业粉尘爆炸事故风险防范，规范建设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00m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vertAlign w:val="superscript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事故应急池，严格按照《突发环境事件应急预案管理暂行办法》要求制定事故环境应急预案，储备风险救助物资并组织演练，杜绝环境风险事故发生。</w:t>
      </w:r>
    </w:p>
    <w:p>
      <w:pPr>
        <w:pStyle w:val="Normal"/>
        <w:spacing w:lineRule="exact" w:line="48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、项目整改完成后应加强环境管理，配备专职环保管理人员，建立健全环境管理制度及各项污染防治设施运行管理台帐，确保各污染防治设施正常运转。</w:t>
      </w:r>
    </w:p>
    <w:p>
      <w:pPr>
        <w:pStyle w:val="Normal"/>
        <w:spacing w:lineRule="exact" w:line="48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本项目总量控制指标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VOC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s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≦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0.141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t/a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spacing w:lineRule="exact" w:line="48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三、你公司应收到本批复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个工作日内，将批复及批准的环评报告文件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汨罗市人民政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汨罗市环境保护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汨罗市规划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湖南润美环保科技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 xml:space="preserve">。   </w:t>
      </w:r>
    </w:p>
    <w:p>
      <w:pPr>
        <w:pStyle w:val="Normal"/>
        <w:spacing w:lineRule="exact" w:line="48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四、请汨罗市环境保护局负责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整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 xml:space="preserve">和运营期的日常环境监管。    </w:t>
      </w:r>
    </w:p>
    <w:p>
      <w:pPr>
        <w:pStyle w:val="Normal"/>
        <w:spacing w:lineRule="exact" w:line="48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</w:r>
    </w:p>
    <w:p>
      <w:pPr>
        <w:pStyle w:val="Normal"/>
        <w:spacing w:lineRule="exact" w:line="480"/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</w:r>
    </w:p>
    <w:p>
      <w:pPr>
        <w:pStyle w:val="Normal"/>
        <w:spacing w:lineRule="exact" w:line="48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</w:r>
    </w:p>
    <w:p>
      <w:pPr>
        <w:pStyle w:val="Normal"/>
        <w:spacing w:lineRule="exact" w:line="48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</w:r>
    </w:p>
    <w:p>
      <w:pPr>
        <w:pStyle w:val="Normal"/>
        <w:spacing w:lineRule="exact" w:line="48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 xml:space="preserve">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岳阳市环境保护局</w:t>
      </w:r>
    </w:p>
    <w:p>
      <w:pPr>
        <w:pStyle w:val="Normal"/>
        <w:spacing w:lineRule="exact" w:line="48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 xml:space="preserve">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日</w:t>
      </w:r>
    </w:p>
    <w:p>
      <w:pPr>
        <w:pStyle w:val="Normal"/>
        <w:spacing w:lineRule="exact" w:line="48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 xml:space="preserve">                 </w:t>
      </w:r>
    </w:p>
    <w:p>
      <w:pPr>
        <w:pStyle w:val="Normal"/>
        <w:spacing w:lineRule="exact" w:line="48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</w:r>
    </w:p>
    <w:p>
      <w:pPr>
        <w:pStyle w:val="Normal"/>
        <w:spacing w:lineRule="exact" w:line="480"/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</w:r>
    </w:p>
    <w:p>
      <w:pPr>
        <w:pStyle w:val="Normal"/>
        <w:spacing w:lineRule="exact" w:line="48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</w:r>
    </w:p>
    <w:p>
      <w:pPr>
        <w:pStyle w:val="Normal"/>
        <w:spacing w:lineRule="exact" w:line="480"/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 xml:space="preserve">         </w:t>
      </w:r>
    </w:p>
    <w:tbl>
      <w:tblPr>
        <w:tblW w:w="8528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</w:rPr>
              <w:t>抄送：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>汨罗市人民政府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</w:rPr>
              <w:t>，汨罗市环境保护局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eastAsia="zh-CN"/>
              </w:rPr>
              <w:t>，汨罗市规划局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>湖南润美环保科技有限公司</w:t>
            </w:r>
          </w:p>
        </w:tc>
      </w:tr>
    </w:tbl>
    <w:p>
      <w:pPr>
        <w:pStyle w:val="Normal"/>
        <w:spacing w:lineRule="exact" w:line="480"/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</w:r>
    </w:p>
    <w:p>
      <w:pPr>
        <w:pStyle w:val="WPSPlain"/>
        <w:spacing w:lineRule="exact" w:line="440"/>
        <w:jc w:val="both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644" w:right="1587" w:gutter="0" w:header="851" w:top="161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表格文字 Char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P0CharChar">
    <w:name w:val="p0 Char Char"/>
    <w:qFormat/>
    <w:rPr>
      <w:rFonts w:eastAsia="宋体"/>
      <w:sz w:val="32"/>
      <w:szCs w:val="32"/>
      <w:lang w:val="en-US" w:eastAsia="zh-CN" w:bidi="ar-SA"/>
    </w:rPr>
  </w:style>
  <w:style w:type="character" w:styleId="Char">
    <w:name w:val="正文首行缩进 Char"/>
    <w:qFormat/>
    <w:rPr>
      <w:rFonts w:eastAsia="宋体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21"/>
    </w:pPr>
    <w:rPr/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qFormat/>
    <w:pPr>
      <w:snapToGrid w:val="false"/>
      <w:spacing w:lineRule="auto" w:line="360" w:before="0" w:after="0"/>
      <w:ind w:firstLine="200"/>
      <w:jc w:val="both"/>
    </w:pPr>
    <w:rPr>
      <w:kern w:val="2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1">
    <w:name w:val="页脚 New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ind w:hanging="0"/>
    </w:pPr>
    <w:rPr>
      <w:rFonts w:ascii="Verdana" w:hAnsi="Verdana" w:cs="Verdana"/>
      <w:lang w:val="en-US" w:eastAsia="en-US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1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报告正文"/>
    <w:basedOn w:val="Normal"/>
    <w:qFormat/>
    <w:pPr>
      <w:snapToGrid w:val="false"/>
      <w:spacing w:lineRule="auto" w:line="360"/>
      <w:ind w:firstLine="200"/>
    </w:pPr>
    <w:rPr>
      <w:rFonts w:ascii="宋体" w:hAnsi="宋体"/>
      <w:sz w:val="24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ind w:hanging="0"/>
      <w:jc w:val="both"/>
    </w:pPr>
    <w:rPr>
      <w:sz w:val="32"/>
      <w:szCs w:val="32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TimesNewRoman">
    <w:name w:val="正文首行缩进 2 + Times New Roman"/>
    <w:basedOn w:val="Normal"/>
    <w:qFormat/>
    <w:pPr>
      <w:tabs>
        <w:tab w:val="clear" w:pos="420"/>
        <w:tab w:val="left" w:pos="0" w:leader="none"/>
        <w:tab w:val="left" w:pos="3150" w:leader="none"/>
      </w:tabs>
      <w:autoSpaceDE w:val="false"/>
      <w:snapToGrid w:val="false"/>
      <w:spacing w:lineRule="auto" w:line="360"/>
      <w:ind w:right="113" w:firstLine="480"/>
      <w:jc w:val="left"/>
    </w:pPr>
    <w:rPr>
      <w:color w:val="000000"/>
      <w:sz w:val="24"/>
      <w:szCs w:val="24"/>
      <w:u w:val="single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表格文字"/>
    <w:basedOn w:val="Normal"/>
    <w:qFormat/>
    <w:pPr>
      <w:widowControl/>
      <w:snapToGrid w:val="false"/>
      <w:ind w:hanging="0"/>
      <w:jc w:val="center"/>
    </w:pPr>
    <w:rPr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3:05:00Z</dcterms:created>
  <dc:creator>QQ6913761</dc:creator>
  <dc:description/>
  <dc:language>en-US</dc:language>
  <cp:lastModifiedBy>Administrator</cp:lastModifiedBy>
  <cp:lastPrinted>2017-05-15T11:13:00Z</cp:lastPrinted>
  <dcterms:modified xsi:type="dcterms:W3CDTF">2017-05-26T04:46:24Z</dcterms:modified>
  <cp:revision>5</cp:revision>
  <dc:subject/>
  <dc:title>1、省道1825线湘阴至长沙公路岳阳段改建工程总投资12300万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