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jc w:val="right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P0"/>
        <w:spacing w:lineRule="exact" w:line="360"/>
        <w:jc w:val="right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                            </w:t>
      </w:r>
      <w:r>
        <w:rPr>
          <w:rFonts w:eastAsia="楷体_GB2312"/>
          <w:color w:val="000000"/>
          <w:sz w:val="32"/>
          <w:szCs w:val="32"/>
        </w:rPr>
        <w:t>岳环评</w:t>
      </w:r>
      <w:r>
        <w:rPr>
          <w:rFonts w:eastAsia="楷体_GB2312"/>
          <w:color w:val="000000"/>
          <w:sz w:val="32"/>
          <w:szCs w:val="32"/>
        </w:rPr>
        <w:t>[201</w:t>
      </w:r>
      <w:r>
        <w:rPr>
          <w:rFonts w:eastAsia="楷体_GB2312"/>
          <w:color w:val="000000"/>
          <w:sz w:val="32"/>
          <w:szCs w:val="32"/>
          <w:lang w:val="en-US" w:eastAsia="zh-CN"/>
        </w:rPr>
        <w:t>7</w:t>
      </w:r>
      <w:r>
        <w:rPr>
          <w:rFonts w:eastAsia="楷体_GB2312"/>
          <w:color w:val="000000"/>
          <w:sz w:val="32"/>
          <w:szCs w:val="32"/>
        </w:rPr>
        <w:t>]</w:t>
      </w:r>
      <w:r>
        <w:rPr>
          <w:rFonts w:eastAsia="楷体_GB2312"/>
          <w:color w:val="000000"/>
          <w:sz w:val="32"/>
          <w:szCs w:val="32"/>
          <w:lang w:val="en-US" w:eastAsia="zh-CN"/>
        </w:rPr>
        <w:t>45</w:t>
      </w:r>
      <w:r>
        <w:rPr>
          <w:rFonts w:eastAsia="楷体_GB2312"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汨罗市绰翰家俱有限公司年产</w:t>
      </w:r>
      <w:r>
        <w:rPr>
          <w:rFonts w:eastAsia="黑体"/>
          <w:b/>
          <w:color w:val="000000"/>
          <w:sz w:val="36"/>
        </w:rPr>
        <w:t>1000</w:t>
      </w:r>
      <w:r>
        <w:rPr>
          <w:rFonts w:eastAsia="黑体"/>
          <w:b/>
          <w:color w:val="000000"/>
          <w:sz w:val="36"/>
        </w:rPr>
        <w:t>套木质家具整治项目环境影响报告书的批复</w:t>
      </w:r>
    </w:p>
    <w:p>
      <w:pPr>
        <w:pStyle w:val="Normal"/>
        <w:spacing w:lineRule="exact" w:line="440"/>
        <w:ind w:hanging="0"/>
        <w:jc w:val="both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exact" w:line="520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汨罗市绰翰家俱有限公司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你公司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绰翰家俱有限公司年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套木质家具整治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”环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批复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》、汨罗市环境保护局的预审意见及有关附件收悉。经研究，批复如下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一、根据《湖南省人民政府办公厅关于清理整治环保违规建设项目的通知》（湘政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号）及《岳阳市清理整治环保违规建设项目工作实施方案》（岳政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汨罗市《关于清理整治环保违规建设项目的通知》（汨政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精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，该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补办环评手续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汨罗市绰翰家俱有限公司成立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位于湖南省汨罗市弼时镇铜盆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占地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  <w:t>6343.2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建筑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  <w:t>26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生产木制家具</w:t>
      </w:r>
      <w:bookmarkEnd w:id="0"/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套。</w:t>
      </w:r>
      <w:bookmarkStart w:id="1" w:name="OLE_LINK3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以原木板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密度板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PU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漆为原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料，通过开料、平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胶压、钻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修边、拼装、打磨、喷漆、晾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包装等工序生产木制家具。项目已建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主要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内容包括：机加工车间、油漆车间、仓库、办公生活区等，</w:t>
      </w:r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其中环保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整治现有的环境问题，完善各项污染防治设施，其生产工艺、设备、产品规模及产品方案均不发生变化。</w:t>
      </w:r>
    </w:p>
    <w:p>
      <w:pPr>
        <w:pStyle w:val="Normal"/>
        <w:spacing w:lineRule="exact" w:line="520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湖南葆华环保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汨罗市绰翰家俱有限公司年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套木质家具整治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环境影响报告书（报批稿）》基本内容、结论及专家评审意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汨罗市环境保护局预审意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公司在落实各项整治措施后，同意项目继续生产。</w:t>
      </w:r>
    </w:p>
    <w:p>
      <w:pPr>
        <w:pStyle w:val="Normal"/>
        <w:spacing w:lineRule="exact" w:line="520"/>
        <w:ind w:firstLine="656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二、工程在整改及营运过程中，应严格按照整治文件要求，认真落实环评报告书中提出的整治措施，加强环境管理，确保外排污染物长期稳定达标排放。在各项环保措施落实之前，不得继续生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汨罗市人民政府办公室关于印发《汨罗市门类加工业行业环保专项整治工作方案》的通知（汨政办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[2016]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）精神，你公司不得从事木门类产品喷漆。</w:t>
      </w:r>
    </w:p>
    <w:p>
      <w:pPr>
        <w:pStyle w:val="Normal"/>
        <w:spacing w:lineRule="exact" w:line="520"/>
        <w:ind w:firstLine="19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你公司应改进工艺和装备，采用密闭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效率较高的喷涂工艺，落实原材料的更新工作</w:t>
      </w:r>
      <w:bookmarkStart w:id="2" w:name="OLE_LINK2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bookmarkEnd w:id="2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整改完成后鼓励使用水性油漆，限制使用高挥发性有机物油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强化厂容厂貌建设和生产现场管理，加强车间地面、设备的防尘保洁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加强废水污染防治工作。</w:t>
      </w:r>
      <w:bookmarkStart w:id="3" w:name="OLE_LINK1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严格按照“雨污分流、清污分流、污污分流”原则规范建设厂区排水管网系统；规范建设喷漆废气喷淋水沉淀池，做好沉淀池的防渗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雨水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导流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汇流至雨水沟，由厂区西面雨水排放口排入项目西面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灌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喷漆废气喷淋水经收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沉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循环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定期更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食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生活污水采用隔油沉淀及化粪池处理，在满足《农田灌溉水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GB5084-20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）的要求后用作农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项目车间除尘须采用吸尘器收尘方式，尽可能减少拖洗水产生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bookmarkEnd w:id="3"/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加强大气污染防治工作。切实注重全生产车间的粉尘及有机废气收集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打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车间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喷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间、晾干房均应配置密闭抽排气系统，最大限度降低生产过程中的废气无组织排放，确保厂界无组织废气满足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）无组织排放监控浓度限值要求。机加工粉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打磨粉尘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收尘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收集处理，达到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）中二级标准要求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排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及时更换失效活性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喷漆废气经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</w:rPr>
        <w:t>水帘除漆雾净化装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活性炭吸附”工艺处理，达到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）中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二级标准后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高排气筒排放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排放标准参照天津市地方标准中的《工业企业挥发性有机物排放控制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DB12/524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中的家具制造排放标准；食堂油烟废气经净化器及抽排风设施处理达到饮食业油烟排放标准（试行）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GB18483-20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）中限值标准后引至屋顶排放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根据环评监测结果，项目周边环境敏感点能满足环境质量标准要求，你公司应开展跟踪监测工作，确保区域环境质量稳定达标，同时生产车间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米的范围内不得新建学校、医院及居民区等环境敏感点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进一步完善噪声污染防治及管理工作。加强企业管理，做好原料成品搬运、装卸产生瞬时噪声的管控工作，高噪声设施应密闭设置，确保厂界噪声达到《工业企业厂界环境噪声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GB12348-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）中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类标准要求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加强固体废物防治工作。做好固体分类收集、暂存工作，建立健全固体废物产生、转运、处置管理台帐，各类原辅材料及固体废物不得露天堆放。严格按《危险废物贮存污染控制标准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GB18597-20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）》要求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危险废物暂存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定期更换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喷漆废气喷淋水、漆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废矿物油、废活性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废包装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及其他危险废弃物等危险固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送有资质的单位安全处置；边角料及粉尘等一般工业固废综合利用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加强环境风险防范工作。注重油漆等危险化学品运输、储存过程的安全管理，分类分区存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油漆、稀释剂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各类危险化学品。加强喷漆车间火灾及工业粉尘爆炸事故风险防范，规范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事故应急池，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项目整改完成后应加强环境管理，配备专职环保管理人员，建立健全环境管理制度及各项污染防治设施运行管理台帐，确保各污染防治设施正常运转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本项目总量控制指标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VOC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s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三、你公司应收到本批复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个工作日内，将批复及批准的环评报告文件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汨罗市弼时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汨罗市环境保护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汨罗市规划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湖南葆华环保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。   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四、请汨罗市环境保护局负责项目建设和运营期的日常环境监管。    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岳阳市环境保护局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480"/>
        <w:ind w:firstLine="64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2"/>
          <w:szCs w:val="32"/>
          <w:u w:val="none"/>
        </w:rPr>
        <w:t xml:space="preserve">                 </w:t>
      </w:r>
    </w:p>
    <w:p>
      <w:pPr>
        <w:pStyle w:val="Normal"/>
        <w:spacing w:lineRule="exact" w:line="480"/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WPSPlain"/>
        <w:spacing w:lineRule="exact" w:line="520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tbl>
      <w:tblPr>
        <w:tblW w:w="852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both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</w:rPr>
              <w:t>抄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</w:rPr>
              <w:t>汨罗市弼时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</w:rPr>
              <w:t>，汨罗市环境保护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，汨罗市规划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none"/>
              </w:rPr>
              <w:t>湖南葆华环保有限公司</w:t>
            </w:r>
          </w:p>
        </w:tc>
      </w:tr>
    </w:tbl>
    <w:p>
      <w:pPr>
        <w:pStyle w:val="WPSPlain"/>
        <w:spacing w:lineRule="exact" w:line="440"/>
        <w:jc w:val="both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4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首行缩进 Char"/>
    <w:qFormat/>
    <w:rPr>
      <w:rFonts w:eastAsia="宋体"/>
      <w:kern w:val="2"/>
      <w:sz w:val="24"/>
      <w:lang w:val="en-US" w:eastAsia="zh-CN" w:bidi="ar-SA"/>
    </w:rPr>
  </w:style>
  <w:style w:type="character" w:styleId="P0CharChar">
    <w:name w:val="p0 Char Char"/>
    <w:qFormat/>
    <w:rPr>
      <w:rFonts w:eastAsia="宋体"/>
      <w:sz w:val="32"/>
      <w:szCs w:val="32"/>
      <w:lang w:val="en-US" w:eastAsia="zh-CN" w:bidi="ar-SA"/>
    </w:rPr>
  </w:style>
  <w:style w:type="character" w:styleId="CharChar">
    <w:name w:val="表格文字 Char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7-05-25T15:35:00Z</cp:lastPrinted>
  <dcterms:modified xsi:type="dcterms:W3CDTF">2017-05-25T07:42:46Z</dcterms:modified>
  <cp:revision>2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