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岳阳市环境保护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岳阳市龙正节能环保科技有限公司年集中供热</w:t>
      </w:r>
      <w:r>
        <w:rPr>
          <w:rFonts w:eastAsia="黑体;SimHei" w:cs="黑体;SimHei" w:ascii="黑体;SimHei" w:hAnsi="黑体;SimHei"/>
          <w:sz w:val="32"/>
          <w:szCs w:val="32"/>
        </w:rPr>
        <w:t>72</w:t>
      </w:r>
      <w:r>
        <w:rPr>
          <w:rFonts w:ascii="黑体;SimHei" w:hAnsi="黑体;SimHei" w:cs="黑体;SimHei" w:eastAsia="黑体;SimHei"/>
          <w:sz w:val="32"/>
          <w:szCs w:val="32"/>
        </w:rPr>
        <w:t>万吨建设项目阶段性工程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万</w:t>
      </w:r>
      <w:r>
        <w:rPr>
          <w:rFonts w:eastAsia="黑体;SimHei" w:cs="黑体;SimHei" w:ascii="黑体;SimHei" w:hAnsi="黑体;SimHei"/>
          <w:sz w:val="32"/>
          <w:szCs w:val="32"/>
        </w:rPr>
        <w:t>t/a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竣工环保验收意见的函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岳阳市龙正节能环保科技有限公司：</w:t>
      </w:r>
    </w:p>
    <w:p>
      <w:pPr>
        <w:pStyle w:val="Normal"/>
        <w:spacing w:lineRule="exact" w:line="560"/>
        <w:ind w:firstLine="645"/>
        <w:rPr/>
      </w:pPr>
      <w:r>
        <w:rPr>
          <w:rFonts w:ascii="华文仿宋" w:hAnsi="华文仿宋" w:cs="华文仿宋" w:eastAsia="华文仿宋"/>
          <w:sz w:val="32"/>
          <w:szCs w:val="32"/>
        </w:rPr>
        <w:t>你公司申请竣工环保验收的报告、</w:t>
      </w:r>
      <w:r>
        <w:rPr>
          <w:rFonts w:ascii="华文仿宋" w:hAnsi="华文仿宋" w:cs="华文仿宋" w:eastAsia="华文仿宋"/>
          <w:sz w:val="32"/>
          <w:szCs w:val="32"/>
        </w:rPr>
        <w:t>岳阳市衡润检测有限公司</w:t>
      </w:r>
      <w:r>
        <w:rPr>
          <w:rFonts w:ascii="华文仿宋" w:hAnsi="华文仿宋" w:cs="华文仿宋" w:eastAsia="华文仿宋"/>
          <w:sz w:val="32"/>
          <w:szCs w:val="32"/>
        </w:rPr>
        <w:t>验收监测报告及临湘市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华文仿宋" w:hAnsi="华文仿宋" w:cs="华文仿宋" w:eastAsia="华文仿宋"/>
          <w:sz w:val="32"/>
          <w:szCs w:val="32"/>
        </w:rPr>
        <w:t>岳阳市龙正节能环保科技有限公司年集中供热</w:t>
      </w: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万吨建设项目阶段性工程（</w:t>
      </w: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万</w:t>
      </w:r>
      <w:r>
        <w:rPr>
          <w:rFonts w:eastAsia="华文仿宋" w:cs="华文仿宋" w:ascii="华文仿宋" w:hAnsi="华文仿宋"/>
          <w:sz w:val="32"/>
          <w:szCs w:val="32"/>
        </w:rPr>
        <w:t>t/a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位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bookmarkStart w:id="0" w:name="OLE_LINK3"/>
      <w:r>
        <w:rPr>
          <w:rFonts w:ascii="华文仿宋" w:hAnsi="华文仿宋" w:cs="华文仿宋" w:eastAsia="华文仿宋"/>
          <w:sz w:val="32"/>
          <w:szCs w:val="32"/>
        </w:rPr>
        <w:t>临湘市工业园滨江产业示范区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，总占地面积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岳阳市环境保护局以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予以批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主要建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S2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1.6/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5-MF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煤粉炉蒸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及配套设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控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低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燃烧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煤粉仓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YDMC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袋式除尘器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钠钙双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硫装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硝装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一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2.7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软水处理间，一座办公楼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YDMC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袋式除尘器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钠钙双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硫装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低氮燃烧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N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硝装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和配套建设在线监控系统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根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混凝土结构的烟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脱硫系统循环水池，化粪池，沉淀池，灰仓，灰库，渣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衡润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《建设项目竣工环境保护验收监测报告》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衡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项目废气主要为锅炉废气，锅炉废气经过废气处理系统处理后由烟囱高空排放。烟囱检测口废气中颗粒物最高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.9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高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.5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高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.6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汞及其化合物最高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034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废气处理系统出口废气中各监测因子浓度均能达到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厂区四周空气中颗粒物最高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14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高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19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检出；汞及其化合物未检出。公司厂界周围无组织排放中各项监测因子均能达到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浓度限值。无组织排放对周围空气影响较小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本工程主要废水为生产废水和员工日常生活产生的生活污水，生产废水作为脱硫系统补充水，不外排。生活废水沉淀后排往园区污水处理厂。生活污水经生活污水沉淀池沉淀处理后，废水中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范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8-8.2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氨氮浓度值最高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69 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CODCr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值最高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.6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最高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3 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石油类浓度最高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18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均浓度值分别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5mg/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生活污水处理系统出口处污水中各监测因子浓度均能达到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三级标准和园区污水处理厂纳污标准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竣工验收监测期间，</w:t>
      </w:r>
      <w:bookmarkStart w:id="1" w:name="OLE_LINK4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工程厂界四周最大噪声值为：昼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2.8dB(A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夜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.3dB(A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。对周围声环境影响较小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固体废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为锅炉炉渣、脱硫废渣、灰渣和生活垃圾。炉渣贮于渣库，直接落入重型框链除渣机内，定期由承包方人员运往临湘五里天桥砖厂，用于制砖；灰渣贮于灰库，定期由承包方人员送往添锡物流有限公司。装卸过程与封闭自卸车配套使用，将灰渣运出厂外，可有效防止粉尘外溢。生活垃圾投入生活垃圾桶，定期送生活垃圾场填埋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总量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.77t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/a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氮氧化物排放总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.8 t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阶段性验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量控制要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水贮于氨夜储存罐，柴油贮存于柴油罐。锅炉配套建设了烟气在线自动监控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与环保系统联网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应急预案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制定了企业突发环境事故应急预案，并向临湘市环保局备案，备案编号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06822016C03004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岳阳市龙正节能环保科技有限公司年集中供热</w:t>
      </w: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万吨建设项目阶段性工程（</w:t>
      </w: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万</w:t>
      </w:r>
      <w:r>
        <w:rPr>
          <w:rFonts w:eastAsia="华文仿宋" w:cs="华文仿宋" w:ascii="华文仿宋" w:hAnsi="华文仿宋"/>
          <w:sz w:val="32"/>
          <w:szCs w:val="32"/>
        </w:rPr>
        <w:t>t/a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公司须进一步完善环境管理制度，加强各生产环节的环境管理工作，严格落实环评批复要求，并做好标识标牌。你公司应严格按照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设定本项目锅炉废气监测因子，制定日常监测计划，委托有资质单位开展监测，定期对各项环保设施以及烟气在线自动监控仪进行检查和维护，确保运行正常，建立环保设施运行台帐，确保污染物稳定达标排放。</w:t>
      </w:r>
    </w:p>
    <w:p>
      <w:pPr>
        <w:pStyle w:val="TextBodyIndent"/>
        <w:spacing w:lineRule="exact" w:line="560" w:before="0" w:after="0"/>
        <w:ind w:left="0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临湘市环境保护局负责日常环境监管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临湘市环境保护局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pacing w:lineRule="auto" w:line="360"/>
      <w:ind w:firstLine="9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7:00Z</dcterms:created>
  <dc:creator>刘昶凌</dc:creator>
  <dc:description/>
  <cp:keywords/>
  <dc:language>en-US</dc:language>
  <cp:lastModifiedBy>admin</cp:lastModifiedBy>
  <cp:lastPrinted>2017-03-17T15:15:00Z</cp:lastPrinted>
  <dcterms:modified xsi:type="dcterms:W3CDTF">2017-03-17T07:15:00Z</dcterms:modified>
  <cp:revision>5</cp:revision>
  <dc:subject/>
  <dc:title>岳环评验〔2016〕 号</dc:title>
</cp:coreProperties>
</file>