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80" w:hanging="0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〔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岳阳市环境保护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湖南奇思环保设备制造有限公司</w:t>
      </w:r>
      <w:r>
        <w:rPr>
          <w:rFonts w:ascii="黑体;SimHei" w:hAnsi="黑体;SimHei" w:cs="黑体;SimHei" w:eastAsia="黑体;SimHei"/>
          <w:sz w:val="36"/>
          <w:szCs w:val="36"/>
        </w:rPr>
        <w:t>年产</w:t>
      </w:r>
      <w:r>
        <w:rPr>
          <w:rFonts w:eastAsia="黑体;SimHei" w:cs="黑体;SimHei" w:ascii="黑体;SimHei" w:hAnsi="黑体;SimHei"/>
          <w:sz w:val="36"/>
          <w:szCs w:val="36"/>
        </w:rPr>
        <w:t>1000</w:t>
      </w:r>
      <w:r>
        <w:rPr>
          <w:rFonts w:ascii="黑体;SimHei" w:hAnsi="黑体;SimHei" w:cs="黑体;SimHei" w:eastAsia="黑体;SimHei"/>
          <w:sz w:val="36"/>
          <w:szCs w:val="36"/>
        </w:rPr>
        <w:t>台环卫专用车生产建设</w:t>
      </w:r>
      <w:r>
        <w:rPr>
          <w:rFonts w:ascii="黑体;SimHei" w:hAnsi="黑体;SimHei" w:cs="黑体;SimHei" w:eastAsia="黑体;SimHei"/>
          <w:sz w:val="36"/>
          <w:szCs w:val="36"/>
        </w:rPr>
        <w:t>项目</w:t>
      </w:r>
      <w:r>
        <w:rPr>
          <w:rFonts w:ascii="黑体;SimHei" w:hAnsi="黑体;SimHei" w:cs="黑体;SimHei" w:eastAsia="黑体;SimHei"/>
          <w:sz w:val="36"/>
          <w:szCs w:val="36"/>
        </w:rPr>
        <w:t>竣工环保验收意见的函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奇思环保设备制造有限公司：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、岳阳市衡润检测有限公司</w:t>
      </w:r>
      <w:r>
        <w:rPr>
          <w:rFonts w:ascii="华文仿宋" w:hAnsi="华文仿宋" w:cs="华文仿宋" w:eastAsia="华文仿宋"/>
          <w:sz w:val="32"/>
          <w:szCs w:val="32"/>
        </w:rPr>
        <w:t>验收监测报告及湘阴县环保局对该项目的</w:t>
      </w:r>
      <w:r>
        <w:rPr>
          <w:rFonts w:ascii="华文仿宋" w:hAnsi="华文仿宋" w:cs="华文仿宋" w:eastAsia="华文仿宋"/>
          <w:sz w:val="32"/>
          <w:szCs w:val="32"/>
          <w:lang w:val="zh-CN"/>
        </w:rPr>
        <w:t>验收预审意见</w:t>
      </w:r>
      <w:r>
        <w:rPr>
          <w:rFonts w:ascii="华文仿宋" w:hAnsi="华文仿宋" w:cs="华文仿宋" w:eastAsia="华文仿宋"/>
          <w:sz w:val="32"/>
          <w:szCs w:val="32"/>
        </w:rPr>
        <w:t>等相关材料已收悉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研究，现函复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湖南奇思环保设备制造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产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环卫专用车生产建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湘阴县金龙镇金龙新区安嘉路以西、文襄路以南，总占地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487.78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省岳阳市环境保护局以岳环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予以批复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主要建设内容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栋联合厂房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栋总装厂房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栋后勤中心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栋综合办公用房、门卫值班用房、动力系统一套和配套建设给排水、道路等。项目主要工艺为加工、装配、喷漆、调试等工序，本项目不包括铸造、酸洗、碱洗、电镀及钝化等工序。通过购置各类外协件及钢型材料，年生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环卫专用车。工程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工程总投资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61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配套建设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气处理设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喷漆房：滤棉过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活性炭吸附、打磨粉尘：内置式滤袋除尘）、化粪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埋式一体化处理设施、减震垫、隔声罩、危险废物暂存间、一般工业废物暂存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环保设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岳阳市衡润检测有限公司编制的《建设项目竣工环境保护验收监测报告》（岳衡竣监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气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油漆废气处理系统外排废气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排气筒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排气筒的出口的苯、二甲苯和甲苯的最大排放浓度和最大排放速率均符合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二级标准要求；打磨废气的最大排放浓度和最大排放速率均符合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二级标准要求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无组织点位中颗粒物在厂界四周检出最大浓度值符合《大气污染物综合排放标准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GBl6297—1996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组织标准限值；甲苯、苯、二甲苯在西南方向有检出，最大浓度均符合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无组织标准限值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水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项目废水经厂区内污水处理站处理后排入湘江，污水处理站出口废水和初期雨水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动植物油和石油类排放浓度均达到《污水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8978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一级标准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监测点位噪声昼、夜结果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项目产生的废活性炭、废过滤棉、废机油、废油液、废油漆桶、废漆渣属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危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物，经分类收集后送往湖南瀚洋环保科技有限公司安全处置；一般固废有切割边角料、金属屑、废包装、废抹布，经收集后回收利用；生活垃圾由当地环卫部门处置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五）环境风险防范及应急预案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已编制环境突发事件应急预案，通过专家评审，并分别在湘阴县环境保护局备案，备案文号为</w:t>
      </w:r>
      <w:r>
        <w:rPr>
          <w:rFonts w:eastAsia="仿宋" w:cs="仿宋" w:ascii="仿宋" w:hAnsi="仿宋"/>
          <w:sz w:val="32"/>
          <w:szCs w:val="32"/>
        </w:rPr>
        <w:t>460624-2016-010-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湖南奇思环保设备制造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环卫专用车生产建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保手续齐全，各项环保措施基本落实，主要污染物排放达到国家环保标准要求，基本符合建设项目竣工环境保护验收条件，项目竣工环境保护验收合格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正式运行后，你公司须进一步完善环境管理制度，加强各生产环节的环境管理工作，严格按环评批复要求和固废管理规定，做好危废分类收集、暂存、处置，建立好危废处置台账，使用规范的标示标牌。你公司应制定日常监测计划，委托有资质单位开展监测，定期对各项环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施进行检查和维护，建立环保设施运行台帐，确保污染物稳定达标排放。</w:t>
      </w:r>
    </w:p>
    <w:p>
      <w:pPr>
        <w:pStyle w:val="TextBodyIndent"/>
        <w:spacing w:lineRule="exact" w:line="600" w:before="0" w:after="0"/>
        <w:ind w:left="0" w:firstLine="637"/>
        <w:rPr/>
      </w:pPr>
      <w:r>
        <w:rPr>
          <w:rFonts w:ascii="仿宋" w:hAnsi="仿宋" w:cs="仿宋" w:eastAsia="仿宋"/>
          <w:sz w:val="32"/>
          <w:szCs w:val="32"/>
        </w:rPr>
        <w:t>五、湘阴县环境保护局负责日常环境监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</w:rPr>
        <w:t>湘阴县环境保护局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9:00Z</dcterms:created>
  <dc:creator>刘昶凌</dc:creator>
  <dc:description/>
  <cp:keywords/>
  <dc:language>en-US</dc:language>
  <cp:lastModifiedBy>admin</cp:lastModifiedBy>
  <cp:lastPrinted>2017-02-13T17:15:00Z</cp:lastPrinted>
  <dcterms:modified xsi:type="dcterms:W3CDTF">2017-02-13T09:16:00Z</dcterms:modified>
  <cp:revision>9</cp:revision>
  <dc:subject/>
  <dc:title>岳环评验〔2016〕 号</dc:title>
</cp:coreProperties>
</file>