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60"/>
        <w:jc w:val="right"/>
        <w:rPr/>
      </w:pPr>
      <w:r>
        <w:rPr>
          <w:rFonts w:ascii="楷体" w:hAnsi="楷体" w:cs="楷体" w:eastAsia="楷体"/>
          <w:sz w:val="32"/>
          <w:szCs w:val="32"/>
        </w:rPr>
        <w:t>岳环评验〔</w:t>
      </w: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〕</w:t>
      </w:r>
      <w:r>
        <w:rPr>
          <w:rFonts w:eastAsia="楷体" w:cs="楷体" w:ascii="楷体" w:hAnsi="楷体"/>
          <w:sz w:val="32"/>
          <w:szCs w:val="32"/>
        </w:rPr>
        <w:t>11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岳阳市环境保护局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ascii="黑体;SimHei" w:hAnsi="黑体;SimHei" w:cs="黑体;SimHei" w:eastAsia="黑体;SimHei"/>
          <w:sz w:val="36"/>
          <w:szCs w:val="36"/>
        </w:rPr>
        <w:t>湖南尔康明胶有限公司年产</w:t>
      </w:r>
      <w:r>
        <w:rPr>
          <w:rFonts w:eastAsia="黑体;SimHei" w:cs="黑体;SimHei" w:ascii="黑体;SimHei" w:hAnsi="黑体;SimHei"/>
          <w:sz w:val="36"/>
          <w:szCs w:val="36"/>
        </w:rPr>
        <w:t>2000</w:t>
      </w:r>
      <w:r>
        <w:rPr>
          <w:rFonts w:ascii="黑体;SimHei" w:hAnsi="黑体;SimHei" w:cs="黑体;SimHei" w:eastAsia="黑体;SimHei"/>
          <w:sz w:val="36"/>
          <w:szCs w:val="36"/>
        </w:rPr>
        <w:t>吨药用明胶生产线新建项目</w:t>
      </w:r>
      <w:r>
        <w:rPr>
          <w:rFonts w:ascii="黑体;SimHei" w:hAnsi="黑体;SimHei" w:cs="黑体;SimHei" w:eastAsia="黑体;SimHei"/>
          <w:sz w:val="36"/>
          <w:szCs w:val="36"/>
        </w:rPr>
        <w:t>竣工环保验收意见的函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湖南尔康明胶有限公司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你公司申请竣工环保验收的报告、</w:t>
      </w:r>
      <w:r>
        <w:rPr>
          <w:sz w:val="28"/>
          <w:szCs w:val="28"/>
        </w:rPr>
        <w:t>岳阳市衡润检测有限公司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</w:t>
      </w:r>
      <w:r>
        <w:rPr>
          <w:rFonts w:ascii="华文仿宋" w:hAnsi="华文仿宋" w:cs="华文仿宋" w:eastAsia="华文仿宋"/>
          <w:sz w:val="32"/>
          <w:szCs w:val="32"/>
        </w:rPr>
        <w:t>监测报告及湘阴县环保局对该项目的</w:t>
      </w:r>
      <w:r>
        <w:rPr>
          <w:rFonts w:ascii="华文仿宋" w:hAnsi="华文仿宋" w:cs="华文仿宋" w:eastAsia="华文仿宋"/>
          <w:sz w:val="32"/>
          <w:szCs w:val="32"/>
          <w:lang w:val="zh-CN"/>
        </w:rPr>
        <w:t>验收预审意见</w:t>
      </w:r>
      <w:r>
        <w:rPr>
          <w:rFonts w:ascii="华文仿宋" w:hAnsi="华文仿宋" w:cs="华文仿宋" w:eastAsia="华文仿宋"/>
          <w:sz w:val="32"/>
          <w:szCs w:val="32"/>
        </w:rPr>
        <w:t>等相关材料已收悉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经研究，现函复如下：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湖南尔康明胶有限公司年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药用明胶生产线新建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于湘阴县文星镇瓦窑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原湖南洞庭柠檬酸化学有限公司），总占地面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600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湖南省岳阳市环境保护局以岳环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予以批复。项目主要建设内容为切皮车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熬油车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洗皮、酸浸、熬胶联合车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明胶过滤净化及浓缩车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回用水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干燥、挤压、粉碎及包装车间、污水处理站和盐酸、硫酸、液碱三个储存罐等，以猪皮、三清皮和牛皮为主要原料，经切皮、水洗、加硫酸酸浸、水洗、加液碱中和、水洗、熬胶（压榨）、过滤、离子交换、浓缩、冷冻切胶、干燥、粉碎等工艺，年产药用明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。工程总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环保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8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配套建设了布袋除尘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+40m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高排气筒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气收集管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改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柠檬酸公司污水处理站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新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调节隔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气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水解酸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接触氧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污水处理设施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初期雨水收集池（循环冷却池）以及配套污水管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危废暂存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废暂存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减振机座，消声器等环保设施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岳阳市衡润检测有限公司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编制的《建设项目竣工环境保护验收监测报告》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岳衡竣监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6]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明：</w:t>
      </w:r>
    </w:p>
    <w:p>
      <w:pPr>
        <w:pStyle w:val="Normal"/>
        <w:spacing w:lineRule="exact" w:line="5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废气</w:t>
      </w:r>
    </w:p>
    <w:p>
      <w:pPr>
        <w:pStyle w:val="Normal"/>
        <w:spacing w:lineRule="exact" w:line="54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锅炉烟囱废气处理系统外排废气中颗粒物、二氧化硫、氮氧化物、烟气黑度的最大排放浓度值均符合《锅炉大气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3271-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燃煤锅炉标准值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车间排气筒外排废气中甲醛、甲苯最大排放浓度值及速率均符合《大气污染物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6297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标准限值要求。</w:t>
      </w:r>
    </w:p>
    <w:p>
      <w:pPr>
        <w:pStyle w:val="Normal"/>
        <w:spacing w:lineRule="exact" w:line="5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污水处理站恶臭处理设施和车间恶臭处理设施的外排废气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H2S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NH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和臭气的浓度的最大值及排放速率均达《恶臭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4554-9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相应标准值。</w:t>
      </w:r>
    </w:p>
    <w:p>
      <w:pPr>
        <w:pStyle w:val="Normal"/>
        <w:spacing w:lineRule="exact" w:line="5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车间气体收集外排气体中硫酸雾、氯化氢的最大排放浓度和最大排放速率均符合《大气污染物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297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中二级标准值。</w:t>
      </w:r>
    </w:p>
    <w:p>
      <w:pPr>
        <w:pStyle w:val="Normal"/>
        <w:spacing w:lineRule="exact" w:line="5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厂界无组织点位上风向和居民点的硫酸雾、氯化氢、氨气、硫化氢、臭气均未检出，下风向氨气、硫化氢、臭气的最大浓度值满足《恶臭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4554-9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二级新改扩建标准无组织排放限值，硫酸雾和氯化氢检测数值均符合《大气污染物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6297-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无组织排放标准限值。</w:t>
      </w:r>
    </w:p>
    <w:p>
      <w:pPr>
        <w:pStyle w:val="Normal"/>
        <w:spacing w:lineRule="exact" w:line="5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废水</w:t>
      </w:r>
    </w:p>
    <w:p>
      <w:pPr>
        <w:pStyle w:val="Normal"/>
        <w:spacing w:lineRule="exact" w:line="5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项目废水经厂区内污水处理站处理后排入湘阴第一污水处理厂处理，污水处理站出口废水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S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甲醛、苯胺类、甲苯排放浓度均达到《污水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8978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中三级标准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CODCr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氨氮最大浓度值均满足湘阴县第一污水处理厂的接管标准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COD≤350mg/L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氨氮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5mg/L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噪声</w:t>
      </w:r>
    </w:p>
    <w:p>
      <w:pPr>
        <w:pStyle w:val="Normal"/>
        <w:spacing w:lineRule="exact" w:line="5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厂界监测点位噪声昼、夜结果均满足《工业企业厂界环境噪声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2348-20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类标准限值要求。</w:t>
      </w:r>
    </w:p>
    <w:p>
      <w:pPr>
        <w:pStyle w:val="Normal"/>
        <w:spacing w:lineRule="exact" w:line="5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固体废物</w:t>
      </w:r>
    </w:p>
    <w:p>
      <w:pPr>
        <w:pStyle w:val="Normal"/>
        <w:spacing w:lineRule="exact" w:line="54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危险废物废活性炭、废树脂经分类收集后交由湖南瀚洋环保科技有限公司安全处置；属于一般固废的滤渣、脱水污泥交由湘阴县环境卫生管理中心卫生处理；锅炉灰渣外售综合利用；油污交给瑞安市万事达油脂厂处置；生活垃圾由当地环卫部门处置。</w:t>
      </w:r>
    </w:p>
    <w:p>
      <w:pPr>
        <w:pStyle w:val="Normal"/>
        <w:spacing w:lineRule="exact" w:line="5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总量控制</w:t>
      </w:r>
    </w:p>
    <w:p>
      <w:pPr>
        <w:pStyle w:val="Normal"/>
        <w:spacing w:lineRule="exact" w:line="5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COD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排放量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.19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氨氮年排放量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17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O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年排放量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89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NO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年排放量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14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满足环评批复中规定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COD≤36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NH3-N≤9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O2≤10.08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NO2≤14.4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限值要求。</w:t>
      </w:r>
    </w:p>
    <w:p>
      <w:pPr>
        <w:pStyle w:val="Normal"/>
        <w:spacing w:lineRule="exact" w:line="5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环境风险防范</w:t>
      </w:r>
    </w:p>
    <w:p>
      <w:pPr>
        <w:pStyle w:val="Normal"/>
        <w:spacing w:lineRule="exact" w:line="54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按《危险化学品安全管理条例》的规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已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硫酸、液碱及盐酸储罐区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防腐、防渗、防泄漏的围堰。</w:t>
      </w:r>
    </w:p>
    <w:p>
      <w:pPr>
        <w:pStyle w:val="Normal"/>
        <w:spacing w:lineRule="exact" w:line="5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七）应急预案</w:t>
      </w:r>
    </w:p>
    <w:p>
      <w:pPr>
        <w:pStyle w:val="Normal"/>
        <w:spacing w:lineRule="exact" w:line="5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已编制环境突发事件应急预案，通过专家评审，并分别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湘阴县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环境保护局备案，备案文号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306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02017C020003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湖南尔康明胶有限公司年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药用明胶生产线新建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环保手续齐全，各项环保措施基本落实，主要污染物排放达到国家环保标准要求，基本符合建设项目竣工环境保护验收条件，项目竣工环境保护验收合格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项目正式运行后，你公司须进一步完善环境管理制度，加强各生产环节的环境管理工作，严格落实环评批复要求，并做好标识标牌。你公司应制定日常监测计划，委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有资质单位开展监测，定期对各项环保设施进行检查和维护，建立环保设施运行台帐，确保污染物稳定达标排放。</w:t>
      </w:r>
    </w:p>
    <w:p>
      <w:pPr>
        <w:pStyle w:val="TextBodyIndent"/>
        <w:spacing w:lineRule="exact" w:line="540" w:before="0" w:after="0"/>
        <w:ind w:left="0"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湘阴县环境保护局负责日常环境监管工作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岳阳市环境保护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52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2pt" to="41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抄送：</w:t>
      </w:r>
      <w:r>
        <w:rPr>
          <w:rFonts w:ascii="仿宋" w:hAnsi="仿宋" w:cs="仿宋" w:eastAsia="仿宋"/>
          <w:sz w:val="32"/>
          <w:szCs w:val="32"/>
        </w:rPr>
        <w:t>湘阴县环境保护局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1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内容"/>
    <w:basedOn w:val="Normal"/>
    <w:qFormat/>
    <w:pPr>
      <w:spacing w:lineRule="auto" w:line="360"/>
      <w:ind w:firstLine="96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4:00Z</dcterms:created>
  <dc:creator>刘昶凌</dc:creator>
  <dc:description/>
  <cp:keywords/>
  <dc:language>en-US</dc:language>
  <cp:lastModifiedBy>admin</cp:lastModifiedBy>
  <cp:lastPrinted>2017-02-13T17:23:00Z</cp:lastPrinted>
  <dcterms:modified xsi:type="dcterms:W3CDTF">2017-02-13T09:23:00Z</dcterms:modified>
  <cp:revision>23</cp:revision>
  <dc:subject/>
  <dc:title>岳环评验〔2016〕 号</dc:title>
</cp:coreProperties>
</file>