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Cs/>
          <w:sz w:val="36"/>
          <w:szCs w:val="36"/>
        </w:rPr>
        <w:t>中国石油化工股份有限公司长岭分公司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年催化干气制乙苯装置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催化干气制乙苯装置项目为油品升级改扩建工程配套项目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岳阳市云溪区公司原有厂区预留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2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汽柴油加氢装置东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装置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地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新增储罐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 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利用公司炼油装置区产生催化干气及苯（部分外购）为原料，通过“脱丙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烷基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烷基转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冷凝”工艺，年产乙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丙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高沸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富丙烯催化干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烃化尾气及不凝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属于补办环评项目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建设内容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催化干气制乙苯装置及配套储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罐区总规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5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建一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间苯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乙苯产品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烃化物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急倒液罐（设倒液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的芳烃储罐改造为两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料苯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乙苯产品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给排水、电、蒸汽、供风、供氮、铁路装车设施依托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水处理设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风险事故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险废物暂存库等依托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亿科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编制的《建设项目竣工环境保护验收监测报告》（亿科环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autoSpaceDE w:val="false"/>
        <w:ind w:right="-153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期间，乙苯装置区</w:t>
      </w:r>
      <w:r>
        <w:rPr>
          <w:rFonts w:ascii="仿宋" w:hAnsi="仿宋" w:cs="仿宋" w:eastAsia="仿宋"/>
          <w:color w:val="000000"/>
          <w:sz w:val="32"/>
          <w:szCs w:val="32"/>
        </w:rPr>
        <w:t>分液罐排水、储罐清洗水、地面冲洗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初期雨水经收集统一</w:t>
      </w:r>
      <w:r>
        <w:rPr>
          <w:rFonts w:ascii="仿宋" w:hAnsi="仿宋" w:cs="仿宋" w:eastAsia="仿宋"/>
          <w:color w:val="000000"/>
          <w:sz w:val="32"/>
          <w:szCs w:val="32"/>
        </w:rPr>
        <w:t>纳</w:t>
      </w:r>
      <w:r>
        <w:rPr>
          <w:rFonts w:ascii="仿宋" w:hAnsi="仿宋" w:cs="仿宋" w:eastAsia="仿宋"/>
          <w:color w:val="000000"/>
          <w:sz w:val="32"/>
          <w:szCs w:val="32"/>
        </w:rPr>
        <w:t>入公司</w:t>
      </w:r>
      <w:r>
        <w:rPr>
          <w:rFonts w:ascii="仿宋" w:hAnsi="仿宋" w:cs="仿宋" w:eastAsia="仿宋"/>
          <w:color w:val="000000"/>
          <w:sz w:val="32"/>
          <w:szCs w:val="32"/>
        </w:rPr>
        <w:t>第一污水处理厂（</w:t>
      </w:r>
      <w:r>
        <w:rPr>
          <w:rFonts w:ascii="仿宋" w:hAnsi="仿宋" w:cs="仿宋" w:eastAsia="仿宋"/>
          <w:color w:val="000000"/>
          <w:sz w:val="32"/>
          <w:szCs w:val="32"/>
        </w:rPr>
        <w:t>含油污水处理系统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预处理后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入第二污水处理厂（含盐</w:t>
      </w:r>
      <w:r>
        <w:rPr>
          <w:rFonts w:ascii="仿宋" w:hAnsi="仿宋" w:cs="仿宋" w:eastAsia="仿宋"/>
          <w:color w:val="000000"/>
          <w:sz w:val="32"/>
          <w:szCs w:val="32"/>
        </w:rPr>
        <w:t>污水处理系统</w:t>
      </w:r>
      <w:r>
        <w:rPr>
          <w:rFonts w:ascii="仿宋" w:hAnsi="仿宋" w:cs="仿宋" w:eastAsia="仿宋"/>
          <w:color w:val="000000"/>
          <w:sz w:val="32"/>
          <w:szCs w:val="32"/>
        </w:rPr>
        <w:t>）进一步处理后达标排放。第二污水处理厂出口中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值、</w:t>
      </w:r>
      <w:r>
        <w:rPr>
          <w:rFonts w:eastAsia="仿宋" w:cs="仿宋" w:ascii="仿宋" w:hAnsi="仿宋"/>
          <w:color w:val="000000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、氨氮、石油类、苯、甲苯、乙苯、二甲苯</w:t>
      </w:r>
      <w:r>
        <w:rPr>
          <w:rFonts w:ascii="仿宋" w:hAnsi="仿宋" w:cs="仿宋" w:eastAsia="仿宋"/>
          <w:color w:val="000000"/>
          <w:sz w:val="32"/>
          <w:szCs w:val="32"/>
        </w:rPr>
        <w:t>监测浓度值均符合</w:t>
      </w:r>
      <w:r>
        <w:rPr>
          <w:rFonts w:ascii="仿宋" w:hAnsi="仿宋" w:cs="仿宋" w:eastAsia="仿宋"/>
          <w:color w:val="000000"/>
          <w:sz w:val="32"/>
          <w:szCs w:val="32"/>
        </w:rPr>
        <w:t>《污水综合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8978-1996)</w:t>
      </w:r>
      <w:r>
        <w:rPr>
          <w:rFonts w:ascii="仿宋" w:hAnsi="仿宋" w:cs="仿宋" w:eastAsia="仿宋"/>
          <w:color w:val="000000"/>
          <w:sz w:val="32"/>
          <w:szCs w:val="32"/>
        </w:rPr>
        <w:t>中一级标准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界无组织废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位中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苯（未检出）、甲苯（未检出）、乙苯（未检出）、二甲苯（未检出）、非甲烷总烃监测浓度值均符合《大气污染物综合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无组织排放监控浓度限值要求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同时满足《石油化学工业污染物排放标准》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315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企业边界大气污染物浓度限值要求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热载体加热炉烟气排放口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未检出）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颗粒物监测浓度值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《石油化学工业污染物排放标准》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315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排放限值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非甲烷总烃</w:t>
      </w:r>
      <w:r>
        <w:rPr>
          <w:rFonts w:ascii="仿宋" w:hAnsi="仿宋" w:cs="宋体;SimSun" w:eastAsia="仿宋"/>
          <w:kern w:val="0"/>
          <w:sz w:val="32"/>
          <w:szCs w:val="32"/>
        </w:rPr>
        <w:t>最大排放浓度</w:t>
      </w:r>
      <w:r>
        <w:rPr>
          <w:rFonts w:ascii="仿宋" w:hAnsi="仿宋" w:cs="宋体;SimSun" w:eastAsia="仿宋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循环苯加热炉、重沸炉烟气排放口中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未检出）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颗粒物监测浓度值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《石油化学工业污染物排放标准》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GB3157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排放限值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；非甲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烷总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排放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bookmarkStart w:id="1" w:name="OLE_LINK8"/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产生废催化剂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3.6t/4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、废导热油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0t/3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、污水处理油泥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7.5t/a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危险废物，废瓷球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14t/10a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为一般固体废物。废催化剂、废导热油目前暂未产生，油泥交远大（湖南）再生燃油股份有限公司处置；废瓷球目前暂未产生，届时交厂家回收处置。 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  <w:bookmarkEnd w:id="2"/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本次验收监测结果：该项目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395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55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44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N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033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满足根据环评批复的总量控制指标要求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1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 xml:space="preserve">X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7.2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 xml:space="preserve">cr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6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H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-N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 0.1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了泄漏检测与修复计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对设备及管道进行检测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范设置防火防爆、防雷、防静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装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配备了泄漏检测报警装置及泄漏应急处理设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罐区设置了围堰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岳阳市环境保护局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石油化工股份有限公司长岭分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催化干气制乙苯装置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四、你公司必须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完成罐区氮封改造、储罐呼吸气收集处理设施的安装。项目正式运行后，须进一步完善各项环保管理制度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事故防范措施，消除环境风险隐患；加强对危险废物的管理，必须交由有资质单位处置，定期对各项环保设施进行检查和维护，确保其长期在正常安全状态下运行，确保污染物稳定达标排放。 </w:t>
      </w:r>
    </w:p>
    <w:p>
      <w:pPr>
        <w:pStyle w:val="TextBodyIndent"/>
        <w:spacing w:lineRule="exact" w:line="56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岳阳市环境监察支队负责日常环境监管工作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监察支队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7:00Z</dcterms:created>
  <dc:creator>刘昶凌</dc:creator>
  <dc:description/>
  <cp:keywords/>
  <dc:language>en-US</dc:language>
  <cp:lastModifiedBy>刘昶凌</cp:lastModifiedBy>
  <cp:lastPrinted>2017-03-17T15:32:00Z</cp:lastPrinted>
  <dcterms:modified xsi:type="dcterms:W3CDTF">2017-03-17T07:33:00Z</dcterms:modified>
  <cp:revision>10</cp:revision>
  <dc:subject/>
  <dc:title/>
</cp:coreProperties>
</file>