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临湘市强盛矿业有限责任公司</w:t>
      </w:r>
      <w:r>
        <w:rPr>
          <w:rFonts w:eastAsia="黑体;SimHei" w:cs="宋体;SimSun" w:ascii="黑体;SimHei" w:hAnsi="黑体;SimHei"/>
          <w:sz w:val="36"/>
          <w:szCs w:val="36"/>
        </w:rPr>
        <w:t>1000</w:t>
      </w:r>
      <w:r>
        <w:rPr>
          <w:rFonts w:ascii="黑体;SimHei" w:hAnsi="黑体;SimHei" w:cs="宋体;SimSun" w:eastAsia="黑体;SimHei"/>
          <w:sz w:val="36"/>
          <w:szCs w:val="36"/>
        </w:rPr>
        <w:t>吨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选铅、锌、萤石矿选厂改建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sz w:val="32"/>
          <w:szCs w:val="32"/>
        </w:rPr>
        <w:t>临湘市强盛矿业有限责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你公司申请竣工环保验收的报告等相关资料已收悉。经研究，现函复如下： 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临湘市强盛矿业有限责任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选铅、锌、萤石矿选厂改建项目位于临湘市忠防镇，总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㎡。项目以临湘市富安矿业提供的矿石为主要原料，采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“破碎—磨矿—浮铅—浮锌—浮萤石”工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年产铅精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、锌精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、萤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8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。主要建设内容包括：淘汰关闭原有两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选铅、锌、萤石选矿生产线，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选铅、锌、萤石矿选厂，配套建设有效库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.770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尾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库、规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0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水处理站及其他公用辅助设施等 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该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项目于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取得湖南省环保厅环评批复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湘环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月建设完成投入试运行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因富安矿业采矿证到期续办原因一直处于停产状态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重新恢复试生产。该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8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0"/>
          <w:szCs w:val="30"/>
        </w:rPr>
        <w:t>配套建设了精矿废水沉淀回用水池、</w:t>
      </w:r>
      <w:r>
        <w:rPr>
          <w:rFonts w:eastAsia="仿宋" w:cs="仿宋" w:ascii="仿宋" w:hAnsi="仿宋"/>
          <w:sz w:val="30"/>
          <w:szCs w:val="30"/>
        </w:rPr>
        <w:t>3500m</w:t>
      </w:r>
      <w:r>
        <w:rPr>
          <w:rFonts w:cs="宋体;SimSun" w:ascii="宋体;SimSun" w:hAnsi="宋体;SimSun"/>
          <w:sz w:val="30"/>
          <w:szCs w:val="30"/>
        </w:rPr>
        <w:t>³</w:t>
      </w:r>
      <w:r>
        <w:rPr>
          <w:rFonts w:eastAsia="仿宋" w:cs="仿宋" w:ascii="仿宋" w:hAnsi="仿宋"/>
          <w:sz w:val="30"/>
          <w:szCs w:val="30"/>
        </w:rPr>
        <w:t>/d</w:t>
      </w:r>
      <w:r>
        <w:rPr>
          <w:rFonts w:ascii="仿宋" w:hAnsi="仿宋" w:cs="仿宋" w:eastAsia="仿宋"/>
          <w:sz w:val="30"/>
          <w:szCs w:val="30"/>
        </w:rPr>
        <w:t>尾矿</w:t>
      </w:r>
      <w:r>
        <w:rPr>
          <w:rFonts w:ascii="仿宋" w:hAnsi="仿宋" w:cs="仿宋" w:eastAsia="仿宋"/>
          <w:sz w:val="30"/>
          <w:szCs w:val="30"/>
        </w:rPr>
        <w:t>废水处理站及回用管道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水洗喷淋</w:t>
      </w:r>
      <w:r>
        <w:rPr>
          <w:rFonts w:ascii="仿宋" w:hAnsi="仿宋" w:cs="仿宋" w:eastAsia="仿宋"/>
          <w:sz w:val="30"/>
          <w:szCs w:val="30"/>
        </w:rPr>
        <w:t>除尘系统、事故应急池等</w:t>
      </w:r>
      <w:r>
        <w:rPr>
          <w:rFonts w:ascii="仿宋" w:hAnsi="仿宋" w:cs="仿宋" w:eastAsia="仿宋"/>
          <w:sz w:val="30"/>
          <w:szCs w:val="30"/>
        </w:rPr>
        <w:t>环保设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亿科检测有限公司编制的《建设项目竣工环保验收监测报告书》（亿科环竣监字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水处理站排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、化学需氧量、悬浮物、氨氮、五日生化需氧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浓度值均符合《农田灌溉水质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5084-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水作标准要求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尾矿库溢流水外排部分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、化学需氧量、悬浮物、氨氮、总磷、总氮、总锌、总铜、硫化物、氟化物、总铬、总镉、总汞、总镍、总铅、总砷监测浓度值均符合《铅、锌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25466-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无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控点位中总悬浮颗粒物、铅及其化合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监控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均符合《铅、锌工业污染物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(GB25466—2010)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准限值要求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破碎筛分</w:t>
      </w:r>
      <w:r>
        <w:rPr>
          <w:rFonts w:ascii="仿宋" w:hAnsi="仿宋" w:cs="宋体;SimSun" w:eastAsia="仿宋"/>
          <w:kern w:val="0"/>
          <w:sz w:val="32"/>
          <w:szCs w:val="32"/>
        </w:rPr>
        <w:t>车间</w:t>
      </w:r>
      <w:r>
        <w:rPr>
          <w:rFonts w:ascii="仿宋" w:hAnsi="仿宋" w:cs="宋体;SimSun" w:eastAsia="仿宋"/>
          <w:kern w:val="0"/>
          <w:sz w:val="32"/>
          <w:szCs w:val="32"/>
        </w:rPr>
        <w:t>排气筒出口中颗粒物、铅及其化合物排放浓度最大值</w:t>
      </w:r>
      <w:r>
        <w:rPr>
          <w:rFonts w:ascii="仿宋" w:hAnsi="仿宋" w:cs="宋体;SimSun" w:eastAsia="仿宋"/>
          <w:kern w:val="0"/>
          <w:sz w:val="32"/>
          <w:szCs w:val="32"/>
        </w:rPr>
        <w:t>均</w:t>
      </w:r>
      <w:r>
        <w:rPr>
          <w:rFonts w:ascii="仿宋" w:hAnsi="仿宋" w:cs="宋体;SimSun" w:eastAsia="仿宋"/>
          <w:kern w:val="0"/>
          <w:sz w:val="32"/>
          <w:szCs w:val="32"/>
        </w:rPr>
        <w:t>符合《铅、锌工业污染物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25466-2010</w:t>
      </w:r>
      <w:r>
        <w:rPr>
          <w:rFonts w:ascii="仿宋" w:hAnsi="仿宋" w:cs="宋体;SimSun" w:eastAsia="仿宋"/>
          <w:kern w:val="0"/>
          <w:sz w:val="32"/>
          <w:szCs w:val="32"/>
        </w:rPr>
        <w:t>）中表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厂界噪声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夜间噪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符合《工业企业厂界环境噪声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123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8)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固体废物主要为尾矿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处理站污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生活垃圾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尾矿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处理站污泥送至厂区尾矿库堆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垃圾送当地环卫部门处置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理站压滤污泥浸出液中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铅、镉、铬、镍浓度值均低于《危险废物鉴别标准  浸出毒性鉴别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GB 5085.3-2007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》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属于危废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尾矿库坝下建设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急池，同时安排专人对厂区污水处理站运行管理，落实各项环境风险防范措施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环境突发事件应急预案，并在临湘市环保局备案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湘市强盛矿业有限责任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选铅、锌、萤石矿选厂改建项目的环境保护手续齐全，各项环保措施基本落实，主要污染物排放达到国家环保标准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投入正式运行后，你公司应进一步完善环保管理制度，建立管理台账，制定日常监测计划，加强各类污染防治设施运行管理，确保污染物稳定达标排放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临湘市环境保护局负责项目的日常环境监管。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56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临湘市环境保护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0:00Z</dcterms:created>
  <dc:creator>刘昶凌</dc:creator>
  <dc:description/>
  <cp:keywords/>
  <dc:language>en-US</dc:language>
  <cp:lastModifiedBy>刘昶凌</cp:lastModifiedBy>
  <cp:lastPrinted>2017-03-10T15:26:00Z</cp:lastPrinted>
  <dcterms:modified xsi:type="dcterms:W3CDTF">2017-03-10T07:29:00Z</dcterms:modified>
  <cp:revision>8</cp:revision>
  <dc:subject/>
  <dc:title>岳环评验〔2016〕 号</dc:title>
</cp:coreProperties>
</file>