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岳阳市环境保护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湖南国发精细化工科技有限公司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000t/a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苯菌灵原药项目</w:t>
      </w:r>
      <w:r>
        <w:rPr>
          <w:rFonts w:ascii="黑体;SimHei" w:hAnsi="黑体;SimHei" w:cs="黑体;SimHei" w:eastAsia="黑体;SimHei"/>
          <w:b/>
          <w:sz w:val="36"/>
          <w:szCs w:val="36"/>
        </w:rPr>
        <w:t>竣工环保验收意见的函</w:t>
      </w:r>
    </w:p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国发精细化工科技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湖南国发精细化工科技有限公司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00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苯菌灵原药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于临湘市工业园滨江产业示范区公司原有生产区，项目占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项目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正丁胺、多菌灵、盐酸和光气为主要原料，经成盐、酯化、精馏、缩合，干燥等工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产苯菌灵原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获得湖南省环保厅环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批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湘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5]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经岳阳市环境保护局现场核查同意投入试生产。主要建设内容为：新建苯菌灵原药生产装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及配套冷凝装置，项目所需光气由公司原有光气生产装置提供，其余供水、供电、供热、综合污水处理等均依托原有公用工程。工程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 配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了含光气尾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破光装置、活性炭尾气吸附装置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危废暂存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环保设施。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二、岳阳市衡润检测有限公司编制的《建设项目竣工环境保护验收监测报告书》（岳衡竣监字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污水处理站出口废水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l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二甲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均符合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三级标准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无组织废气监控点位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氯化氢、二甲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排放浓度值均符合《大气污染物综合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l6297—1996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无组织排放监控浓度限值要求。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异酯车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尾气排放口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氯化氢、二甲苯、光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排放浓度值及速率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标准限值要求；干燥车间尾气排放口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甲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排放浓度值及速率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标准限值要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丁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排放浓度值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北京大气污染物综合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DB11501-2007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其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物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 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参照执行）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测点位昼、夜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bCs/>
          <w:color w:val="FF0000"/>
          <w:kern w:val="0"/>
          <w:sz w:val="32"/>
          <w:szCs w:val="32"/>
        </w:rPr>
      </w:pPr>
      <w:bookmarkStart w:id="1" w:name="OLE_LINK8"/>
      <w:r>
        <w:rPr>
          <w:rFonts w:ascii="仿宋" w:hAnsi="仿宋" w:cs="宋体;SimSun" w:eastAsia="仿宋"/>
          <w:bCs/>
          <w:kern w:val="0"/>
          <w:sz w:val="32"/>
          <w:szCs w:val="32"/>
        </w:rPr>
        <w:t>项目产生精馏残渣、盐析残渣、废活性炭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污水处理站污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交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德泽环保科技有限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公司处置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垃圾由当地环卫部门处置。</w:t>
      </w:r>
      <w:bookmarkEnd w:id="1"/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环境风险防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程各风险截防装置与厂区事故池间设置应急切换、无动力连通装置正常；危化品贮存区、生产区、污水处理设施及应急设施采取有防腐防渗漏措施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应急预案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单位已编制环境突发事件应急预案，并分别在在湖南省环境保护厅、岳阳市环境保护局备案。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湖南国发精细化工科技有限公司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00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苯菌灵原药项目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应进一步完善各项环保管理制度，建立健全各类环保设施运行台账，加强危险废物的管理，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临湘市环境保护局负责日常环境监管工作。</w:t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临湘市环境保护局、临湘市工业园滨江产业示范区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29:00Z</dcterms:created>
  <dc:creator>刘昶凌</dc:creator>
  <dc:description/>
  <cp:keywords/>
  <dc:language>en-US</dc:language>
  <cp:lastModifiedBy>刘昶凌</cp:lastModifiedBy>
  <cp:lastPrinted>2017-02-13T15:30:00Z</cp:lastPrinted>
  <dcterms:modified xsi:type="dcterms:W3CDTF">2017-02-13T07:33:00Z</dcterms:modified>
  <cp:revision>4</cp:revision>
  <dc:subject/>
  <dc:title/>
</cp:coreProperties>
</file>