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3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ab/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ind w:right="320" w:hanging="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岳阳市环境保护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湖南国发精细化工科技有限公司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0t/a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甲氨基阿维菌素苯甲酸盐原药项目</w:t>
      </w:r>
      <w:r>
        <w:rPr>
          <w:rFonts w:ascii="黑体;SimHei" w:hAnsi="黑体;SimHei" w:cs="黑体;SimHei" w:eastAsia="黑体;SimHei"/>
          <w:b/>
          <w:sz w:val="36"/>
          <w:szCs w:val="36"/>
        </w:rPr>
        <w:t>竣工环保验收意见的函</w:t>
      </w:r>
    </w:p>
    <w:p>
      <w:pPr>
        <w:pStyle w:val="Normal"/>
        <w:spacing w:lineRule="exact" w:line="52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国发精细化工科技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等相关资料已收悉。经研究，现函复如下：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湖南国发精细化工科技有限公司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0t/a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甲氨基阿维菌素苯甲酸盐原药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位于临湘市工业园滨江产业示范区公司原有生产区，项目占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8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项目以阿维菌素、苯甲酸、七甲基硅氮烷等为原料，通过氧化保护、胺化还原、成盐脱溶等工序生产甲氨基阿维菌素苯甲酸盐原药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获得湖南省环保厅环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告批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湘环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5]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经岳阳市环境保护局现场核查同意投入试生产。主要建设内容为新建甲维盐装置一套，其余供水、供电、供热、综合污水处理等公用工程均依托原有工程。工程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.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 配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设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污水预处理池、活性炭尾气吸附装置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危废暂存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环保设施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二、岳阳市衡润检测有限公司编制的《建设项目竣工环境保护验收监测报告书》（岳衡竣监字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6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水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污水处理站出口废水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cr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氨氮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l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总磷排放浓度均符合《污水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8978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三级标准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气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脱溶车间废气处理设施出口二氯甲烷最大浓度值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3.2 mg/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厂界无组织排放监控点位中二氯甲烷最大浓度值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095 mg/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满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中华人民共和国国家职业卫生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Z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20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 相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限值要求</w:t>
      </w:r>
      <w:bookmarkStart w:id="1" w:name="OLE_LINK23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目前《大气污染物排放标准》中无二氯甲烷排放执行标准</w:t>
      </w:r>
      <w:bookmarkEnd w:id="1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参照执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中华人民共和国国家职业卫生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Z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20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）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 mg/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 xml:space="preserve">3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限值要求）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噪声监测点位昼、夜间噪声值均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固体废物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2" w:name="OLE_LINK8"/>
      <w:r>
        <w:rPr>
          <w:rFonts w:ascii="仿宋" w:hAnsi="仿宋" w:cs="宋体;SimSun" w:eastAsia="仿宋"/>
          <w:bCs/>
          <w:kern w:val="0"/>
          <w:sz w:val="32"/>
          <w:szCs w:val="32"/>
        </w:rPr>
        <w:t>脱溶废渣液、废活性炭、污水处理站污泥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交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德泽环保科技有限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公司处置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活垃圾由当地环卫部门处置。</w:t>
      </w:r>
      <w:bookmarkEnd w:id="2"/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环境风险防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程各风险截防装置与厂区事故池间设置应急切换、无动力连通装置正常；危化品贮存区、生产区、污水处理设施及应急设施采取有防腐防渗漏措施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应急预案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单位已编制环境突发事件应急预案，并分别在在湖南省环境保护厅、岳阳市环境保护局备案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湖南国发精细化工科技有限公司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0t/a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甲氨基阿维菌素苯甲酸盐原药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保手续齐全，各项环保措施基本落实，主要污染物排放达到国家环保标准要求，基本符合建设项目竣工环境保护验收条件，项目竣工环境保护验收合格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项目正式运行后，你单位应进一步完善各项环保管理制度，建立健全各类环保设施运行台账，加强危险废物的管理，制定日常监测计划，委托有资质单位开展监测，定期对各项环保设施进行检查和维护，确保污染物稳定达标排放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临湘市环境保护局负责日常环境监管工作。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环境保护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5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13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临湘市环境保护局、临湘市工业园滨江产业示范区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5:00Z</dcterms:created>
  <dc:creator>刘昶凌</dc:creator>
  <dc:description/>
  <cp:keywords/>
  <dc:language>en-US</dc:language>
  <cp:lastModifiedBy>刘昶凌</cp:lastModifiedBy>
  <cp:lastPrinted>2017-02-13T15:40:00Z</cp:lastPrinted>
  <dcterms:modified xsi:type="dcterms:W3CDTF">2017-02-13T07:47:00Z</dcterms:modified>
  <cp:revision>6</cp:revision>
  <dc:subject/>
  <dc:title/>
</cp:coreProperties>
</file>