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楷体_GB2312"/>
          <w:color w:val="000000"/>
          <w:sz w:val="32"/>
          <w:szCs w:val="32"/>
        </w:rPr>
        <w:t>岳环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[2017]</w:t>
      </w:r>
      <w:r>
        <w:rPr>
          <w:rFonts w:eastAsia="楷体_GB2312"/>
          <w:color w:val="000000"/>
          <w:sz w:val="32"/>
          <w:szCs w:val="32"/>
          <w:lang w:val="en-US" w:eastAsia="zh-CN"/>
        </w:rPr>
        <w:t>25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</w:t>
      </w:r>
      <w:r>
        <w:rPr>
          <w:rFonts w:eastAsia="黑体"/>
          <w:b/>
          <w:color w:val="000000"/>
          <w:sz w:val="36"/>
        </w:rPr>
        <w:t>湖南海济药业有限公司保健食品、化妆品、卫生洗剂品、医药卫生材料</w:t>
      </w:r>
      <w:r>
        <w:rPr>
          <w:rFonts w:eastAsia="黑体"/>
          <w:b/>
          <w:color w:val="000000"/>
          <w:sz w:val="36"/>
          <w:lang w:val="en-US" w:eastAsia="zh-CN"/>
        </w:rPr>
        <w:t>整治</w:t>
      </w:r>
      <w:r>
        <w:rPr>
          <w:rFonts w:eastAsia="黑体"/>
          <w:b/>
          <w:color w:val="000000"/>
          <w:sz w:val="36"/>
        </w:rPr>
        <w:t>项目</w:t>
      </w:r>
      <w:r>
        <w:rPr>
          <w:rFonts w:eastAsia="黑体"/>
          <w:b/>
          <w:color w:val="000000"/>
          <w:sz w:val="36"/>
        </w:rPr>
        <w:t>环境影响报告书的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批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  </w:t>
      </w:r>
      <w:r>
        <w:rPr>
          <w:rFonts w:eastAsia="黑体"/>
          <w:b/>
          <w:color w:val="000000"/>
          <w:sz w:val="36"/>
        </w:rPr>
        <w:t>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海济药业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公司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申请批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的函》、华容县环保局预审意见及有关附件收悉，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根据《湖南省人民政府办公厅关于清理整治环保违规建设项目的通知》（湘政办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号）及《岳阳市清理整治环保违规建设项目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作实施方案》的通知（岳政办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容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建设项目清理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对该项目补办环评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海济药业有限公司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落户华容县三封工业园，原有生产能力为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胎素口服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万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糊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50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蔗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50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淀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50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醋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0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建成了固体制剂，食品类饮料，冻干粉针，口服液，保健食品、化妆品、医药卫生材料车间，其中食品、保健食品、化妆品、涉水卫生产品、医药卫生材料等生产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批建不符，已投入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本次环评在现有工程内容的基础上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栋专用植物提取车间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栋仓库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主要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内容包括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新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植物提取车间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成品库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物流仓库、配套建设乙醇回收设备、乙醇储存区围堰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其他主体、辅助、贮运、公用、环保工程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均依托厂区现有工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本次技改后，产品方案变更为年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保健食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食品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饮料冲剂、压片糖果、胶囊等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1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涉水卫生洗剂产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瓶、化妆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瓶、原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吨、医药卫生材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支</w:t>
      </w:r>
      <w:r>
        <w:rPr>
          <w:rStyle w:val="CharChar"/>
          <w:rFonts w:ascii="Times New Roman" w:hAnsi="Times New Roman" w:cs="Times New Roman"/>
          <w:color w:val="FF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项目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各产品不属于药字号、药准字等生产，项目已建成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不新增土地。根据常德市双赢环境咨询服务有限公司编制的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海济药业有限公司保健食品、化妆品、卫生洗剂品、医药卫生材料技术改造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环境影响报告书（报批稿）》基本内容、结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专家评审意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及华容县环境保护局预审意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公司在落实各项整治措施后，同意项目继续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工程在本次整改及营运过程中，应严格按照整治文件要求，认真落实专家及环评报告书中提出的整治措施，加强环境管理，确保外排污染物长期稳定达标排放。在各项环保措施落实之前，不得继续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项目应严格按照报告书所列原辅材料种类及数量、产品规模进行生产，不得擅自变更或扩大产品规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不得进行任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药字号、准字号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产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切实做好施工期环境保护工作。尽量缩短施工期，合理安排高噪声设备的作业时间，施工期间的场界噪声须满足《建筑施工场界环境噪声排放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12523-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相关标准要求；严禁随意抛洒施工期产生的建筑垃圾，及时对可再利用的建筑垃圾进行回收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废水污染防治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按照“雨污分流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污分流”的原则，规范设计厂区给排水系统。项目雨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清净下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通过园区雨水管网排入进入华洪运河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浓缩、清洗等工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生产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水、设备清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水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地面拖洗废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实验室废水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生活废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一并进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厂区现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2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/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污水处理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采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CAS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工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进行处理，达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污水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8978-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中三级标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华容县工业园污水处理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进水水质接纳标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后排入华容县工业园污水处理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处理达标后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废气污染防治工作。强化各生产车间的密闭工作，加强管道、阀门的密封检修，原料储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装置安装液封系统，无组织排放废气须满足《大气污染物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及《恶臭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4554-9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中恶臭污染物厂界限值要求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锅炉燃料采用成型生物质，锅炉废气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麻石水膜除尘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处理，达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锅炉大气污染物排放标准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3271-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标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要求后，分别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5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高排气筒排放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固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制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茶剂车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粉尘废气通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集气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收集后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袋式除尘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处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乙醇回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工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不冷凝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集气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收集后经活性炭吸附处理，分别达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中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二级标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要求后，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高排气筒排放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食堂油烟废气经净化器及抽排风设施处理达到饮食业油烟排放标准（试行）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GB18483-20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中限值标准后引至屋顶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本项目以植物提取车间为单元分别设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50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的卫生环境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b w:val="false"/>
          <w:bCs/>
          <w:spacing w:val="4"/>
          <w:sz w:val="32"/>
          <w:szCs w:val="32"/>
          <w:u w:val="none"/>
        </w:rPr>
        <w:t>粉碎机、罐装设备、压片机、冷却塔、空调空压机及水泵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(GB12348-2008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固体废物防治工作。按“无害化、减量化、资源化”原则，做好固体废物的分类收集和综合利用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一般工业固体废物贮存、处置场污染控制标准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GB18599-2001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修改单要求建设一般固体废物暂存场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并建立固体废物产生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储存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处置管理台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生物提取残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脱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后送锅炉做燃料，离心滤渣交环卫部门处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；废机油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废活性炭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废包装材料等危险废物送有资质的单位安全处置，并做好转移联单工作；各类危险固体废物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要求建设危险废物暂存场，避免造成二次污染；锅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灰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灰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统一收集后外售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脱水污泥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离心滤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生活垃圾交由环卫部门统一收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加强营运期风险防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落实各项风险防范措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防止风险事故的发生。加强生产系统和环保设备维护和管理，注重各类危险化学品运输、储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管理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乙醇储罐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按要求设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0m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围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配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修建导流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0m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事故池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消防水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严格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建筑设计防火规范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进行平面布局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建构筑物间保证足够的安全距离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安装可燃气体检测报警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阻火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消防水喷淋设施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检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报警系统进行联动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本项目总量控制指标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NH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b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-N≦0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N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VOC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bscript"/>
          <w:lang w:val="en-US" w:eastAsia="zh-CN"/>
        </w:rPr>
        <w:t>S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.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总量指标通过排污权交易方式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个工作日内，将批复及批准的环评报告文件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华容县环境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华容县三封工业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管委会、常德市双赢环境咨询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华容县环境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局负责项目建设和运营期的日常环境监管。 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9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9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日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ab/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tbl>
      <w:tblPr>
        <w:tblW w:w="852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800" w:right="0" w:hanging="80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/>
              </w:rPr>
              <w:t>华容县环境保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局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华容县三封工业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管委会、常德市双赢环境咨询服务有限公司</w:t>
            </w:r>
          </w:p>
        </w:tc>
      </w:tr>
    </w:tbl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276" w:leader="none"/>
        </w:tabs>
        <w:ind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1">
    <w:name w:val="正文首行缩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正文 Char Char"/>
    <w:basedOn w:val="Style14"/>
    <w:qFormat/>
    <w:rPr>
      <w:rFonts w:eastAsia="宋体" w:cs="宋体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2">
    <w:name w:val="样式 首行缩进:  2 字符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19">
    <w:name w:val="特殊标题３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仿宋_GB2312"/>
      <w:kern w:val="0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微软用户</dc:creator>
  <dc:description/>
  <dc:language>en-US</dc:language>
  <cp:lastModifiedBy>Administrator</cp:lastModifiedBy>
  <cp:lastPrinted>2017-04-14T10:53:00Z</cp:lastPrinted>
  <dcterms:modified xsi:type="dcterms:W3CDTF">2017-04-14T03:35:46Z</dcterms:modified>
  <cp:revision>4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