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P0"/>
        <w:spacing w:lineRule="exact" w:line="360"/>
        <w:jc w:val="right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6"/>
        </w:rPr>
        <w:t xml:space="preserve">                             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岳环评</w:t>
      </w:r>
      <w:r>
        <w:rPr>
          <w:rFonts w:eastAsia="楷体_GB2312"/>
          <w:color w:val="000000"/>
          <w:sz w:val="32"/>
          <w:szCs w:val="32"/>
        </w:rPr>
        <w:t>[201</w:t>
      </w:r>
      <w:r>
        <w:rPr>
          <w:rFonts w:eastAsia="楷体_GB2312"/>
          <w:color w:val="000000"/>
          <w:sz w:val="32"/>
          <w:szCs w:val="32"/>
          <w:lang w:val="en-US" w:eastAsia="zh-CN"/>
        </w:rPr>
        <w:t>7</w:t>
      </w:r>
      <w:r>
        <w:rPr>
          <w:rFonts w:eastAsia="楷体_GB2312"/>
          <w:color w:val="000000"/>
          <w:sz w:val="32"/>
          <w:szCs w:val="32"/>
        </w:rPr>
        <w:t>]</w:t>
      </w:r>
      <w:r>
        <w:rPr>
          <w:rFonts w:eastAsia="楷体_GB2312"/>
          <w:color w:val="000000"/>
          <w:sz w:val="32"/>
          <w:szCs w:val="32"/>
          <w:lang w:val="en-US" w:eastAsia="zh-CN"/>
        </w:rPr>
        <w:t>22</w:t>
      </w:r>
      <w:r>
        <w:rPr>
          <w:rFonts w:eastAsia="楷体_GB2312"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汨罗市楚人家居厂年产</w:t>
      </w:r>
      <w:r>
        <w:rPr>
          <w:rFonts w:eastAsia="黑体"/>
          <w:b/>
          <w:color w:val="000000"/>
          <w:sz w:val="36"/>
        </w:rPr>
        <w:t>3</w:t>
      </w:r>
      <w:r>
        <w:rPr>
          <w:rFonts w:eastAsia="黑体"/>
          <w:b/>
          <w:color w:val="000000"/>
          <w:sz w:val="36"/>
        </w:rPr>
        <w:t>万套木制家具整治项目环境影响报告书的批复</w:t>
      </w:r>
    </w:p>
    <w:p>
      <w:pPr>
        <w:pStyle w:val="Normal"/>
        <w:spacing w:lineRule="exact" w:line="440"/>
        <w:ind w:hanging="0"/>
        <w:jc w:val="both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480"/>
        <w:ind w:firstLine="19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汨罗市楚人家居厂：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申请批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、汨罗市环境保护局的预审意见及有关附件收悉。经研究，批复如下：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《湖南省人民政府办公厅关于清理整治环保违规建设项目的通知》（湘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及《岳阳市清理整治环保违规建设项目工作实施方案》（岳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汨罗市《关于清理整治环保违规建设项目的通知》（汨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办环评手续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汨罗市楚人家居厂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位于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汨罗工业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赁钱江铜业的场地及建筑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地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筑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2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生产原木门、实木门和木制家具，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年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（原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、实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、木制家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）。</w:t>
      </w:r>
      <w:bookmarkStart w:id="1" w:name="OLE_LINK3"/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以原木板、高密度板、多层板、木皮、钢板及水性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漆等为原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料，通过开料、平刨、压刨、冷压、钻孔、雕刻、拼装、封边、打磨、喷漆、晾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包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序生产原木门、实木门和木制家具。项目已建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内容包括：机加工车间（含原料、成品仓库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打磨车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喷漆车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装车间、办公生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整治现有环境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各项污染防治设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工艺、设备、产品规模及产品方案均不发生变化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安徽中环环境科学研究院有限公司编制的《汨罗市楚人家居厂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套木制家具整治项目环境影响报告书（报批稿）》基本内容、结论及专家评审意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汨罗市环境保护局预审意见，你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落实各项整治措施后，同意项目继续生产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工程在整改及营运过程中，应严格按照整治文件要求，认真落实环评报告书中提出的整治措施，加强环境管理，确保外排污染物长期稳定达标排放。在各项环保措施落实之前，不得继续生产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你公司应改进工艺和装备，采用密闭式静电喷涂效率较高的喷涂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环保型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整改完成后不得使用高挥发性有机物涂料，强化厂容厂貌建设和生产现场管理，加强车间地面、设备的防尘保洁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废水污染防治工作。</w:t>
      </w:r>
      <w:bookmarkStart w:id="2" w:name="OLE_LINK10"/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“雨污分流、清污分流、污污分流”原则规范建设厂区排水管网系统；规范建设喷漆废气喷淋水沉淀池，做好沉淀池的防渗工作。初期雨水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期雨水收集池收集沉淀处理，喷漆废气喷淋水经收集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ento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食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污水通过隔油沉淀及化粪池处理，达到《污水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三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后，通过园区管网排入汨罗市城市污水处理厂处理达标后排放。项目车间除尘须采用吸尘器收尘方式，尽可能减少拖洗水产生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大气污染防治工作。切实注重全生产车间的粉尘及有机废气收集工作，涂装车间或工位、调漆间、烘干间或晾干房均应配置密闭抽排气系统，最大限度降低生产过程中的废气无组织排放，确保厂界无组织废气满足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无组织排放监控浓度限值要求。机加工粉尘由袋式吸尘器收集处理，达到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二级标准要求后，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排气筒排放；喷漆废气经“水帘净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滤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性炭吸附”工艺处理，达到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标准后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排气筒排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放标准参照天津市地方标准中的《工业企业挥发性有机物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B12/524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家具制造排放标准；打磨粉尘经集气罩收集后，通过袋式除尘器处理，达到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二级标准要求后，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排气筒排放；食堂油烟废气经净化器及抽排风设施处理达到饮食业油烟排放标准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限值标准后引至屋顶排放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环评监测结果，项目周边环境敏感点能满足环境质量标准要求，你公司应开展跟踪监测工作，确保区域环境质量稳定达标，同时生产车间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的范围内不得新建学校、医院及居民区等环境敏感点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进一步完善噪声污染防治及管理工作。加强企业管理，做好原料成品搬运、装卸产生瞬时噪声的管控工作，高噪声设施应密闭设置，确保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固体废物防治工作。做好固体分类收集、暂存工作，建立健全固体废物产生、转运、处置管理台帐，各类原辅材料及固体废物不得露天堆放。严格按《危险废物贮存污染控制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要求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废物暂存处，废矿物油、漆渣、废活性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废包装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其他危险废弃物等危险固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有资质的单位安全处置；边角料及粉尘等一般工业固废综合利用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加强环境风险防范工作。注重油漆等危险化学品运输、储存过程的安全管理，分类分区存放各类危险化学品。加强喷漆车间火灾及工业粉尘爆炸事故风险防范，规范建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应急池，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整改完成后应加强环境管理，配备专职环保管理人员，建立健全环境管理制度及各项污染防治设施运行管理台帐，确保各污染防治设施正常运转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项目总量控制指标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氨氮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OC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交易形式获得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你公司应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复及批准的环评报告文件送汨罗工业园管委会，汨罗市环境保护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汨罗市规划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安徽中环环境科学研究院有限公司。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四、请汨罗市环境保护局负责项目建设和运营期的日常环境监管。 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环境保护局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抄送：汨罗工业园管委会，汨罗市环境保护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汨罗市规划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安徽中环环境科学研究院有限公司</w:t>
            </w:r>
          </w:p>
        </w:tc>
      </w:tr>
    </w:tbl>
    <w:p>
      <w:pPr>
        <w:pStyle w:val="WPSPlain"/>
        <w:spacing w:lineRule="exact" w:line="4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0CharChar">
    <w:name w:val="p0 Char Char"/>
    <w:qFormat/>
    <w:rPr>
      <w:rFonts w:eastAsia="宋体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">
    <w:name w:val="正文首行缩进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1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05:00Z</dcterms:created>
  <dc:creator>QQ6913761</dc:creator>
  <dc:description/>
  <dc:language>en-US</dc:language>
  <cp:lastModifiedBy>Administrator</cp:lastModifiedBy>
  <cp:lastPrinted>2017-03-20T11:17:00Z</cp:lastPrinted>
  <dcterms:modified xsi:type="dcterms:W3CDTF">2017-03-20T03:28:30Z</dcterms:modified>
  <cp:revision>5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