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7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9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关于湖南省同力电子废弃物回收拆解利用有限公司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四机一脑”技改工程环境影响报告书的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eastAsia="zh-CN"/>
        </w:rPr>
        <w:t>批复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湖南省同力电子废弃物回收拆解利用有限公司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你公司《关于申请湖南省同力电子废弃物回收拆解利用有限公司“四机一脑”技改工程环境影响报告书批复的报告》、汨罗市环境保护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2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一、湖南省同力电子废弃物回收拆解利用有限公司成立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，位于汨罗市循环经济工业园内，现有“四机一脑”拆解能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35.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（电视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、冰箱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0.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、空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.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、洗衣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8.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、电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台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）。为适应市场发展需求，公司拟投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66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对现有“四机一脑”生产工艺进行技术改造，其中环保投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。主要建设内容包括：依托公司内现有标准化厂房建设深加工车间，将原有的空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冰箱拆解线改为空调拆解线；另新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条冰箱拆解线及废气处理设施，环戊烷收集房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在线监控系统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);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拆除原空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冰箱拆解线废气处理装置中活性炭吸附环节（单独抽取制冷剂和润滑油）。其他主体工程、贮运工程、辅助工程、公用工程、环保工程依托现有工程。项目技改完成后，总拆解规模不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根据市场变化调整拆解品种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处理电视机（电脑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45.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台、空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台、冰箱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台、洗衣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台。项目建设符合国家产业政策，符合湖南汨罗市循环经济产业园产业定位要求，根据湖南绿鸿环境科技有限责任公司编制的《湖南省同力电子废弃物回收拆解利用有限公司“四机一脑”技改工程环境影响报告书（报批稿）》基本内容、结论及专家评审意见，从环境保护角度考虑，该项目可行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二、认真落实专家及环境影响报告书中提出的各项污染防治措施，并应着重注意以下问题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项目应严格按照报告书所列原辅材料种类及数量、产品规模进行拆解加工处理，不得擅自变更或扩大规模。按照“以新带老”要求和《电子废物污染环境防治管理办法》、《废弃电器电子产品处理污染控制技术规范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HJ527-20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要求，对现有拆解线污染防治措施进行升级改造，妥善处置项目变更中淘汰的设备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废水污染防治工作。严格按照“雨污分流”的原则规范建设厂区雨水及污水管网。车间采用扫把清扫方式，项目雨水经收集后通过雨水管道排入车对河；生活污水经隔油池和化粪池预处理，达到汨罗市污水处理厂进水水质标准后，通过市政污水管网排入汨罗市污水处理厂处理达标后排放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按照分区防控的原则落实报告书提出地下水污染防治措施，做好新建生产区、装置区、仓库等区域的防雨、防渗、防腐等工作，防止对地下水污染；根据《环境影响评价技术导则地下水环境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(HJ610-2016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要求，跟踪监测地下水质情况，确保地下水环境安全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废气污染防治工作。电视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电脑拆解线废气通过集气罩负压收集后，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套脉冲布袋除尘处理；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CRT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处置线废气通过集气罩负压收集后，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套脉冲布袋除尘处理；空调拆解线废气通过集气罩负压收集后，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套脉冲布袋除尘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低温冷媒回收处理；冰箱拆解线废气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套集气罩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环戊烷收集房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脉冲布袋除尘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低温冷媒回收系统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活性炭吸附装置吸附处理；洗衣机拆解线废气通过集气罩负压收集后，经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套脉冲布袋除尘处理；上述废气达到《大气污染物综合排放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GB16297-199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中二级标准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VOCs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达到《工业企业挥发性有机物排放控制标准》中的相关标准要求）后，分别通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根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5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高排气筒排放。加强车间通风，对易产生粉尘的工位采取有效防尘、降尘、集尘措施，确保无组织排放废气达到《大气污染物综合排放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GB16297-199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）中无组织排放监控浓度限值；项目其他废气处理措施按原环评批复要求执行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噪声污染防治工作。采用低噪声设备，对产生噪声的设备和工序进行合理布局，对主要的声源设备破碎机、振动筛、除尘机、等各拆解线设备采取消声、减震措施，确保厂界噪声达到《工业企业厂界环境噪声排放标准》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(GB12348-2008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中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类标准要求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固体废物防治工作。按“无害化、减量化、资源化”原则，做好固体废物的分类收集和综合利用，并建立固体废物产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存、</w:t>
      </w:r>
      <w:r>
        <w:rPr>
          <w:rFonts w:ascii="仿宋_GB2312" w:hAnsi="仿宋_GB2312" w:cs="仿宋_GB2312" w:eastAsia="仿宋_GB2312"/>
          <w:sz w:val="32"/>
          <w:szCs w:val="32"/>
        </w:rPr>
        <w:t>处置管理台账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荧光粉、</w:t>
      </w:r>
      <w:r>
        <w:rPr>
          <w:rFonts w:ascii="仿宋_GB2312" w:hAnsi="仿宋_GB2312" w:cs="仿宋_GB2312" w:eastAsia="仿宋_GB2312"/>
          <w:sz w:val="32"/>
          <w:szCs w:val="32"/>
        </w:rPr>
        <w:t>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性炭</w:t>
      </w:r>
      <w:r>
        <w:rPr>
          <w:rFonts w:ascii="仿宋_GB2312" w:hAnsi="仿宋_GB2312" w:cs="仿宋_GB2312" w:eastAsia="仿宋_GB2312"/>
          <w:sz w:val="32"/>
          <w:szCs w:val="32"/>
        </w:rPr>
        <w:t>、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润滑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冷剂</w:t>
      </w:r>
      <w:r>
        <w:rPr>
          <w:rFonts w:ascii="仿宋_GB2312" w:hAnsi="仿宋_GB2312" w:cs="仿宋_GB2312" w:eastAsia="仿宋_GB2312"/>
          <w:sz w:val="32"/>
          <w:szCs w:val="32"/>
        </w:rPr>
        <w:t>等危险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送有资质的单位安全处置，并做好转移联单工作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危险固废须严格按《危险废物贮存污染控制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建设危险废物暂存场，避免造成二次污染；废</w:t>
      </w:r>
      <w:r>
        <w:rPr>
          <w:rFonts w:ascii="仿宋_GB2312" w:hAnsi="仿宋_GB2312" w:cs="仿宋_GB2312" w:eastAsia="仿宋_GB2312"/>
          <w:sz w:val="32"/>
          <w:szCs w:val="32"/>
        </w:rPr>
        <w:t>塑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路板、</w:t>
      </w:r>
      <w:r>
        <w:rPr>
          <w:rFonts w:ascii="仿宋_GB2312" w:hAnsi="仿宋_GB2312" w:cs="仿宋_GB2312" w:eastAsia="仿宋_GB2312"/>
          <w:sz w:val="32"/>
          <w:szCs w:val="32"/>
        </w:rPr>
        <w:t>锥玻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回收后回用于生产，拆解废</w:t>
      </w:r>
      <w:r>
        <w:rPr>
          <w:rFonts w:ascii="仿宋_GB2312" w:hAnsi="仿宋_GB2312" w:cs="仿宋_GB2312" w:eastAsia="仿宋_GB2312"/>
          <w:sz w:val="32"/>
          <w:szCs w:val="32"/>
        </w:rPr>
        <w:t>金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零部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屏玻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聚氨酯泡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类电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压缩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一般固体废物统一收集后外售；生活垃圾交由环卫部门统一收集处理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加强营运期风险防范。落实各项风险防范措施，加强设施设备的维护和管理，严格按照《突发环境事件应急预案管理暂行办法》要求制定事故环境应急预案，储备风险救助物资并组织演练，杜绝环境风险事故发生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本项目以深加工车间为单元设置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00m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的卫生防护距离，防护距离范围内禁止新建学校、医院、集中居民区等环境敏感点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加强环境管理，建立健全的污染防治设施运行管理台帐，设专门的环保机构，配备专人负责环保工作，确保各项污染防治设施正常运行，各类污染物稳定达标排放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1" w:right="0" w:firstLine="2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三、你公司应收到本批复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个工作日内，将批复及批准的环评报告文件送汨罗市环境保护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汨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循环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委会</w:t>
      </w:r>
      <w:r>
        <w:rPr>
          <w:rFonts w:ascii="仿宋_GB2312" w:hAnsi="仿宋_GB2312" w:cs="仿宋_GB2312" w:eastAsia="仿宋_GB2312"/>
          <w:sz w:val="32"/>
          <w:szCs w:val="32"/>
        </w:rPr>
        <w:t>，湖南绿鸿环境科技有限责任公司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四、请汨罗市环境保护局负责项目建设和运营期的日常环境监管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岳阳市环境保护局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复印无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)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抄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汨罗市环境保护局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汨罗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循环经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业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管委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湖南绿鸿环境科技有限责任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Char1">
    <w:name w:val="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Char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Style19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21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Style22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7-01-22T17:06:00Z</cp:lastPrinted>
  <dcterms:modified xsi:type="dcterms:W3CDTF">2017-01-22T09:07:41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