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</w:t>
      </w:r>
      <w:r>
        <w:rPr>
          <w:rFonts w:eastAsia="楷体_GB2312"/>
          <w:color w:val="000000"/>
          <w:sz w:val="30"/>
          <w:szCs w:val="30"/>
        </w:rPr>
        <w:t>岳环评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楷体_GB2312"/>
          <w:color w:val="000000"/>
          <w:sz w:val="30"/>
          <w:szCs w:val="30"/>
        </w:rPr>
        <w:t>[201</w:t>
      </w:r>
      <w:r>
        <w:rPr>
          <w:rFonts w:eastAsia="楷体_GB2312"/>
          <w:color w:val="000000"/>
          <w:sz w:val="30"/>
          <w:szCs w:val="30"/>
          <w:lang w:val="en-US" w:eastAsia="zh-CN"/>
        </w:rPr>
        <w:t>7</w:t>
      </w:r>
      <w:r>
        <w:rPr>
          <w:rFonts w:eastAsia="楷体_GB2312"/>
          <w:color w:val="000000"/>
          <w:sz w:val="30"/>
          <w:szCs w:val="30"/>
        </w:rPr>
        <w:t>]</w:t>
      </w:r>
      <w:r>
        <w:rPr>
          <w:rFonts w:eastAsia="楷体_GB2312"/>
          <w:color w:val="000000"/>
          <w:sz w:val="30"/>
          <w:szCs w:val="30"/>
          <w:lang w:val="en-US" w:eastAsia="zh-CN"/>
        </w:rPr>
        <w:t>8</w:t>
      </w:r>
      <w:r>
        <w:rPr>
          <w:rFonts w:eastAsia="楷体_GB2312"/>
          <w:color w:val="000000"/>
          <w:sz w:val="30"/>
          <w:szCs w:val="30"/>
        </w:rPr>
        <w:t>号</w:t>
      </w:r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关于湖南省双强再生资源回收有限公司建设</w:t>
      </w:r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收集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2000t/a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、贮存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280t/a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废矿物油项目</w:t>
      </w:r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环境影响报告书的批复</w:t>
      </w:r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湖南省双强再生资源回收有限公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你公司《关于申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湖南省双强再生资源回收有限公司建设收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2000t/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、贮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280t/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废矿物油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环境影响报告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审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岳阳楼区环保分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的预审意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、岳阳市固体废物管理站的建议函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有关附件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解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范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4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店和汽车维修行业的废矿物油收集问题，公司拟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岳阳楼区梅溪乡胥家桥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沅江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租赁预制场空闲厂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收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2000t/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、贮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280t/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废矿物油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环保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总占地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主要建设内容包括：新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储油罐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6m*2m*3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钢制储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办公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，公用、辅助工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给排水、供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等依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预制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现有工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配套建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套装卸油油气回收等装置，配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辆回收运输车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根据湖南志远环境咨询服务有限公司编制的《湖南省双强再生资源回收有限公司建设收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2000t/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、贮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280t/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废矿物油项目环境影响报告书（报批稿）》基本内容、结论及专家评审意见，从环境保护角度考虑，该项目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二、认真落实专家及环境影响报告书中提出的各项污染防治措施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应着重注意以下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项目应严格按照报告书所列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废矿物油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种类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HW08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、来源、规模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进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收集暂存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不得擅自变更或扩大规模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加工、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处置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，禁止含废弃变压器油、化工废油等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收集范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岳阳市（含区县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仅回收和储存废矿物油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收集对象是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s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店和汽车维修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切实做好施工期环境保护工作。尽量缩短施工期，合理安排高噪声设备的作业时间，施工期间的场界噪声须满足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GB12523-201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）相关标准要求；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使用商品混凝土，采取洒水、篷布覆盖和设置防尘围挡等防尘措施；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建筑材料设置专用仓库堆放，施工废水及车辆清洗废水经隔油池、沉淀池处理后回用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不得直排水体和管网；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建筑垃圾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交城市渣土管理部门统一处置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废水污染防治工作。严格按照“雨污分流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清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污分流”的原则规范建设厂区雨水及污水管网。后期雨水经雨水管网系统收集，外排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东侧农灌沟渠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生活污水经化粪池处理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达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《农田灌溉水质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标准》（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GB 5084-200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）表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中水作标准后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用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周围农田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施肥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不外排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初期雨水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m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初期雨水收集，与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地面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冲洗废水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5m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vertAlign w:val="superscript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隔油隔渣池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处理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用于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厂区绿化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或洒水降尘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加强地下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水污染防治工作。按照分区防控的原则落实报告书提出地下水污染防治措施，做好新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储罐区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装卸区、危险废物暂存区、污水处理设施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等区域的防雨、防腐、防渗工作，防止对地下水污染；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设置监测井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跟踪监测地下水质情况，确保地下水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废气污染防治工作。储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罐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及装卸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油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装置安装油气回收装置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减少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贮存、装卸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过程中的跑、冒、滴、漏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无组织排放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确保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厂界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VOCs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达到天津市地方标准《工业企业挥发性有机物排放控制标准》（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DB12/524-201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）中其他行业无组织排放标准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要求限值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《储油库大气污染物排放标准》（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GB 20950—2007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中相关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噪声污染防治工作。采用低噪声设备，对产生噪声的设备和工序进行合理布局，对主要的声源设备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油泵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采取消声、减震措施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合理安排生产时间，禁止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2: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~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次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8:00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时段进行生产运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确保厂界噪声达到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(GB12348-2008)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中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固体废物防治工作。按“无害化、减量化、资源化”原则，做好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固体废物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的分类收集和综合利用，并建立固体废物产生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储存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处置管理台账；储油罐油污泥、检验固废等危险废物送有资质的单位安全处置，并做好转移联单工作；各类危险固废须严格按《危险废物贮存污染控制标准》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(GB18597-2001)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要求建设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m</w:t>
      </w:r>
      <w:r>
        <w:rPr>
          <w:rFonts w:eastAsia="仿宋_GB2312" w:cs="仿宋_GB2312" w:ascii="仿宋_GB2312" w:hAnsi="仿宋_GB2312"/>
          <w:sz w:val="32"/>
          <w:szCs w:val="32"/>
          <w:u w:val="none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危险废物暂存场，避免造成二次污染；生活垃圾交由环卫部门统一收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加强营运期风险防范，防止风险事故的发生。加强生产系统和环保设备的维护和管理，注重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收集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运输、储存过程的安全管理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严格按照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《石油化工企业设计防火规范》（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GB50160—9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要求修建防火墙及消防水池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储罐区按要求设置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m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高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围堰，修建导流沟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安装阻火器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烟雾报警器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设置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0m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消防水池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20m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应急池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严格按照《突发环境事件应急预案管理暂行办法》要求制定事故环境应急预案，储备风险救助物资并组织演练，杜绝环境风险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项目以厂界外东、西、南侧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48m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北侧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5m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范围设置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0m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的卫生防护距离，防护距离范围内禁止新建学校、医院、集中居民区等环境敏感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加强环境管理，建立健全污染防治设施运行管理台帐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废矿物油进厂由双强公司负责，出厂由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湖南宏旺环保科技有限公司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负责用专用车辆运输，并按合理的收集路线出行，落实运输过程的污染防治措施，避免运输产生的风险；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设专门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负责环保工作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人员，确保各项污染防治设施的正常运行，各类污染物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三、你公司应收到本批复后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工作日内，将批复及批准的环评报告文件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岳阳楼区环保分局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梅溪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湖南志远环境咨询服务有限公司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四、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岳阳楼区环保分局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负责项目建设和运营期的日常环境监管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岳阳市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1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抄送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岳阳楼区环保分局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u w:val="none"/>
              </w:rPr>
              <w:t>梅溪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人民政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u w:val="none"/>
              </w:rPr>
              <w:t>湖南志远环境咨询服务有限公司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黑体" w:cs="宋体"/>
      <w:bCs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首行缩进 Char"/>
    <w:basedOn w:val="Style13"/>
    <w:qFormat/>
    <w:rPr>
      <w:rFonts w:eastAsia="宋体"/>
      <w:kern w:val="2"/>
      <w:sz w:val="24"/>
      <w:lang w:val="en-US" w:eastAsia="zh-CN" w:bidi="ar-SA"/>
    </w:rPr>
  </w:style>
  <w:style w:type="character" w:styleId="P0Char">
    <w:name w:val="p0 Char"/>
    <w:basedOn w:val="Style13"/>
    <w:qFormat/>
    <w:rPr>
      <w:rFonts w:eastAsia="宋体"/>
      <w:sz w:val="32"/>
      <w:szCs w:val="32"/>
      <w:lang w:val="en-US" w:eastAsia="zh-CN" w:bidi="ar-SA"/>
    </w:rPr>
  </w:style>
  <w:style w:type="character" w:styleId="CharChar">
    <w:name w:val="中文报告书样式 Char Char"/>
    <w:basedOn w:val="Style13"/>
    <w:qFormat/>
    <w:rPr>
      <w:rFonts w:eastAsia="宋体"/>
      <w:kern w:val="2"/>
      <w:sz w:val="24"/>
      <w:lang w:val="en-US" w:eastAsia="zh-CN" w:bidi="ar-SA"/>
    </w:rPr>
  </w:style>
  <w:style w:type="character" w:styleId="Char1">
    <w:name w:val="表格文字 Char"/>
    <w:qFormat/>
    <w:rPr>
      <w:rFonts w:eastAsia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/>
      <w:bidi w:val="0"/>
      <w:spacing w:lineRule="atLeast" w:line="312"/>
      <w:ind w:firstLine="42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  <w:lang w:val="en-US" w:eastAsia="zh-CN"/>
    </w:rPr>
  </w:style>
  <w:style w:type="paragraph" w:styleId="Style16">
    <w:name w:val="纯文本"/>
    <w:qFormat/>
    <w:pPr>
      <w:widowControl/>
      <w:bidi w:val="0"/>
      <w:spacing w:lineRule="exact" w:line="440"/>
      <w:ind w:firstLine="425"/>
    </w:pPr>
    <w:rPr>
      <w:rFonts w:ascii="宋体" w:hAnsi="宋体" w:eastAsia="宋体" w:cs="Courier New"/>
      <w:color w:val="auto"/>
      <w:kern w:val="2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21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21"/>
      <w:textAlignment w:val="bottom"/>
    </w:pPr>
    <w:rPr>
      <w:kern w:val="0"/>
      <w:sz w:val="20"/>
      <w:szCs w:val="20"/>
    </w:rPr>
  </w:style>
  <w:style w:type="paragraph" w:styleId="Style19">
    <w:name w:val="中文报告书样式"/>
    <w:basedOn w:val="Normal"/>
    <w:qFormat/>
    <w:pPr>
      <w:spacing w:lineRule="atLeast" w:line="480"/>
      <w:ind w:firstLine="482"/>
      <w:textAlignment w:val="baseline"/>
    </w:pPr>
    <w:rPr>
      <w:rFonts w:eastAsia="宋体"/>
      <w:kern w:val="2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缩进"/>
    <w:qFormat/>
    <w:pPr>
      <w:widowControl/>
      <w:autoSpaceDE w:val="false"/>
      <w:bidi w:val="0"/>
      <w:spacing w:lineRule="atLeast" w:line="400"/>
      <w:ind w:firstLine="425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0012">
    <w:name w:val="样式 正文001 + 首行缩进:  2 字符"/>
    <w:qFormat/>
    <w:pPr>
      <w:widowControl/>
      <w:bidi w:val="0"/>
      <w:spacing w:lineRule="atLeast" w:line="460" w:before="60" w:after="0"/>
      <w:ind w:firstLine="480"/>
    </w:pPr>
    <w:rPr>
      <w:rFonts w:ascii="Times New Roman" w:hAnsi="Times New Roman" w:eastAsia="宋体" w:cs="宋体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Style21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表格文字"/>
    <w:basedOn w:val="Normal"/>
    <w:qFormat/>
    <w:pPr>
      <w:widowControl/>
      <w:snapToGrid w:val="false"/>
      <w:ind w:hanging="0"/>
      <w:jc w:val="center"/>
    </w:pPr>
    <w:rPr>
      <w:kern w:val="2"/>
      <w:sz w:val="21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1-正文"/>
    <w:qFormat/>
    <w:pPr>
      <w:widowControl/>
      <w:bidi w:val="0"/>
      <w:spacing w:lineRule="auto" w:line="360" w:before="0" w:after="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27:00Z</dcterms:created>
  <dc:creator>QQ6913761</dc:creator>
  <dc:description/>
  <dc:language>en-US</dc:language>
  <cp:lastModifiedBy>Administrator</cp:lastModifiedBy>
  <cp:lastPrinted>2017-01-22T17:00:00Z</cp:lastPrinted>
  <dcterms:modified xsi:type="dcterms:W3CDTF">2017-01-22T09:03:42Z</dcterms:modified>
  <cp:revision>2</cp:revision>
  <dc:subject/>
  <dc:title>  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