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</w:t>
      </w: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7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3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</w:t>
      </w:r>
      <w:bookmarkStart w:id="0" w:name="OLE_LINK31"/>
      <w:bookmarkStart w:id="1" w:name="OLE_LINK14"/>
      <w:bookmarkStart w:id="2" w:name="OLE_LINK9"/>
      <w:r>
        <w:rPr>
          <w:rFonts w:ascii="黑体" w:hAnsi="黑体" w:cs="黑体" w:eastAsia="黑体"/>
          <w:b/>
          <w:color w:val="000000"/>
          <w:sz w:val="36"/>
          <w:szCs w:val="36"/>
        </w:rPr>
        <w:t>湖南驰优新材料有限公司</w:t>
      </w:r>
      <w:bookmarkEnd w:id="0"/>
      <w:bookmarkEnd w:id="1"/>
      <w:bookmarkEnd w:id="2"/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3" w:name="OLE_LINK190"/>
      <w:bookmarkStart w:id="4" w:name="OLE_LINK239"/>
      <w:bookmarkStart w:id="5" w:name="OLE_LINK238"/>
      <w:r>
        <w:rPr>
          <w:rFonts w:ascii="黑体" w:hAnsi="黑体" w:cs="黑体" w:eastAsia="黑体"/>
          <w:b/>
          <w:color w:val="000000"/>
          <w:sz w:val="36"/>
          <w:szCs w:val="36"/>
        </w:rPr>
        <w:t>年产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0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吨导电特性镍粉工程项目</w:t>
      </w:r>
      <w:bookmarkEnd w:id="3"/>
      <w:bookmarkEnd w:id="4"/>
      <w:bookmarkEnd w:id="5"/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环境影响报告书的批复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湖南驰优新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你公司《关于湖南驰优新材料有限公司年产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200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吨导电特性镍粉工程项目环境影响批复的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报告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》、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汨罗市环境保护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局的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一、公司拟投资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于</w:t>
      </w:r>
      <w:bookmarkStart w:id="6" w:name="OLE_LINK249"/>
      <w:bookmarkStart w:id="7" w:name="OLE_LINK250"/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汨罗工业园</w:t>
      </w:r>
      <w:bookmarkEnd w:id="6"/>
      <w:bookmarkEnd w:id="7"/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租赁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汨罗市联达丰荣铜铝业有限公司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部分厂房建设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年产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200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吨导电特性镍粉工程项目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总占地面积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㎡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，环保投资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>76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万元。项目以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纯金属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镍粉末、草酸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液氨等为原辅材料，通过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混合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-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烘干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-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粉碎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-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还原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-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研磨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-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筛分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包装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等工序生成产品导电镍粉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吨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年。主要建设内容包括：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氨分解炉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台、还原炉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台、辅助工程、公用工程等均依托园区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汨罗市联达丰荣铜铝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业有限公司现有工程进行改造，配套建设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>20m³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冷却循环水池，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间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㎡危废暂存间及废气处理系统。项目为有色金属新材料制造，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符合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园区产业定位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，根据湖南葆华环保有限公司编制的《湖南驰优新材料有限公司年产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200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吨导电特性镍粉工程项目环境影响报告书（报批稿）》基本内容、结论及专家评审意见，从环境保护角度考虑，该项目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二、认真落实专家及环境影响报告书中提出的各项污染防治措施，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应着重注意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、项目应严格按照报告书所列原辅材料种类及数量、产品规模进行生产，不得擅自变更或扩大规模。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妥善处理项目用地内的原有环境问题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、废水污染防治工作。严格按照“雨污分流、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清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污分流”的原则规范建设厂区雨水及污水管网。还原炉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间接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冷却水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纯水制备浓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盐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水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雨水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经雨水管网系统收集，外排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汨罗江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；喷淋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除尘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废水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回用于混合反应工序，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设备清洗废水回用于生产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不外排；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地面拖洗废水经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收集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蒸干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处理，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不外排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生活污水经化粪池预处理，达到</w:t>
      </w:r>
      <w:bookmarkStart w:id="8" w:name="OLE_LINK145"/>
      <w:bookmarkStart w:id="9" w:name="OLE_LINK144"/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汨</w:t>
      </w:r>
      <w:bookmarkEnd w:id="8"/>
      <w:bookmarkEnd w:id="9"/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罗市城市污水处理厂接纳标准要求后，通过管道排入汨罗市城市污水处理厂处理达标后排放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按照分区防控的原则落实报告书提出地下水污染防治措施，做好新建生产区、装置区、仓库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液氨储存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等区域的防雨、防腐、防渗工作，防止对地下水污染；跟踪监测地下水质情况，确保地下水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、废气污染防治工作。</w:t>
      </w:r>
      <w:bookmarkStart w:id="10" w:name="OLE_LINK175"/>
      <w:bookmarkStart w:id="11" w:name="OLE_LINK176"/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项目</w:t>
      </w:r>
      <w:bookmarkEnd w:id="10"/>
      <w:bookmarkEnd w:id="11"/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混合反应废气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烘干废气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粉碎粉尘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研磨筛分粉尘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经收集，通过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二级旋风除尘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布袋除尘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水喷淋吸收塔处理，达到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《大气污染物综合排放标准》（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GB16297-1996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）中的二级标准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后，经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>15m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高排气筒排放；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还原炉废气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经火炬系统燃烧处理排放，其中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>NH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pacing w:val="-4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需满足《恶臭污染物排放标准》（</w:t>
      </w:r>
      <w:r>
        <w:rPr>
          <w:rFonts w:eastAsia="仿宋_GB2312" w:cs="仿宋_GB2312" w:ascii="仿宋_GB2312" w:hAnsi="仿宋_GB2312"/>
          <w:b w:val="false"/>
          <w:bCs/>
          <w:spacing w:val="-4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GB-14554-93</w:t>
      </w:r>
      <w:r>
        <w:rPr>
          <w:rFonts w:ascii="仿宋_GB2312" w:hAnsi="仿宋_GB2312" w:cs="仿宋_GB2312" w:eastAsia="仿宋_GB2312"/>
          <w:b w:val="false"/>
          <w:bCs/>
          <w:spacing w:val="-4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）中的二级标准限制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食堂油烟废气经净化器处理达到《饮食业油烟排放标准》（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GB18483-2001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）中限值标准后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，经抽风机引至楼顶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、噪声污染防治工作。采用低噪声设备，对产生噪声的设备和工序进行合理布局，对主要的声源设备粉碎机、空压机、球磨机、引风机等采取消声、减震措施，确保厂界噪声达到《工业企业厂界环境噪声排放标准》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(GB12348-2008)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中的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类标准要求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南面合心村居民点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达到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《声环境质量标准》（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GB3096-2008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）中的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、固体废物防治工作。按“无害化、减量化、资源化”原则，做好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固体废物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的分类收集和综合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处置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，并建立固体废物产生、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储存、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处置管理台账；废机油、废包装物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地面拖洗废水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蒸干残液等危险废物送有资质的单位安全处置，并做好转移联单工作；各类危险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废物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须严格按《危险废物贮存污染控制标准》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(GB18597-2001)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要求建设危险废物暂存场，避免造成二次污染；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一般固废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布袋除尘灰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收集后回用于生产；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生活垃圾交由环卫部门统一收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、加强营运期风险防范，防止风险事故的发生。落实各项风险防范措施。加强生产系统和环保设备的维护和管理，注重各类危险化学品运输、储存过程的安全管理，分类存放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液氨存放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区按要求设置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氨泄漏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报警器；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、项目以生产车间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还原车间为单元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分别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设置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0m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的卫生防护距离，防护距离范围内禁止新建学校、医院、集中居民区等环境敏感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8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、加强环境管理，建立健全污染防治设施运行管理台帐，设专门的环保机构及环保人员，确保各项污染防治设施正常运行，各类污染物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eastAsia="zh-CN"/>
        </w:rPr>
        <w:t>稳定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三、你公司应收到本批复后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个工作日内，将批复及批准的环评报告文件送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汨罗市环境保护局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、汨罗工业园管委会、湖南葆华环保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四、请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  <w:lang w:val="en-US" w:eastAsia="zh-CN"/>
        </w:rPr>
        <w:t>汨罗市环境保护局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 xml:space="preserve">负责项目建设和运营期的日常环境监管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岳阳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-4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pacing w:val="-4"/>
          <w:sz w:val="32"/>
          <w:szCs w:val="32"/>
          <w:u w:val="non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4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4"/>
                <w:sz w:val="32"/>
                <w:szCs w:val="32"/>
                <w:u w:val="none"/>
              </w:rPr>
              <w:t>抄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4"/>
                <w:sz w:val="32"/>
                <w:szCs w:val="32"/>
                <w:u w:val="none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4"/>
                <w:sz w:val="32"/>
                <w:szCs w:val="32"/>
                <w:u w:val="none"/>
                <w:lang w:val="en-US" w:eastAsia="zh-CN"/>
              </w:rPr>
              <w:t>汨罗市环境保护局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4"/>
                <w:sz w:val="32"/>
                <w:szCs w:val="32"/>
                <w:u w:val="none"/>
              </w:rPr>
              <w:t>、汨罗工业园管委会、湖南葆华环保有限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">
    <w:name w:val="正文首行缩进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15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Style21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Style22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QQ6913761</dc:creator>
  <dc:description/>
  <dc:language>en-US</dc:language>
  <cp:lastModifiedBy>Administrator</cp:lastModifiedBy>
  <cp:lastPrinted>2017-01-18T09:39:00Z</cp:lastPrinted>
  <dcterms:modified xsi:type="dcterms:W3CDTF">2017-01-18T02:00:13Z</dcterms:modified>
  <cp:revision>2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