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Times New Roman"/>
          <w:b/>
          <w:kern w:val="2"/>
          <w:sz w:val="36"/>
          <w:lang w:val="en-US" w:eastAsia="zh-CN"/>
        </w:rPr>
        <w:t xml:space="preserve"> </w:t>
      </w:r>
      <w:r>
        <w:rPr>
          <w:rFonts w:eastAsia="Times New Roman"/>
          <w:b/>
          <w:kern w:val="2"/>
          <w:sz w:val="36"/>
        </w:rPr>
        <w:t xml:space="preserve">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黑体"/>
          <w:b/>
          <w:kern w:val="2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kern w:val="2"/>
          <w:sz w:val="30"/>
          <w:szCs w:val="30"/>
        </w:rPr>
      </w:pPr>
      <w:r>
        <w:rPr>
          <w:rFonts w:eastAsia="楷体_GB2312"/>
          <w:b/>
          <w:color w:val="000000"/>
          <w:kern w:val="2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7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1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岳阳金瀚高新技术股份有限公司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万吨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/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新型植物油抽提溶剂制取项目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(8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万吨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/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植物油抽提溶剂产品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)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岳阳金瀚高新技术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你公司《关于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岳阳金瀚高新技术股份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新型植物油抽提溶剂制取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(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植物油抽提溶剂产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环境影响报告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环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批复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》、云溪区环保分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一、你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位于岳阳市绿色化工产业园云溪工业园区，现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加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6#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溶剂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能力（年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植物油低温抽提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C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组分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吨、高纯度异己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吨、正己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2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橡胶工业烷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。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拟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6855.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元在现有厂区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新型植物油抽提溶剂制取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(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植物油抽提溶剂产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其中环保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用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亩。项目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6#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溶剂油、轻质石脑油等为原辅材料，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分离蒸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精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提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调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等工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生产。主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产品：植物油抽提溶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甲基戊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甲基戊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产品：汽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。主要建设内容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新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套中间体制取装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套精馏提纯装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套撬装制氢装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天然气为原料，不进行存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和地面火炬系统（另行环评），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亩储罐区，新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0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内浮顶储罐，同时对循环水系统、消防水池、供电、变压等公用工程设备设施进行改造扩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项目建设符合国家产业政策，根据湖南景玺环保科技有限公司编制的《岳阳金瀚高新技术股份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新型植物油抽提溶剂制取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(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植物油抽提溶剂产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环境影响报告书（报批稿）》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二、认真落实专家及环境影响报告书中提出的各项污染防治措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应着重注意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项目应严格按照报告书所列原辅材料种类及数量、产品规模进行生产，不得擅自变更或扩大规模；按照“以新带老”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切实整改现有环境问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储罐区内原有储罐清洗产生的危险废物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交有资质的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妥善处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(GB12523-201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相关标准要求；施工废水、设备清洗废水、试压废水经隔油、沉淀预处理后用于道路浇洒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排入园区污水管网进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云溪工业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污水处理厂处理，达标后外排；严禁随意抛洒施工期产生的建筑垃圾，及时对可再利用的建筑垃圾进行回收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废水污染防治工作。严格按照“雨污分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清污分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污污分流”的原则规范建设厂区雨水及污水管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储罐区和装置区分别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0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50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初期雨水收集池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后期雨水经雨水管网系统收集，外排松阳湖；生活污水经化粪池预处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初期雨水经初期雨水收集池收集、汇同装置区及车间地面冲洗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达到《石油化学工业污染物排放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GB31571-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）间接排放标准和云溪污水处理厂接纳标准要求后，通过管道排入云溪污水处理厂处理达标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按照分区防控的原则落实报告书提出地下水污染防治措施，做好生产区、装置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储罐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等区域的防雨、防腐、防渗工作，防止对地下水污染；根据《环境影响评价技术导则地下水环境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(HJ610-2016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要求，跟踪监测地下水质情况，确保地下水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废气污染防治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采用的原料含硫率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pp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产生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H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经硫化氢固定床处理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回用于烃链重排及汽油组分改质过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严格控制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VOC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vertAlign w:val="subscript"/>
          <w:lang w:val="en-US" w:eastAsia="zh-CN"/>
        </w:rPr>
        <w:t>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的污染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采用密闭生产装置，加强日常监管，定期对机泵、阀门、法兰等进行维护和管理，储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设置自动呼吸阀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采用密闭式液下鹤管装下方式，装卸平台设油气回收设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最大限度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装置区和储罐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的废气无组织排放，确保满足满足《石油化学工业污染物排放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GB 31571-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）中相关限值要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生产工艺中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不凝气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非正常工况下装置开停车前吹扫废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紧急泄压排放气通过管道送至火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燃烧处理，达到《石油化学工业污染物排放标准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(GB31571-2015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中相关标准要求后，通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高排气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高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噪声污染防治工作。采用低噪声设备，对产生噪声的设备和工序进行合理布局，对主要的声源设备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泵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冷却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等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(GB12348-2008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中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固体废物防治工作。按“无害化、减量化、资源化”原则，做好固体废物的分类收集和综合利用，并建立固体废物产生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储存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处置管理台账；废催化剂、废分子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废脱硫剂等危险废物送有资质的单位安全处置，并做好转移联单工作；各类危险固体废物须严格按《危险废物贮存污染控制标准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(GB18597-20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要求建设危险废物暂存场，避免造成二次污染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副产品汽油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取得相关质量监督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认定和生产许可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生活垃圾交由环卫部门统一收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加强营运期风险防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落实各项风险防范措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防止风险事故的发生。加强生产系统和环保设备维护和管理，注重各类危险化学品运输、储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管理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物料管道和公用工程管道设管架，管架下方设集槽，收集泄漏物料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新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储罐区按要求设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0.5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围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利旧罐区设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围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装置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设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0.15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围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配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修建导流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；规范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40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m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/h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循环水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m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消防水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；严格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《石油化工企业设计防火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进行平面布局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建构筑物间保证足够的安全距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安装可燃气体、有毒气体检测报警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阻火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消防水喷淋设施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检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报警系统进行联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罐区、装置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四周设置环形导流沟，并与事故应急池连通；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本项目以装置区、储罐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装卸区为单元分别设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50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的卫生环境防护距离，防护距离范围内禁止新建学校、医院、集中居民区等环境敏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加强环境管理，建立健全污染防治设施运行管理台帐，设专门的环保机构及环保人员，确保各项污染防治设施的正常运行，各类污染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本项目总量控制指标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COD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NH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vertAlign w:val="subscript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-N≦0.1t/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VOC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vertAlign w:val="subscript"/>
          <w:lang w:val="en-US" w:eastAsia="zh-CN"/>
        </w:rPr>
        <w:t>S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9.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项目废气配套的火炬处理系统另行环评，火炬处理系统未建成前，项目不得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三、你公司应收到本批复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个工作日内，将批复及批准的环评报告文件送云溪区环保分局、湖南岳阳绿色化工产业园管委会、湖南景玺环保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四、请云溪区环保分局负责项目建设和运营期的日常环境监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岳阳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</w:rPr>
              <w:t>抄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</w:rPr>
              <w:t>云溪区环境保护分局、湖南岳阳绿色化工产业园管委会、湖南景玺环保科技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1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Style15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6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1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QQ6913761</dc:creator>
  <dc:description/>
  <dc:language>en-US</dc:language>
  <cp:lastModifiedBy>Administrator</cp:lastModifiedBy>
  <cp:lastPrinted>2017-01-17T13:55:00Z</cp:lastPrinted>
  <dcterms:modified xsi:type="dcterms:W3CDTF">2017-01-17T05:59:46Z</dcterms:modified>
  <cp:revision>2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