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80"/>
        <w:textAlignment w:val="top"/>
        <w:rPr>
          <w:rFonts w:eastAsia="黑体"/>
          <w:b/>
          <w:b/>
          <w:kern w:val="2"/>
          <w:sz w:val="36"/>
        </w:rPr>
      </w:pPr>
      <w:r>
        <w:rPr>
          <w:rFonts w:eastAsia="黑体"/>
          <w:b/>
          <w:kern w:val="2"/>
          <w:sz w:val="36"/>
        </w:rPr>
      </w:r>
    </w:p>
    <w:p>
      <w:pPr>
        <w:pStyle w:val="WPSPlain"/>
        <w:spacing w:lineRule="exact" w:line="480"/>
        <w:textAlignment w:val="top"/>
        <w:rPr>
          <w:rFonts w:eastAsia="黑体"/>
          <w:b/>
          <w:b/>
          <w:kern w:val="2"/>
          <w:sz w:val="36"/>
        </w:rPr>
      </w:pPr>
      <w:r>
        <w:rPr>
          <w:rFonts w:eastAsia="黑体"/>
          <w:b/>
          <w:kern w:val="2"/>
          <w:sz w:val="36"/>
        </w:rPr>
      </w:r>
    </w:p>
    <w:p>
      <w:pPr>
        <w:pStyle w:val="WPSPlain"/>
        <w:spacing w:lineRule="exact" w:line="480"/>
        <w:textAlignment w:val="top"/>
        <w:rPr>
          <w:rFonts w:eastAsia="黑体"/>
          <w:b/>
          <w:b/>
          <w:kern w:val="2"/>
          <w:sz w:val="36"/>
        </w:rPr>
      </w:pPr>
      <w:r>
        <w:rPr>
          <w:rFonts w:eastAsia="黑体"/>
          <w:b/>
          <w:kern w:val="2"/>
          <w:sz w:val="36"/>
        </w:rPr>
      </w:r>
    </w:p>
    <w:p>
      <w:pPr>
        <w:pStyle w:val="WPSPlain"/>
        <w:spacing w:lineRule="exact" w:line="480"/>
        <w:textAlignment w:val="top"/>
        <w:rPr>
          <w:rFonts w:eastAsia="黑体"/>
          <w:b/>
          <w:b/>
          <w:kern w:val="2"/>
          <w:sz w:val="36"/>
        </w:rPr>
      </w:pPr>
      <w:r>
        <w:rPr>
          <w:rFonts w:eastAsia="黑体"/>
          <w:b/>
          <w:kern w:val="2"/>
          <w:sz w:val="36"/>
        </w:rPr>
      </w:r>
    </w:p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  <w:lang w:val="en-US" w:eastAsia="zh-CN"/>
        </w:rPr>
      </w:pPr>
      <w:r>
        <w:rPr>
          <w:rFonts w:eastAsia="Times New Roman"/>
          <w:b/>
          <w:kern w:val="2"/>
          <w:sz w:val="36"/>
        </w:rPr>
        <w:t xml:space="preserve">                 </w:t>
      </w:r>
      <w:r>
        <w:rPr>
          <w:rFonts w:eastAsia="Times New Roman"/>
          <w:b/>
          <w:kern w:val="2"/>
          <w:sz w:val="36"/>
          <w:lang w:val="en-US" w:eastAsia="zh-CN"/>
        </w:rPr>
        <w:t xml:space="preserve">         </w:t>
      </w:r>
      <w:r>
        <w:rPr>
          <w:rFonts w:eastAsia="楷体_GB2312"/>
          <w:color w:val="000000"/>
          <w:sz w:val="30"/>
          <w:szCs w:val="30"/>
        </w:rPr>
        <w:t>岳环评</w:t>
      </w:r>
      <w:r>
        <w:rPr>
          <w:rFonts w:eastAsia="楷体_GB2312"/>
          <w:color w:val="000000"/>
          <w:sz w:val="30"/>
          <w:szCs w:val="30"/>
        </w:rPr>
        <w:t>[201</w:t>
      </w:r>
      <w:r>
        <w:rPr>
          <w:rFonts w:eastAsia="楷体_GB2312"/>
          <w:color w:val="000000"/>
          <w:sz w:val="30"/>
          <w:szCs w:val="30"/>
          <w:lang w:val="en-US" w:eastAsia="zh-CN"/>
        </w:rPr>
        <w:t>6</w:t>
      </w:r>
      <w:r>
        <w:rPr>
          <w:rFonts w:eastAsia="楷体_GB2312"/>
          <w:color w:val="000000"/>
          <w:sz w:val="30"/>
          <w:szCs w:val="30"/>
        </w:rPr>
        <w:t>]</w:t>
      </w:r>
      <w:r>
        <w:rPr>
          <w:rFonts w:eastAsia="楷体_GB2312"/>
          <w:color w:val="000000"/>
          <w:sz w:val="30"/>
          <w:szCs w:val="30"/>
          <w:lang w:val="en-US" w:eastAsia="zh-CN"/>
        </w:rPr>
        <w:t>91</w:t>
      </w:r>
      <w:r>
        <w:rPr>
          <w:rFonts w:eastAsia="楷体_GB2312"/>
          <w:color w:val="000000"/>
          <w:sz w:val="30"/>
          <w:szCs w:val="30"/>
        </w:rPr>
        <w:t>号</w:t>
      </w:r>
    </w:p>
    <w:p>
      <w:pPr>
        <w:pStyle w:val="WPSPlain"/>
        <w:spacing w:lineRule="exact" w:line="480"/>
        <w:jc w:val="center"/>
        <w:textAlignment w:val="top"/>
        <w:rPr>
          <w:rFonts w:ascii="黑体" w:hAnsi="黑体" w:eastAsia="黑体" w:cs="黑体"/>
          <w:b/>
          <w:b/>
          <w:color w:val="000000"/>
          <w:sz w:val="36"/>
          <w:lang w:eastAsia="zh-CN"/>
        </w:rPr>
      </w:pPr>
      <w:r>
        <w:rPr>
          <w:rFonts w:ascii="黑体" w:hAnsi="黑体" w:cs="黑体" w:eastAsia="黑体"/>
          <w:b/>
          <w:color w:val="000000"/>
          <w:sz w:val="36"/>
        </w:rPr>
        <w:t>关于汨罗市超威有色金属有限公司</w:t>
      </w:r>
    </w:p>
    <w:p>
      <w:pPr>
        <w:pStyle w:val="WPSPlain"/>
        <w:spacing w:lineRule="exact" w:line="480"/>
        <w:jc w:val="center"/>
        <w:textAlignment w:val="top"/>
        <w:rPr>
          <w:rFonts w:ascii="黑体" w:hAnsi="黑体" w:eastAsia="黑体" w:cs="黑体"/>
          <w:b/>
          <w:b/>
          <w:color w:val="000000"/>
          <w:sz w:val="36"/>
        </w:rPr>
      </w:pPr>
      <w:r>
        <w:rPr>
          <w:rFonts w:ascii="黑体" w:hAnsi="黑体" w:cs="黑体" w:eastAsia="黑体"/>
          <w:b/>
          <w:color w:val="000000"/>
          <w:sz w:val="36"/>
        </w:rPr>
        <w:t>年产</w:t>
      </w:r>
      <w:r>
        <w:rPr>
          <w:rFonts w:eastAsia="黑体" w:cs="黑体" w:ascii="黑体" w:hAnsi="黑体"/>
          <w:b/>
          <w:color w:val="000000"/>
          <w:sz w:val="36"/>
        </w:rPr>
        <w:t>5.2</w:t>
      </w:r>
      <w:r>
        <w:rPr>
          <w:rFonts w:ascii="黑体" w:hAnsi="黑体" w:cs="黑体" w:eastAsia="黑体"/>
          <w:b/>
          <w:color w:val="000000"/>
          <w:sz w:val="36"/>
        </w:rPr>
        <w:t>万吨再生合金铝锭综合整治项目</w:t>
      </w:r>
    </w:p>
    <w:p>
      <w:pPr>
        <w:pStyle w:val="WPSPlain"/>
        <w:spacing w:lineRule="exact" w:line="480"/>
        <w:jc w:val="center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6"/>
        </w:rPr>
        <w:t>环境影响报告书的</w:t>
      </w:r>
      <w:r>
        <w:rPr>
          <w:rFonts w:ascii="黑体" w:hAnsi="黑体" w:cs="黑体" w:eastAsia="黑体"/>
          <w:b/>
          <w:color w:val="000000"/>
          <w:sz w:val="36"/>
          <w:lang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汨罗市超威有色金属有限公司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你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公司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《关于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申请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&lt;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年产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5.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万吨再生合金铝锭综合整治项目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&gt;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环评批复的报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汨罗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环境保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局的预审意见及有关附件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一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汨罗市超威有色金属有限公司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以下简称超威公司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成立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2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0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，位于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</w:rPr>
        <w:t>汨罗市城郊乡上马村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，占地面积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u w:val="none"/>
        </w:rPr>
        <w:t>10667m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u w:val="none"/>
          <w:vertAlign w:val="superscript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，主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以废铝为原料，通过人工分拣、拆裁剪切、磁选、捆扎、压实、打包等预处理，熔化熔炼、打渣、调质、炒灰及铸锭等工序生产再生合金铝锭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，原生产规模为年产再生合金铝锭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1.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万吨。为响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01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日《汩罗市人民政府关于对全市小型冶炼企业进行专项整治的通告》和《汨罗市整治小型冶炼企业专项行动实施方案》要求，将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仇松波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</w:rPr>
        <w:t>冶炼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（原年产再生合金铝锭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1.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万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</w:rPr>
        <w:t>罗超冶炼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（原年产再生合金铝锭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1.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万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）、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</w:rPr>
        <w:t>仇义军冶炼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（原年产再生合金铝锭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1.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万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进行整合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投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48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万元于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超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公司原址内实施本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项目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。建设内容包括：</w:t>
      </w:r>
      <w:r>
        <w:fldChar w:fldCharType="begin"/>
      </w:r>
      <w:r>
        <w:rPr>
          <w:u w:val="none"/>
          <w:sz w:val="32"/>
          <w:b w:val="false"/>
          <w:szCs w:val="32"/>
          <w:bCs/>
          <w:rFonts w:ascii="仿宋_GB2312" w:hAnsi="仿宋_GB2312" w:cs="仿宋_GB2312" w:eastAsia="仿宋_GB2312"/>
          <w:lang w:eastAsia="zh-CN"/>
        </w:rPr>
        <w:instrText xml:space="preserve"> = 1 \* GB2 \* MERGEFORMAT </w:instrTex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eastAsia="zh-CN"/>
        </w:rPr>
      </w:r>
      <w:r>
        <w:rPr>
          <w:u w:val="none"/>
          <w:sz w:val="32"/>
          <w:b w:val="false"/>
          <w:szCs w:val="32"/>
          <w:bCs/>
          <w:rFonts w:ascii="仿宋_GB2312" w:hAnsi="仿宋_GB2312" w:cs="仿宋_GB2312" w:eastAsia="仿宋_GB2312"/>
          <w:lang w:eastAsia="zh-CN"/>
        </w:rPr>
        <w:fldChar w:fldCharType="separate"/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eastAsia="zh-CN"/>
        </w:rPr>
        <w:t>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eastAsia="zh-CN"/>
        </w:rPr>
      </w:r>
      <w:r>
        <w:rPr>
          <w:u w:val="none"/>
          <w:sz w:val="32"/>
          <w:b w:val="false"/>
          <w:szCs w:val="32"/>
          <w:bCs/>
          <w:rFonts w:ascii="仿宋_GB2312" w:hAnsi="仿宋_GB2312" w:cs="仿宋_GB2312" w:eastAsia="仿宋_GB2312"/>
          <w:lang w:eastAsia="zh-CN"/>
        </w:rPr>
        <w:fldChar w:fldCharType="end"/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拆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仇松波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</w:rPr>
        <w:t>罗超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</w:rPr>
        <w:t>仇义军冶炼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所有设备及建构筑物、公司所有设备；</w:t>
      </w:r>
      <w:r>
        <w:fldChar w:fldCharType="begin"/>
      </w:r>
      <w:r>
        <w:rPr>
          <w:u w:val="none"/>
          <w:sz w:val="32"/>
          <w:b w:val="false"/>
          <w:szCs w:val="32"/>
          <w:bCs/>
          <w:rFonts w:ascii="仿宋_GB2312" w:hAnsi="仿宋_GB2312" w:cs="仿宋_GB2312" w:eastAsia="仿宋_GB2312"/>
        </w:rPr>
        <w:instrText xml:space="preserve"> = 2 \* GB2 \* MERGEFORMAT </w:instrTex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</w:r>
      <w:r>
        <w:rPr>
          <w:u w:val="none"/>
          <w:sz w:val="32"/>
          <w:b w:val="false"/>
          <w:szCs w:val="32"/>
          <w:bCs/>
          <w:rFonts w:ascii="仿宋_GB2312" w:hAnsi="仿宋_GB2312" w:cs="仿宋_GB2312" w:eastAsia="仿宋_GB2312"/>
        </w:rPr>
        <w:fldChar w:fldCharType="separate"/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⑵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</w:r>
      <w:r>
        <w:rPr>
          <w:u w:val="none"/>
          <w:sz w:val="32"/>
          <w:b w:val="false"/>
          <w:szCs w:val="32"/>
          <w:bCs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主体工程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依托现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生产厂房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新增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台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40T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熔炼双室炉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台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2.0m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工作直径单段式煤气发生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台封闭式炒灰机以及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套自动浇铸机和其他配套设施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；</w:t>
      </w:r>
      <w:r>
        <w:fldChar w:fldCharType="begin"/>
      </w:r>
      <w:r>
        <w:rPr>
          <w:u w:val="none"/>
          <w:sz w:val="32"/>
          <w:b w:val="false"/>
          <w:szCs w:val="32"/>
          <w:bCs/>
          <w:rFonts w:ascii="仿宋_GB2312" w:hAnsi="仿宋_GB2312" w:cs="仿宋_GB2312" w:eastAsia="仿宋_GB2312"/>
        </w:rPr>
        <w:instrText xml:space="preserve"> = 3 \* GB2 \* MERGEFORMAT </w:instrTex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</w:r>
      <w:r>
        <w:rPr>
          <w:u w:val="none"/>
          <w:sz w:val="32"/>
          <w:b w:val="false"/>
          <w:szCs w:val="32"/>
          <w:bCs/>
          <w:rFonts w:ascii="仿宋_GB2312" w:hAnsi="仿宋_GB2312" w:cs="仿宋_GB2312" w:eastAsia="仿宋_GB2312"/>
        </w:rPr>
        <w:fldChar w:fldCharType="separate"/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</w:r>
      <w:r>
        <w:rPr>
          <w:u w:val="none"/>
          <w:sz w:val="32"/>
          <w:b w:val="false"/>
          <w:szCs w:val="32"/>
          <w:bCs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贮存工程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依托现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原料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堆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</w:rPr>
        <w:t>成品仓库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</w:rPr>
        <w:t>燃煤堆场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进行改造扩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；⑷公用工程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依托原有工程进行部分改造。所有工程建设内容均已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01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年完成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综合整治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后的生产工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不变，总产能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年产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5.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万吨再生合金铝锭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项目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</w:rPr>
        <w:t>不设清洗工序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项目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建设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符合国家产业政策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选址取得</w:t>
      </w:r>
      <w:bookmarkStart w:id="0" w:name="OLE_LINK14"/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汨罗市人民政府的同意</w:t>
      </w:r>
      <w:bookmarkEnd w:id="0"/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，产能及所选设备经工信部门核准同意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根据宁夏智诚安环科技发展股份有限公司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编制的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汨罗市超威有色金属有限公司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年产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5.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万吨再生合金铝锭综合整治项目环境影响报告书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（报批稿）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基本内容、结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专家评审意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及汨罗市环境保护局预审意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，从环境保护角度考虑，该项目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二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项目建设和营运必须全面落实环境影响报告书提出的各项环保措施，并应着重做好以下环保工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、项目建设应严格对照《铝行业规范条件》</w:t>
      </w:r>
      <w:bookmarkStart w:id="1" w:name="OLE_LINK8"/>
      <w:bookmarkStart w:id="2" w:name="OLE_LINK16"/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及《有色金属工业环保工程设计规范》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eastAsia="zh-CN"/>
        </w:rPr>
        <w:t>GB50988-201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）</w:t>
      </w:r>
      <w:bookmarkEnd w:id="2"/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中</w:t>
      </w:r>
      <w:bookmarkEnd w:id="1"/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企业布局、规模和外部条件，质量、工艺和装备，能源消耗，资源消耗及综合利用等要求进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优化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，积极推行清洁生产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妥善处置整合关闭企业遗留的环境问题，拆除设备不得非法转移</w:t>
      </w:r>
      <w:bookmarkStart w:id="3" w:name="OLE_LINK9"/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作为设备流入市场</w:t>
      </w:r>
      <w:bookmarkEnd w:id="3"/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，遗留的危险废物应纳入整合企业一并安全处置；严格按报告书要求的废铝类型和质量要求采购原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废水污染防治工作。严格按照“雨污分流、清污分流”原则建设厂区排水管网系统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。铸锭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冷却水经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个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0m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沉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池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处理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后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循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使用不外排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初期雨水经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个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60m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初期雨水收集池收集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沉淀处理、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地面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冲洗废水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m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vertAlign w:val="superscript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隔油隔渣池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处理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一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回用于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铝锭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浇铸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冷却用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脱硫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</w:rPr>
        <w:t>钠基脱硫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）喷淋废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经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30m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vertAlign w:val="superscript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调节中和池中和沉淀后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循环使用，不外排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食堂废水经隔油沉淀处理、生活污水经化粪池处理在满足《农田灌溉水质标准》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GB5084-200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）要求后用作农肥。项目车间除尘须采用机械收尘和人工清扫方式，尽可能减少拖洗水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bookmarkStart w:id="4" w:name="OLE_LINK7"/>
      <w:bookmarkStart w:id="5" w:name="OLE_LINK1"/>
      <w:bookmarkStart w:id="6" w:name="OLE_LINK3"/>
      <w:bookmarkEnd w:id="4"/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按照分区防控的原则落实报告书提出地下水污染防治措施，生产区、原料区、废水处理设施区及固废储存场须作好地面硬化，并按相关的要求，作好防雨、防渗设施，根据《环境影响评价技术导则地下水环境》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(HJ610-2016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要求，进行地下水跟踪监测，确保地下水环境安全。</w:t>
      </w:r>
      <w:bookmarkEnd w:id="5"/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eastAsia="zh-CN"/>
        </w:rPr>
      </w:pPr>
      <w:bookmarkStart w:id="7" w:name="OLE_LINK7"/>
      <w:bookmarkStart w:id="8" w:name="OLE_LINK5"/>
      <w:bookmarkStart w:id="9" w:name="OLE_LINK4"/>
      <w:bookmarkEnd w:id="7"/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加强大气污染防治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煤气发生炉使用含硫率低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1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的无烟煤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剪切及破碎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车间密闭，减少地面扬尘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注重熔炼炉炉前废气收集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采用集气罩及热炒灰工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，最大限度降低生产过程中的废气无组织排放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；</w:t>
      </w:r>
      <w:bookmarkEnd w:id="8"/>
      <w:bookmarkEnd w:id="9"/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煤气发生炉燃烧废气及熔炼废气通过管道收集，采用急冷装置冷却，抑制二噁英产生，与炒灰粉尘及熔炼炉炉前废气经集气罩收集后一并采用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</w:rPr>
        <w:t>低压脉冲布袋除尘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+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</w:rPr>
        <w:t>喷射复合式水膜脱硫装置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eastAsia="zh-CN"/>
        </w:rPr>
        <w:t>（双碱脱硫法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处理，工艺废气中氟化物、氯化氢、铅及其化合物、二氧化硫、氮氧化物及二噁英等污染因子经处理满足《再生铜、铝、铅、锌工业污染物排放标准》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GB31574-20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）后由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米高烟囱排放；厂界无组织排放粉尘、氟化物及二噁英等污染因子须满足《再生铜、铝、铅、锌工业污染物排放标准》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GB31574-20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）中无组织排放监控浓度限值要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食堂产生的油烟废气经高效静电油烟净化器处理，达到《饮食业油烟排放标准》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GB18483-200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）相关要求后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引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屋顶排气筒排放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、噪声污染防治工作。采用低噪声设备，对产生噪声的设备和工序进行合理布局，对主要的声源设备采取消声、减震措施，风机进、出气口安装消声器；风机的机壳、电动机、基础等噪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动产生部位采用隔声罩。确保厂界噪声达到《工业企业厂界环境噪声排放标准》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GB12348-200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）中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、固体废物防治工作。建立健全固体废物产生、转运、处置管理台帐，各类原辅材料及固体废物不得露天堆放。除尘器收集的飞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</w:rPr>
        <w:t>初期雨水收集池底泥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应按照《危险废物鉴别技术规范》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HJ T29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－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00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）的要求进行鉴别，如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危险废物须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</w:rPr>
        <w:t>废润滑油、隔油池废油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等危险废物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一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送有资质的单位安全处置，做好转移联单工作；各类危险固体废物须严格按《危险废物贮存污染控制标准》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(GB18597-2001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要求建设危险废物暂存场，避免造成二次污染；非铝废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料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回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处理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；不合格产品重新回炉作为原料利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</w:rPr>
        <w:t>化粪池污泥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eastAsia="zh-CN"/>
        </w:rPr>
        <w:t>作为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</w:rPr>
        <w:t>农肥使用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</w:rPr>
        <w:t>调节池底泥经晒干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后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</w:rPr>
        <w:t>送生活垃圾填埋场卫生填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；生活垃圾交由环卫部门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、环境风险防范工作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厂区不得储存煤气，设置煤气泄漏报警装置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加强营运期风险防范和防止风险事故的发生，严格按照《突发环境事件应急预案管理暂行办法》建立风险事故应急预案，确保周边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、污染物总量控制指标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SO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vertAlign w:val="subscript"/>
        </w:rPr>
        <w:t>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≤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t/a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NO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vertAlign w:val="subscript"/>
        </w:rPr>
        <w:t>X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≤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7.6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 xml:space="preserve">t/a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、强化项目的厂容厂貌建设和生产现场管理，加强车间地面、设备的防尘保洁，保持整洁有序，美化绿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、加强环境管理，配备专职环保管理人员，建立健全环境管理制度及各项污染防治设施运行管理台帐，确保各污染防治设施正常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三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你公司应收到本批复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个工作日内，将批复及批准的环评报告文件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汨罗市人民政府，汨罗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环境保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局，宁夏智诚安环科技发展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四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汨罗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环境保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局负责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项目建设和运营期的日常环境监督管理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岳阳市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201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</w:rPr>
              <w:t>抄送：汨罗市人民政府，汨罗市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eastAsia="zh-CN"/>
              </w:rPr>
              <w:t>环境保护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</w:rPr>
              <w:t>局，宁夏智诚安环科技发展股份有限公司</w:t>
            </w:r>
          </w:p>
        </w:tc>
      </w:tr>
    </w:tbl>
    <w:p>
      <w:pPr>
        <w:pStyle w:val="WPSPlain"/>
        <w:spacing w:lineRule="exact" w:line="440"/>
        <w:jc w:val="both"/>
        <w:textAlignment w:val="top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24"/>
      <w:lang w:val="en-US" w:eastAsia="zh-CN" w:bidi="ar-SA"/>
    </w:rPr>
  </w:style>
  <w:style w:type="character" w:styleId="CharChar1">
    <w:name w:val="表格文字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P0CharChar">
    <w:name w:val="p0 Char Char"/>
    <w:basedOn w:val="Style14"/>
    <w:qFormat/>
    <w:rPr>
      <w:rFonts w:eastAsia="宋体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rFonts w:eastAsia="宋体"/>
      <w:kern w:val="2"/>
      <w:sz w:val="24"/>
      <w:lang w:val="en-US" w:eastAsia="zh-CN" w:bidi="ar-SA"/>
    </w:rPr>
  </w:style>
  <w:style w:type="paragraph" w:styleId="Style16">
    <w:name w:val="报告正文"/>
    <w:basedOn w:val="Normal"/>
    <w:qFormat/>
    <w:pPr>
      <w:snapToGrid w:val="false"/>
      <w:spacing w:lineRule="auto" w:line="360"/>
      <w:ind w:firstLine="200"/>
    </w:pPr>
    <w:rPr>
      <w:rFonts w:ascii="宋体" w:hAnsi="宋体"/>
      <w:sz w:val="24"/>
      <w:szCs w:val="20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1"/>
      <w:lang w:val="en-US" w:eastAsia="zh-CN" w:bidi="hi-IN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firstLine="21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表格文字"/>
    <w:basedOn w:val="Normal"/>
    <w:qFormat/>
    <w:pPr>
      <w:widowControl/>
      <w:snapToGrid w:val="false"/>
      <w:ind w:hanging="0"/>
      <w:jc w:val="center"/>
    </w:pPr>
    <w:rPr>
      <w:rFonts w:eastAsia="宋体"/>
      <w:kern w:val="2"/>
      <w:sz w:val="21"/>
      <w:szCs w:val="21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TimesNewRoman">
    <w:name w:val="正文首行缩进 2 + Times New Roman"/>
    <w:basedOn w:val="Normal"/>
    <w:qFormat/>
    <w:pPr>
      <w:tabs>
        <w:tab w:val="clear" w:pos="420"/>
        <w:tab w:val="left" w:pos="0" w:leader="none"/>
        <w:tab w:val="left" w:pos="3150" w:leader="none"/>
      </w:tabs>
      <w:autoSpaceDE w:val="false"/>
      <w:snapToGrid w:val="false"/>
      <w:spacing w:lineRule="auto" w:line="360"/>
      <w:ind w:right="113" w:firstLine="480"/>
      <w:jc w:val="left"/>
    </w:pPr>
    <w:rPr>
      <w:color w:val="000000"/>
      <w:sz w:val="24"/>
      <w:szCs w:val="24"/>
      <w:u w:val="single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 w:eastAsia="en-US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hanging="0"/>
      <w:jc w:val="both"/>
    </w:pPr>
    <w:rPr>
      <w:rFonts w:eastAsia="宋体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27:00Z</dcterms:created>
  <dc:creator>微软用户</dc:creator>
  <dc:description/>
  <dc:language>en-US</dc:language>
  <cp:lastModifiedBy>Administrator</cp:lastModifiedBy>
  <cp:lastPrinted>2017-01-18T12:04:00Z</cp:lastPrinted>
  <dcterms:modified xsi:type="dcterms:W3CDTF">2017-01-18T05:46:56Z</dcterms:modified>
  <cp:revision>14</cp:revision>
  <dc:subject/>
  <dc:title>  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