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Times New Roman"/>
          <w:b/>
          <w:kern w:val="2"/>
          <w:sz w:val="36"/>
        </w:rPr>
        <w:t xml:space="preserve">                                               </w:t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 xml:space="preserve">                              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0"/>
          <w:szCs w:val="30"/>
        </w:rPr>
        <w:t>岳环评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0"/>
          <w:szCs w:val="30"/>
        </w:rPr>
        <w:t>2016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0"/>
          <w:szCs w:val="30"/>
          <w:lang w:val="en-US" w:eastAsia="zh-CN"/>
        </w:rPr>
        <w:t>]90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0"/>
          <w:szCs w:val="30"/>
        </w:rPr>
        <w:t>号</w:t>
      </w:r>
    </w:p>
    <w:p>
      <w:pPr>
        <w:pStyle w:val="WPSPlain"/>
        <w:spacing w:lineRule="exact" w:line="480"/>
        <w:ind w:left="177" w:hanging="176"/>
        <w:jc w:val="center"/>
        <w:textAlignment w:val="top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关于湖南泉昇帮农生态农业发展有限公司汨罗分公</w:t>
      </w:r>
    </w:p>
    <w:p>
      <w:pPr>
        <w:pStyle w:val="WPSPlain"/>
        <w:spacing w:lineRule="exact" w:line="480"/>
        <w:ind w:left="177" w:hanging="176"/>
        <w:jc w:val="center"/>
        <w:textAlignment w:val="top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司汨罗种、养殖基地（一期）建设项目</w:t>
      </w:r>
    </w:p>
    <w:p>
      <w:pPr>
        <w:pStyle w:val="WPSPlain"/>
        <w:spacing w:lineRule="exact" w:line="480"/>
        <w:ind w:left="177" w:hanging="176"/>
        <w:jc w:val="center"/>
        <w:textAlignment w:val="top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环境影响报告书的批复</w:t>
      </w:r>
    </w:p>
    <w:p>
      <w:pPr>
        <w:pStyle w:val="Normal"/>
        <w:spacing w:lineRule="exact" w:line="440"/>
        <w:ind w:hanging="0"/>
        <w:jc w:val="both"/>
        <w:rPr>
          <w:rFonts w:ascii="黑体" w:hAnsi="黑体" w:eastAsia="仿宋_GB2312" w:cs="黑体"/>
          <w:b/>
          <w:b/>
          <w:color w:val="000000"/>
          <w:sz w:val="32"/>
          <w:szCs w:val="36"/>
        </w:rPr>
      </w:pPr>
      <w:r>
        <w:rPr>
          <w:rFonts w:eastAsia="仿宋_GB2312" w:cs="黑体" w:ascii="黑体" w:hAnsi="黑体"/>
          <w:b/>
          <w:color w:val="00000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湖南泉昇帮农生态农业发展有限公司汨罗分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你公司关于申请《汨罗种、养殖基地（一期）建设项目》环评批复的报告、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汨罗市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环境保护局的预审意见及有关附件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39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湖南泉昇帮农生态农业发展有限公司汨罗分公司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以下简称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泉昇公司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成立于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年。公司成立后，即在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汨罗市高家坊镇永峰村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新建种养基地，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年完成了部分养殖舍的构筑物，</w:t>
      </w:r>
      <w:r>
        <w:rPr>
          <w:rFonts w:ascii="仿宋_GB2312" w:hAnsi="仿宋_GB2312" w:eastAsia="仿宋_GB2312"/>
          <w:color w:val="000000"/>
          <w:sz w:val="32"/>
          <w:szCs w:val="32"/>
        </w:rPr>
        <w:t>根据《湖南省人民政府办公厅关于清理整治环保违规建设项目的通知》（湘政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11</w:t>
      </w:r>
      <w:r>
        <w:rPr>
          <w:rFonts w:ascii="仿宋_GB2312" w:hAnsi="仿宋_GB2312" w:eastAsia="仿宋_GB2312"/>
          <w:color w:val="000000"/>
          <w:sz w:val="32"/>
          <w:szCs w:val="32"/>
        </w:rPr>
        <w:t>号）以及《岳阳市清理整治环保违规建设项目工作实施方案》的通知（岳政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号）要求，补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环评</w:t>
      </w:r>
      <w:r>
        <w:rPr>
          <w:rFonts w:ascii="仿宋_GB2312" w:hAnsi="仿宋_GB2312" w:eastAsia="仿宋_GB2312"/>
          <w:color w:val="000000"/>
          <w:sz w:val="32"/>
          <w:szCs w:val="32"/>
        </w:rPr>
        <w:t>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你公司拟投资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万元建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设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汨罗种、养殖基地（一期），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其中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环保投资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9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万元，占地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亩。项目全部建成后年出栏肉牛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750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头、年出栏生猪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600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头、年出栏黑山羊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头、年出栏肉鸡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36000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羽。配套建设饲料加工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538t/a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）、粪便好氧堆肥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5709t/a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）、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0m</w:t>
      </w:r>
      <w:r>
        <w:rPr>
          <w:rFonts w:eastAsia="仿宋_GB2312" w:cs="仿宋_GB2312" w:ascii="仿宋_GB2312" w:hAnsi="仿宋_GB2312"/>
          <w:spacing w:val="-4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/d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沼气处理系统等设备设施以及兽医室，租用周边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676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亩山林消纳沼渣。项目以玉米粉、豆粕、米糠、秸秆等为饲料，采取圈养、干清粪工艺，不含畜禽育种。项目建设符合国家产业政策，根据宁夏智诚安环科技发展股份有限公司编制的《湖南泉昇帮农生态农业发展有限公司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汨罗分公司汨罗种、养殖基地（一期）建设项目环境影响报告书（报批稿）》基本内容、结论及专家评审意见，从环境保护角度考虑，该项目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项目建设和营运必须全面落实环境影响报告书提出的各项环保措施，并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着重做好以下环保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加强水污染防治措施。养殖区全面实施雨污分流，严格按照“雨污分流、污污分流”的原则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规范建设养殖场雨水及污水管网，场区污水管道不得采取明沟布设。养殖场雨水经雨水管网系统收集后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排入区域内山塘和明渠，最终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排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入清江河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；按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《畜禽养殖业污染治理工程技术规范》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HJ297-2009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的要求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养殖废水经厂区污水管网收集，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进入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自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建废水处理系统（调节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沉砂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水解酸化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+UASB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厌氧）处理，生活废水经化粪池、隔油池处理，达到《农田灌溉水质标准》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(GB5084-2005)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标准要求后用于周边农林施肥，不外排；厌氧产生的沼气经脱硫、脱水、净化后进贮气柜，作为猪场能源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加强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地下水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污染防治措施。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按照分区防控的原则落实报告书提出地下水污染防治措施，参照《规模化畜禽养殖场沼气工程设计规范》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NY/T1222-2006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）中的要求，做好各养殖区、调节沉沙池、水解酸化池、厌氧池、沼液池、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粪便暂存池、堆肥池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安全填埋井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等防雨、防渗工作，防止对地下水的污染，项目周边布设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口水井；跟踪监测地下水，确保地下水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加强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大气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污染防治措施。按照《畜禽养殖业污染治理工程技术规范》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HJ297-2009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中恶臭污染控制要求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养殖场区严格控制饲养密度、加强舍内通风、及时清粪及绿化等措施抑制或减少臭气的产生</w:t>
      </w:r>
      <w:r>
        <w:rPr>
          <w:rFonts w:ascii="仿宋_GB2312" w:hAnsi="仿宋_GB2312" w:cs="仿宋_GB2312" w:eastAsia="仿宋_GB2312"/>
          <w:spacing w:val="-4"/>
          <w:sz w:val="32"/>
          <w:szCs w:val="32"/>
          <w:u w:val="none"/>
          <w:lang w:eastAsia="zh-CN"/>
        </w:rPr>
        <w:t>，沼气必须安装气水分离器、脱硫净化装置</w:t>
      </w:r>
      <w:r>
        <w:rPr>
          <w:rFonts w:ascii="仿宋_GB2312" w:hAnsi="仿宋_GB2312" w:cs="仿宋_GB2312" w:eastAsia="仿宋_GB2312"/>
          <w:spacing w:val="-4"/>
          <w:sz w:val="32"/>
          <w:szCs w:val="32"/>
          <w:u w:val="none"/>
        </w:rPr>
        <w:t>；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粪污处理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等产生恶臭的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单元应密闭设计，减少恶臭对周边环境的污染，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定期喷洒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次氯酸钠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（外购成品）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除臭剂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切实做好粪便暂存处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及运送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过程中的恶臭污染防治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防渗措施，防止二次污染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确保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各养殖区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场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界排放浓度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达到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《恶臭污染物排放标准》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GB14554-9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中二级标准和《畜禽养殖业污染物排放标准》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GB18596-200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中表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标准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；饲料加工车间粉尘经集气罩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布袋除尘器处理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达到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《大气污染物综合排放标准》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GB16297-1996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二级标准要求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后，通过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5m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高排气筒排放；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食堂油烟废气经净化器及抽排风设施处理达到饮食业油烟排放标准（试行）》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GB18483-200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中限值标准后引至屋顶排放。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固体废物防治工作。按“无害化、减量化、资源化”原则，做好固废的分类收集和综合利用，并建立固体废物产生、转移处置管理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台帐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；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医疗废物等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危险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固体废物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须严格按《危险废物贮存污染控制标准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GB18597-200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》要求落实，避免造成二次污染；医疗废物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、废脱硫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收集后，及时交由有资质的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处置；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严格按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《畜禽养殖业污染治理工程技术规范》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HJ297-2009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设计，建设粪便好氧堆肥场，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粪便和沼渣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经无害化好氧堆肥工艺处理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5709t/a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），满足《粪便无害化卫生标准》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eastAsia="zh-CN"/>
        </w:rPr>
        <w:t>GB7959-87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）后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全部作为农业肥料进行综合利用，禁止未经处理直接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施肥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采用安全填埋井法处理病死畜禽及胎盘，注重安全井的防渗与覆盖封口等工程措施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生活垃圾交由环卫部门统一收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噪声污染防治工作。采用低噪声设备，对产生噪声的设备和工序进行合理布局，对主要的声源设备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畜禽棚舍、水泵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等采取消声、减震措施，确保厂界噪声达到《工业企业厂界环境噪声排放标准》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中的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项目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以各畜禽养殖棚舍、沼液处理系统、粪便堆肥间、饲料生产区为单元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设置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卫生防护距离，防护距离范围内禁止新建学校、医院、集中居民区等环境敏感点或者其它《畜禽养殖业污染防治技术规范》规定的禁建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加强营运期风险防范，落实各项风险防范措施，加强沼气池及养殖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基地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疫病风险防范，杜绝废水事故排放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规范建设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300m</w:t>
      </w:r>
      <w:r>
        <w:rPr>
          <w:rFonts w:eastAsia="仿宋_GB2312" w:cs="仿宋_GB2312" w:ascii="仿宋_GB2312" w:hAnsi="仿宋_GB2312"/>
          <w:spacing w:val="-4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事故应急池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；做好贮气柜防火、防爆、防雷、防静电工作，设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置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消防通道；加强对贮气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的巡查、管理与维修，安装沼气泄漏检测仪；严格按照《突发环境事件应急预案管理暂行办法》制定事故环境应急预案，储备风险救助物资并组织演练，杜绝环境风险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根据环保部关于进一步推进环境监理工作要求，项目沼气池及填埋深井等污染防治设施建设过程中须由有资质的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环境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监理机构进行环境监理，全面落实各项环保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措施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加强环境管理，建立健全污染防治设施运行管理台帐，设专门的环保机构及环保人员，确保各项污染防治设施的正常运行，各类污染物达标排放。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三、你公司应收到本批复后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个工作日内，将批复及批准的环评报告文件送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汨罗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环境保护局、高家坊镇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人民政府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宁夏智诚安环科技发展股份有限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8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请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汨罗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环境保护局负责项目建设和运营期的日常环境监管。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岳阳市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16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抄送</w:t>
            </w: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 xml:space="preserve">: 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val="en-US" w:eastAsia="zh-CN"/>
              </w:rPr>
              <w:t>汨罗市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环境保护局、高家坊镇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val="en-US" w:eastAsia="zh-CN"/>
              </w:rPr>
              <w:t>人民政府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、宁夏智诚安环科技发展股份有限公司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黑体" w:cs="宋体"/>
      <w:bCs/>
      <w:kern w:val="2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0Char">
    <w:name w:val="p0 Char"/>
    <w:basedOn w:val="Style13"/>
    <w:qFormat/>
    <w:rPr>
      <w:rFonts w:eastAsia="宋体"/>
      <w:sz w:val="32"/>
      <w:szCs w:val="32"/>
      <w:lang w:val="en-US" w:eastAsia="zh-CN" w:bidi="ar-SA"/>
    </w:rPr>
  </w:style>
  <w:style w:type="character" w:styleId="Char">
    <w:name w:val="文档结构图 Char"/>
    <w:basedOn w:val="Style13"/>
    <w:qFormat/>
    <w:rPr>
      <w:rFonts w:ascii="宋体" w:hAnsi="宋体"/>
      <w:sz w:val="18"/>
      <w:szCs w:val="18"/>
    </w:rPr>
  </w:style>
  <w:style w:type="character" w:styleId="CharChar">
    <w:name w:val="中文报告书样式 Char Char"/>
    <w:basedOn w:val="Style13"/>
    <w:qFormat/>
    <w:rPr>
      <w:rFonts w:eastAsia="宋体"/>
      <w:kern w:val="2"/>
      <w:sz w:val="24"/>
      <w:lang w:val="en-US" w:eastAsia="zh-CN" w:bidi="ar-SA"/>
    </w:rPr>
  </w:style>
  <w:style w:type="character" w:styleId="Char1">
    <w:name w:val="正文首行缩进 Char"/>
    <w:basedOn w:val="Style13"/>
    <w:qFormat/>
    <w:rPr>
      <w:rFonts w:eastAsia="宋体"/>
      <w:kern w:val="2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0851CharChar">
    <w:name w:val="样式 目录 1 + 首行缩进:  0.85 厘米1 Char Char"/>
    <w:basedOn w:val="Style13"/>
    <w:qFormat/>
    <w:rPr>
      <w:rFonts w:cs="宋体"/>
      <w:b/>
      <w:bCs/>
      <w:caps/>
      <w:sz w:val="30"/>
      <w:szCs w:val="20"/>
    </w:rPr>
  </w:style>
  <w:style w:type="character" w:styleId="Char2">
    <w:name w:val="表格文字 Char"/>
    <w:qFormat/>
    <w:rPr>
      <w:rFonts w:eastAsia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中文报告书样式"/>
    <w:basedOn w:val="Normal"/>
    <w:qFormat/>
    <w:pPr>
      <w:spacing w:lineRule="atLeast" w:line="480"/>
      <w:ind w:firstLine="482"/>
      <w:textAlignment w:val="baseline"/>
    </w:pPr>
    <w:rPr>
      <w:rFonts w:eastAsia="宋体"/>
      <w:kern w:val="2"/>
      <w:sz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正文缩进"/>
    <w:qFormat/>
    <w:pPr>
      <w:widowControl/>
      <w:bidi w:val="0"/>
      <w:spacing w:lineRule="atLeast" w:line="312"/>
      <w:ind w:firstLine="42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 w:eastAsia="en-US"/>
    </w:rPr>
  </w:style>
  <w:style w:type="paragraph" w:styleId="CharCharCharCharChar">
    <w:name w:val=" Char Char Char Char Char"/>
    <w:basedOn w:val="Normal"/>
    <w:next w:val="Normal"/>
    <w:qFormat/>
    <w:pPr>
      <w:spacing w:lineRule="auto" w:line="336"/>
      <w:ind w:firstLine="200"/>
      <w:jc w:val="both"/>
    </w:pPr>
    <w:rPr>
      <w:rFonts w:ascii="宋体" w:hAnsi="宋体" w:eastAsia="汉鼎简书宋;宋体" w:cs="宋体"/>
      <w:kern w:val="2"/>
      <w:sz w:val="24"/>
      <w:szCs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21"/>
      <w:textAlignment w:val="bottom"/>
    </w:pPr>
    <w:rPr>
      <w:kern w:val="0"/>
      <w:sz w:val="20"/>
      <w:szCs w:val="20"/>
    </w:rPr>
  </w:style>
  <w:style w:type="paragraph" w:styleId="Style17">
    <w:name w:val="表格文字"/>
    <w:basedOn w:val="Normal"/>
    <w:qFormat/>
    <w:pPr>
      <w:widowControl/>
      <w:snapToGrid w:val="false"/>
      <w:ind w:hanging="0"/>
      <w:jc w:val="center"/>
    </w:pPr>
    <w:rPr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kern w:val="2"/>
      <w:sz w:val="24"/>
      <w:lang w:val="en-US" w:eastAsia="zh-CN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firstLine="21"/>
    </w:pPr>
    <w:rPr/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1">
    <w:name w:val="纯文本"/>
    <w:qFormat/>
    <w:pPr>
      <w:widowControl/>
      <w:bidi w:val="0"/>
      <w:spacing w:lineRule="exact" w:line="440"/>
      <w:ind w:firstLine="425"/>
    </w:pPr>
    <w:rPr>
      <w:rFonts w:ascii="宋体" w:hAnsi="宋体" w:eastAsia="宋体" w:cs="Courier New"/>
      <w:color w:val="auto"/>
      <w:kern w:val="2"/>
      <w:sz w:val="28"/>
      <w:szCs w:val="20"/>
      <w:lang w:val="en-US" w:eastAsia="zh-CN" w:bidi="ar-SA"/>
    </w:rPr>
  </w:style>
  <w:style w:type="paragraph" w:styleId="10851">
    <w:name w:val="样式 目录 1 + 首行缩进:  0.85 厘米1"/>
    <w:basedOn w:val="Contents1"/>
    <w:qFormat/>
    <w:pPr>
      <w:tabs>
        <w:tab w:val="clear" w:pos="420"/>
        <w:tab w:val="right" w:pos="8720" w:leader="dot"/>
        <w:tab w:val="right" w:pos="9323" w:leader="dot"/>
      </w:tabs>
      <w:spacing w:before="120" w:after="120"/>
      <w:ind w:firstLine="482"/>
      <w:jc w:val="center"/>
    </w:pPr>
    <w:rPr>
      <w:rFonts w:cs="宋体"/>
      <w:b/>
      <w:bCs/>
      <w:caps/>
      <w:sz w:val="30"/>
      <w:szCs w:val="20"/>
    </w:rPr>
  </w:style>
  <w:style w:type="paragraph" w:styleId="0012">
    <w:name w:val="样式 正文001 + 首行缩进:  2 字符"/>
    <w:qFormat/>
    <w:pPr>
      <w:widowControl/>
      <w:bidi w:val="0"/>
      <w:spacing w:lineRule="atLeast" w:line="460" w:before="60" w:after="0"/>
      <w:ind w:firstLine="480"/>
    </w:pPr>
    <w:rPr>
      <w:rFonts w:ascii="Times New Roman" w:hAnsi="Times New Roman" w:eastAsia="宋体" w:cs="宋体"/>
      <w:color w:val="auto"/>
      <w:sz w:val="24"/>
      <w:szCs w:val="20"/>
      <w:lang w:val="en-US" w:eastAsia="zh-CN" w:bidi="ar-SA"/>
    </w:rPr>
  </w:style>
  <w:style w:type="paragraph" w:styleId="Style22">
    <w:name w:val="缩进"/>
    <w:qFormat/>
    <w:pPr>
      <w:widowControl/>
      <w:autoSpaceDE w:val="false"/>
      <w:bidi w:val="0"/>
      <w:spacing w:lineRule="atLeast" w:line="400"/>
      <w:ind w:firstLine="425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23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1-正文"/>
    <w:qFormat/>
    <w:pPr>
      <w:widowControl/>
      <w:bidi w:val="0"/>
      <w:spacing w:lineRule="auto" w:line="360" w:before="0" w:after="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40:00Z</dcterms:created>
  <dc:creator>QQ6913761</dc:creator>
  <dc:description/>
  <dc:language>en-US</dc:language>
  <cp:lastModifiedBy>Administrator</cp:lastModifiedBy>
  <cp:lastPrinted>2017-01-18T11:56:00Z</cp:lastPrinted>
  <dcterms:modified xsi:type="dcterms:W3CDTF">2017-01-18T05:46:59Z</dcterms:modified>
  <cp:revision>2</cp:revision>
  <dc:subject/>
  <dc:title>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