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岳环评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[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>2016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]85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号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关于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岳阳县益豚农牧有限公司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年存栏</w:t>
      </w:r>
      <w:r>
        <w:rPr>
          <w:rFonts w:eastAsia="黑体" w:cs="黑体" w:ascii="黑体" w:hAnsi="黑体"/>
          <w:b/>
          <w:color w:val="000000"/>
          <w:sz w:val="36"/>
          <w:szCs w:val="36"/>
          <w:lang w:eastAsia="zh-CN"/>
        </w:rPr>
        <w:t>10000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头母猪建设项目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环境影响报告书的批复</w:t>
      </w:r>
    </w:p>
    <w:p>
      <w:pPr>
        <w:pStyle w:val="Normal"/>
        <w:spacing w:lineRule="exact" w:line="440"/>
        <w:ind w:hanging="0"/>
        <w:jc w:val="both"/>
        <w:rPr>
          <w:rFonts w:ascii="黑体" w:hAnsi="黑体" w:eastAsia="仿宋_GB2312" w:cs="黑体"/>
          <w:b/>
          <w:b/>
          <w:color w:val="000000"/>
          <w:sz w:val="32"/>
          <w:szCs w:val="36"/>
        </w:rPr>
      </w:pPr>
      <w:r>
        <w:rPr>
          <w:rFonts w:eastAsia="仿宋_GB2312" w:cs="黑体" w:ascii="黑体" w:hAnsi="黑体"/>
          <w:b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岳阳县益豚农牧有限公司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你公司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申请报告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岳阳县环境保护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局的预审意见及有关附件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一、你公司拟投资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500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于岳阳县新墙镇三合村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建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设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存栏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10000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头母猪建设项目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环保投资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43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元，占地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0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亩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建成后年存栏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10000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头母猪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配套存栏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种公猪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头，哺乳期仔猪、保育猪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500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0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头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主要建设内容包括：新建猪舍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饲料暂存间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、仓库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办公综合楼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pacing w:val="-4"/>
          <w:sz w:val="32"/>
          <w:szCs w:val="32"/>
          <w:u w:val="none"/>
          <w:lang w:eastAsia="zh-CN"/>
        </w:rPr>
        <w:t>，配套建设沼气工程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供水、供电、道路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、绿化等公用工程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以及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700m³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安全填埋井、</w:t>
      </w:r>
      <w:r>
        <w:rPr>
          <w:rFonts w:eastAsia="仿宋_GB2312" w:cs="仿宋_GB2312" w:ascii="仿宋_GB2312" w:hAnsi="仿宋_GB2312"/>
          <w:spacing w:val="-4"/>
          <w:sz w:val="32"/>
          <w:szCs w:val="32"/>
          <w:u w:val="none"/>
          <w:lang w:val="en-US" w:eastAsia="zh-CN"/>
        </w:rPr>
        <w:t>5409m³</w:t>
      </w:r>
      <w:r>
        <w:rPr>
          <w:rFonts w:ascii="仿宋_GB2312" w:hAnsi="仿宋_GB2312" w:cs="仿宋_GB2312" w:eastAsia="仿宋_GB2312"/>
          <w:spacing w:val="-4"/>
          <w:sz w:val="32"/>
          <w:szCs w:val="32"/>
          <w:u w:val="none"/>
          <w:lang w:val="en-US" w:eastAsia="zh-CN"/>
        </w:rPr>
        <w:t>沼液池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720m³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浓缩池、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80m³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预处理池、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600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m³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干粪池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等相关配套设施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采用干清粪工艺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项目建设符合国家产业政策，根据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中煤科工集团重庆设计研究院有限公司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编制的《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岳阳县益豚农牧有限公司年存栏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10000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头母猪建设项目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环境影响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报告书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（报批稿）》基本内容、结论及专家评审意见，从环境保护角度考虑，该项目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项目建设和营运必须全面落实环境影响报告书提出的各项环保措施，并着重做好以下环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切实做好施工期环境保护工作。尽量缩短施工期，合理安排高噪声设备的作业时间，施工期间的场界噪声须满足《建筑施工场界环境噪声排放标准》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(GB12523-2011)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相关标准要求；使用商品混凝土，采取洒水、篷布覆盖和设置防尘围挡等防尘措施，减少物料装卸、运输、堆放、拌和等过程中产生的粉尘对环境污染；加强运输车辆、施工机械和设备管理及维护，减少对环境的影响；施工废水经隔油、沉淀预处理回用、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加强水污染防治措施。养殖区全面实施雨污分流，严格按照“雨污分流、污污分流”的原则规范建设养殖场雨水及污水管网，场区污水管道不得采取明沟布设，并进行水泥硬化防渗处理，最大限度地减少对地下水污染。养殖场雨水经雨水管网系统收集后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排放到西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南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面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进塘水库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和东面井塘水库；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养殖场废水和生活污水经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500m³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废水收集池收集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废水通过管道输送至岳阳县枫树湾畜牧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规模化生物天然气工程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处理，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废水经自建污水处理系统（规模为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2.57m³/d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）厌氧发酵处理，达到《农田灌溉水质标准》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(GB5084-2005)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标准要求后，与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渣液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一并用于场区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亩果园种植施肥，不外排，厌氧产生的沼气经脱硫、脱水、净化后进贮气柜，猪场作为能源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按照分区防控的原则落实报告书提出地下水污染防治措施，参照《规模化畜禽养殖场沼气工程设计规范》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NY/T1222-2006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）中的要求，做好猪舍、沼气池、沼液沼渣储存池、干粪池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安全填埋井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等防雨、防渗工作，防止对地下水的污染；跟踪监测地下水，确保地下水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严格按照《畜禽养殖业污染治理工程技术规范》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HJ297-200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中恶臭污染控制要求：养殖场区严格控制饲养密度、加强舍内通风、及时清粪及绿化等措施抑制或减少臭气的产生</w:t>
      </w:r>
      <w:r>
        <w:rPr>
          <w:rFonts w:ascii="仿宋_GB2312" w:hAnsi="仿宋_GB2312" w:cs="仿宋_GB2312" w:eastAsia="仿宋_GB2312"/>
          <w:spacing w:val="-4"/>
          <w:sz w:val="32"/>
          <w:szCs w:val="32"/>
          <w:u w:val="none"/>
          <w:lang w:eastAsia="zh-CN"/>
        </w:rPr>
        <w:t>，沼气净化废气安装脱硫除臭装置处理</w:t>
      </w:r>
      <w:r>
        <w:rPr>
          <w:rFonts w:ascii="仿宋_GB2312" w:hAnsi="仿宋_GB2312" w:cs="仿宋_GB2312" w:eastAsia="仿宋_GB2312"/>
          <w:spacing w:val="-4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粪污处理各工艺单元应设计为密闭形式，减少恶臭对周边环境的污染，切实做好粪便暂存处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及运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过程中的恶臭污染防治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防渗措施，防止二次污染；食堂油烟废气经净化器及抽排风设施处理达到《饮食业油烟排放标准》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GB18483-200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中限值标准后外排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固体废物防治工作。按“无害化、减量化、资源化”原则，做好固废的分类收集和综合利用，并建立固体废物产生、转移处置管理台账；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医疗废物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危险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固体废物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须严格按《危险废物贮存污染控制标准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GB18597-200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》要求落实，避免造成二次污染；医疗废物集中收集后，及时交由有资质的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处置；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猪粪运至岳阳县枫树湾生物天然气公司处理；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沼渣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沼液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经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污水处理系统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无害化处理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32"/>
          <w:u w:val="none"/>
          <w:lang w:eastAsia="zh-CN"/>
        </w:rPr>
        <w:t>满足《粪便无害化卫生标准》（</w:t>
      </w:r>
      <w:r>
        <w:rPr>
          <w:rFonts w:eastAsia="仿宋_GB2312" w:cs="仿宋_GB2312" w:ascii="仿宋_GB2312" w:hAnsi="仿宋_GB2312"/>
          <w:spacing w:val="-4"/>
          <w:sz w:val="32"/>
          <w:szCs w:val="32"/>
          <w:u w:val="none"/>
          <w:lang w:eastAsia="zh-CN"/>
        </w:rPr>
        <w:t>GB7959-87</w:t>
      </w:r>
      <w:r>
        <w:rPr>
          <w:rFonts w:ascii="仿宋_GB2312" w:hAnsi="仿宋_GB2312" w:cs="仿宋_GB2312" w:eastAsia="仿宋_GB2312"/>
          <w:spacing w:val="-4"/>
          <w:sz w:val="32"/>
          <w:szCs w:val="32"/>
          <w:u w:val="none"/>
          <w:lang w:eastAsia="zh-CN"/>
        </w:rPr>
        <w:t>）后</w:t>
      </w:r>
      <w:r>
        <w:rPr>
          <w:rFonts w:ascii="仿宋_GB2312" w:hAnsi="仿宋_GB2312" w:cs="仿宋_GB2312" w:eastAsia="仿宋_GB2312"/>
          <w:spacing w:val="-4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全部作为农业肥料进行综合利用，禁止未经处理直接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施肥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采用安全填埋井法处理病死猪及胎盘，注重安全井的防渗与覆盖封口等工程措施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生活垃圾交由环卫部门统一收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噪声污染防治工作。采用低噪声设备，对产生噪声的设备和工序进行合理布局，对主要的声源设备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猪舍、水泵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等采取消声、减震措施，确保厂界噪声达到《工业企业厂界环境噪声排放标准》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中的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项目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以场界</w:t>
      </w:r>
      <w:r>
        <w:rPr>
          <w:rFonts w:ascii="仿宋_GB2312" w:hAnsi="仿宋_GB2312" w:cs="仿宋_GB2312" w:eastAsia="仿宋_GB2312"/>
          <w:spacing w:val="-4"/>
          <w:sz w:val="32"/>
          <w:szCs w:val="32"/>
          <w:u w:val="none"/>
          <w:lang w:val="en-US" w:eastAsia="zh-CN"/>
        </w:rPr>
        <w:t>东</w:t>
      </w:r>
      <w:r>
        <w:rPr>
          <w:rFonts w:eastAsia="仿宋_GB2312" w:cs="仿宋_GB2312" w:ascii="仿宋_GB2312" w:hAnsi="仿宋_GB2312"/>
          <w:spacing w:val="-4"/>
          <w:sz w:val="32"/>
          <w:szCs w:val="32"/>
          <w:u w:val="none"/>
          <w:lang w:val="en-US" w:eastAsia="zh-CN"/>
        </w:rPr>
        <w:t>190</w:t>
      </w:r>
      <w:r>
        <w:rPr>
          <w:rFonts w:ascii="仿宋_GB2312" w:hAnsi="仿宋_GB2312" w:cs="仿宋_GB2312" w:eastAsia="仿宋_GB2312"/>
          <w:spacing w:val="-4"/>
          <w:sz w:val="32"/>
          <w:szCs w:val="32"/>
          <w:u w:val="none"/>
          <w:lang w:val="en-US" w:eastAsia="zh-CN"/>
        </w:rPr>
        <w:t>米、场界南</w:t>
      </w:r>
      <w:r>
        <w:rPr>
          <w:rFonts w:eastAsia="仿宋_GB2312" w:cs="仿宋_GB2312" w:ascii="仿宋_GB2312" w:hAnsi="仿宋_GB2312"/>
          <w:spacing w:val="-4"/>
          <w:sz w:val="32"/>
          <w:szCs w:val="32"/>
          <w:u w:val="none"/>
          <w:lang w:val="en-US" w:eastAsia="zh-CN"/>
        </w:rPr>
        <w:t>150</w:t>
      </w:r>
      <w:r>
        <w:rPr>
          <w:rFonts w:ascii="仿宋_GB2312" w:hAnsi="仿宋_GB2312" w:cs="仿宋_GB2312" w:eastAsia="仿宋_GB2312"/>
          <w:spacing w:val="-4"/>
          <w:sz w:val="32"/>
          <w:szCs w:val="32"/>
          <w:u w:val="none"/>
          <w:lang w:val="en-US" w:eastAsia="zh-CN"/>
        </w:rPr>
        <w:t>米、场界北</w:t>
      </w:r>
      <w:r>
        <w:rPr>
          <w:rFonts w:eastAsia="仿宋_GB2312" w:cs="仿宋_GB2312" w:ascii="仿宋_GB2312" w:hAnsi="仿宋_GB2312"/>
          <w:spacing w:val="-4"/>
          <w:sz w:val="32"/>
          <w:szCs w:val="32"/>
          <w:u w:val="none"/>
          <w:lang w:val="en-US" w:eastAsia="zh-CN"/>
        </w:rPr>
        <w:t>150</w:t>
      </w:r>
      <w:r>
        <w:rPr>
          <w:rFonts w:ascii="仿宋_GB2312" w:hAnsi="仿宋_GB2312" w:cs="仿宋_GB2312" w:eastAsia="仿宋_GB2312"/>
          <w:spacing w:val="-4"/>
          <w:sz w:val="32"/>
          <w:szCs w:val="32"/>
          <w:u w:val="none"/>
          <w:lang w:val="en-US" w:eastAsia="zh-CN"/>
        </w:rPr>
        <w:t>米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设置卫生防护距离，防护距离范围内禁止新建学校、医院、集中居民区等环境敏感点或者其它《畜禽养殖业污染防治技术规范》规定的禁建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加强营运期风险防范，落实各项风险防范措施，加强沼气池及养殖场疫病风险防范，杜绝废水事故排放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规范建设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30m³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事故应急池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；做好贮气柜防火、防爆、防雷、防静电工作，设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置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消防通道；加强对贮气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的巡查、管理与维修，安装沼气泄漏检测仪；严格按照《突发环境事件应急预案管理暂行办法》制定事故环境应急预案，储备风险救助物资并组织演练，杜绝环境风险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根据环保部关于进一步推进环境监理工作要求，项目沼气池及填埋深井等污染防治设施建设过程中须由有资质的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环境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监理机构进行环境监理，全面落实各项环保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措施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加强环境管理，建立健全污染防治设施运行管理台帐，设专门的环保机构及环保人员，确保各项污染防治设施的正常运行，各类污染物达标排放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三、你公司应收到本批复后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工作日内，将批复及批准的环评报告文件送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岳阳县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环境保护局、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新墙镇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人民政府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中煤科工集团重庆设计研究院有限公司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四、请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岳阳县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环境保护局负责项目建设和运营期的日常环境监管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岳阳市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both"/>
              <w:rPr>
                <w:rFonts w:ascii="仿宋_GB2312" w:hAnsi="仿宋_GB2312" w:eastAsia="仿宋_GB2312" w:cs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抄送</w:t>
            </w: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val="en-US" w:eastAsia="zh-CN"/>
              </w:rPr>
              <w:t>岳阳县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环境保护局、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eastAsia="zh-CN"/>
              </w:rPr>
              <w:t>新墙镇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val="en-US" w:eastAsia="zh-CN"/>
              </w:rPr>
              <w:t>人民政府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val="en-US" w:eastAsia="zh-CN"/>
              </w:rPr>
              <w:t>中煤科工集团重庆设计研究院有限公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黑体" w:cs="宋体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中文报告书样式 Char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文档结构图 Char"/>
    <w:basedOn w:val="Style13"/>
    <w:qFormat/>
    <w:rPr>
      <w:rFonts w:ascii="宋体" w:hAnsi="宋体"/>
      <w:sz w:val="18"/>
      <w:szCs w:val="18"/>
    </w:rPr>
  </w:style>
  <w:style w:type="character" w:styleId="Char1">
    <w:name w:val="正文首行缩进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P0Char">
    <w:name w:val="p0 Char"/>
    <w:basedOn w:val="Style13"/>
    <w:qFormat/>
    <w:rPr>
      <w:rFonts w:eastAsia="宋体"/>
      <w:sz w:val="32"/>
      <w:szCs w:val="32"/>
      <w:lang w:val="en-US" w:eastAsia="zh-CN" w:bidi="ar-SA"/>
    </w:rPr>
  </w:style>
  <w:style w:type="character" w:styleId="Char2">
    <w:name w:val="表格文字 Char"/>
    <w:qFormat/>
    <w:rPr>
      <w:rFonts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" w:cs="宋体"/>
      <w:color w:val="auto"/>
      <w:sz w:val="24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中文报告书样式"/>
    <w:basedOn w:val="Normal"/>
    <w:qFormat/>
    <w:pPr>
      <w:spacing w:lineRule="atLeast" w:line="480"/>
      <w:ind w:firstLine="482"/>
      <w:textAlignment w:val="baseline"/>
    </w:pPr>
    <w:rPr>
      <w:rFonts w:eastAsia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纯文本"/>
    <w:qFormat/>
    <w:pPr>
      <w:widowControl/>
      <w:bidi w:val="0"/>
      <w:spacing w:lineRule="exact" w:line="440"/>
      <w:ind w:firstLine="425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firstLine="21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harCharCharCharChar">
    <w:name w:val=" Char Char Char Char Char"/>
    <w:basedOn w:val="Normal"/>
    <w:next w:val="Normal"/>
    <w:qFormat/>
    <w:pPr>
      <w:spacing w:lineRule="auto" w:line="336"/>
      <w:ind w:firstLine="200"/>
      <w:jc w:val="both"/>
    </w:pPr>
    <w:rPr>
      <w:rFonts w:ascii="宋体" w:hAnsi="宋体" w:eastAsia="汉鼎简书宋;宋体" w:cs="宋体"/>
      <w:kern w:val="2"/>
      <w:sz w:val="24"/>
      <w:szCs w:val="24"/>
    </w:rPr>
  </w:style>
  <w:style w:type="paragraph" w:styleId="Style21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Style23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40:00Z</dcterms:created>
  <dc:creator>QQ6913761</dc:creator>
  <dc:description/>
  <dc:language>en-US</dc:language>
  <cp:lastModifiedBy>Administrator</cp:lastModifiedBy>
  <cp:lastPrinted>2016-12-12T09:24:00Z</cp:lastPrinted>
  <dcterms:modified xsi:type="dcterms:W3CDTF">2016-12-30T03:17:29Z</dcterms:modified>
  <cp:revision>2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