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00"/>
        <w:textAlignment w:val="top"/>
        <w:rPr>
          <w:rFonts w:eastAsia="楷体_GB2312"/>
          <w:color w:val="000000"/>
          <w:sz w:val="30"/>
          <w:szCs w:val="30"/>
          <w:lang w:val="en-US" w:eastAsia="zh-CN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WPSPlain"/>
        <w:spacing w:lineRule="exact" w:line="400"/>
        <w:textAlignment w:val="top"/>
        <w:rPr>
          <w:rFonts w:eastAsia="楷体_GB2312"/>
          <w:color w:val="000000"/>
          <w:sz w:val="30"/>
          <w:szCs w:val="30"/>
          <w:lang w:val="en-US" w:eastAsia="zh-CN"/>
        </w:rPr>
      </w:pPr>
      <w:r>
        <w:rPr>
          <w:rFonts w:eastAsia="楷体_GB2312"/>
          <w:color w:val="000000"/>
          <w:sz w:val="30"/>
          <w:szCs w:val="30"/>
          <w:lang w:val="en-US" w:eastAsia="zh-CN"/>
        </w:rPr>
      </w:r>
    </w:p>
    <w:p>
      <w:pPr>
        <w:pStyle w:val="WPSPlain"/>
        <w:spacing w:lineRule="exact" w:line="400"/>
        <w:textAlignment w:val="top"/>
        <w:rPr>
          <w:rFonts w:eastAsia="楷体_GB2312"/>
          <w:color w:val="000000"/>
          <w:sz w:val="30"/>
          <w:szCs w:val="30"/>
          <w:lang w:val="en-US" w:eastAsia="zh-CN"/>
        </w:rPr>
      </w:pPr>
      <w:r>
        <w:rPr>
          <w:rFonts w:eastAsia="楷体_GB2312"/>
          <w:color w:val="000000"/>
          <w:sz w:val="30"/>
          <w:szCs w:val="30"/>
          <w:lang w:val="en-US" w:eastAsia="zh-CN"/>
        </w:rPr>
      </w:r>
    </w:p>
    <w:p>
      <w:pPr>
        <w:pStyle w:val="WPSPlain"/>
        <w:spacing w:lineRule="exact" w:line="400"/>
        <w:textAlignment w:val="top"/>
        <w:rPr>
          <w:rFonts w:eastAsia="楷体_GB2312"/>
          <w:color w:val="000000"/>
          <w:sz w:val="30"/>
          <w:szCs w:val="30"/>
          <w:lang w:val="en-US" w:eastAsia="zh-CN"/>
        </w:rPr>
      </w:pPr>
      <w:r>
        <w:rPr>
          <w:rFonts w:eastAsia="楷体_GB2312"/>
          <w:color w:val="000000"/>
          <w:sz w:val="30"/>
          <w:szCs w:val="30"/>
          <w:lang w:val="en-US" w:eastAsia="zh-CN"/>
        </w:rPr>
      </w:r>
    </w:p>
    <w:p>
      <w:pPr>
        <w:pStyle w:val="WPSPlain"/>
        <w:spacing w:lineRule="exact" w:line="40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楷体_GB2312"/>
          <w:color w:val="000000"/>
          <w:sz w:val="30"/>
          <w:szCs w:val="30"/>
        </w:rPr>
        <w:t>岳环</w:t>
      </w:r>
      <w:r>
        <w:rPr>
          <w:rFonts w:eastAsia="楷体_GB2312"/>
          <w:color w:val="000000"/>
          <w:sz w:val="30"/>
          <w:szCs w:val="30"/>
          <w:lang w:eastAsia="zh-CN"/>
        </w:rPr>
        <w:t>评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81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40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sz w:val="36"/>
        </w:rPr>
        <w:t>关于岳阳市城市建设投资</w:t>
      </w:r>
      <w:r>
        <w:rPr>
          <w:rFonts w:ascii="黑体" w:hAnsi="黑体" w:cs="黑体" w:eastAsia="黑体"/>
          <w:b/>
          <w:color w:val="000000"/>
          <w:sz w:val="36"/>
          <w:lang w:val="zh-CN"/>
        </w:rPr>
        <w:t>集团</w:t>
      </w:r>
      <w:r>
        <w:rPr>
          <w:rFonts w:ascii="黑体" w:hAnsi="黑体" w:cs="黑体" w:eastAsia="黑体"/>
          <w:b/>
          <w:color w:val="000000"/>
          <w:sz w:val="36"/>
        </w:rPr>
        <w:t>有限公司金凤桥北路</w:t>
      </w:r>
    </w:p>
    <w:p>
      <w:pPr>
        <w:pStyle w:val="WPSPlain"/>
        <w:spacing w:lineRule="exact" w:line="440"/>
        <w:jc w:val="both"/>
        <w:textAlignment w:val="top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黑体" w:hAnsi="黑体" w:cs="黑体" w:eastAsia="黑体"/>
          <w:b/>
          <w:color w:val="000000"/>
          <w:sz w:val="36"/>
        </w:rPr>
        <w:t>（柳家畈路</w:t>
      </w:r>
      <w:r>
        <w:rPr>
          <w:rFonts w:eastAsia="黑体" w:cs="黑体" w:ascii="黑体" w:hAnsi="黑体"/>
          <w:b/>
          <w:color w:val="000000"/>
          <w:sz w:val="36"/>
        </w:rPr>
        <w:t>-</w:t>
      </w:r>
      <w:r>
        <w:rPr>
          <w:rFonts w:ascii="黑体" w:hAnsi="黑体" w:cs="黑体" w:eastAsia="黑体"/>
          <w:b/>
          <w:color w:val="000000"/>
          <w:sz w:val="36"/>
        </w:rPr>
        <w:t>长康路）建设项目环境影响报告书的批复</w:t>
      </w:r>
    </w:p>
    <w:p>
      <w:pPr>
        <w:pStyle w:val="WPSPlain"/>
        <w:spacing w:lineRule="exact" w:line="440"/>
        <w:jc w:val="both"/>
        <w:textAlignment w:val="top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岳阳市城市建设投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zh-CN"/>
        </w:rPr>
        <w:t>集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有限公司：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你公司《关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〈金凤桥北路（柳家畈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长康路）建设项目环境影响报告书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环评批复的报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岳阳经开区环保分局的预审意见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有关附件收悉。经研究，批复如下：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一、你公司拟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06724.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建设金凤桥北路（柳家畈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长康路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工程，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位于岳阳市金凤桥管理处、梅溪乡及云溪镇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南起长康路，北至柳家畈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路线全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443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工程按城市主干道设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en-US"/>
        </w:rPr>
        <w:t>道路规划红线宽度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en-US"/>
        </w:rPr>
        <w:t>5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bidi="en-US"/>
        </w:rPr>
        <w:t>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en-US"/>
        </w:rPr>
        <w:t>，双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bidi="en-US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en-US"/>
        </w:rPr>
        <w:t>车道，设计车速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 w:bidi="en-US"/>
        </w:rPr>
        <w:t>6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bidi="en-US"/>
        </w:rPr>
        <w:t>km/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 w:bidi="en-US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en-US"/>
        </w:rPr>
        <w:t>采用沥青混凝土路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主要工程内容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bidi="en-US"/>
        </w:rPr>
        <w:t>道路工程、桥涵工程、平面交叉口、雨污水工程、交通工程、绿化以及沿线的道路照明工程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项目全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无桥梁工程，沿线共设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道钢筋混凝土盖板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平面交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处，不设取土场、弃渣场、服务区、管理处和管养工区。项目永久占地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89.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临时占地（施工场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处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施工便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(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占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0.72h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vertAlign w:val="superscript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不占用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本农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建设工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项目建设符合国家产业政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不在东洞庭湖国家级自然保护区范围，符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《岳阳市城市总体规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08-20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）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《岳阳市城市综合交通体系规划》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《岳阳市金凤桥片区控制性详细规划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  <w:t>湖南美景环保科技咨询服务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制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岳阳市城市建设投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zh-CN"/>
        </w:rPr>
        <w:t>集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有限公司金凤桥北路（柳家畈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长康路）建设项目环境影响报告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报批稿）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的分析结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专家评审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及可研报告选线结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我局同意你公司按照环评报告书所列工程的性质、规模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工可推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路线以及采取的环境保护对策措施进行建设。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认真落实专家及环境影响报告书中提出的各项污染防治措施，并应着重注意以下问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工程应按国家相关的法律法规，做好水土保持、土地调整、拆迁安置、基础设施等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工程设计、建设要按照岳阳空港大道道路工程控制性详细规划和“清污分流、雨污分流”的要求，统筹规划，合理布设雨水、污水管道，同步建设通讯、天然气、供水、电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等市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其它管线设施，避免二次施工造成对环境的影响。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加强施工管理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落实报告书提出各项农田水利设施保护措施，确保项目施工对沿线农田沟渠排水和农灌的不受影响。施工生产区尽量利用道路永久征地，节约土地资源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工程中的填挖方、弃渣应统筹安排，做到土石方平衡，避免大填大挖；做好各路基边坡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临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弃渣场的护坡、排水、绿化等平整工程。道路两侧绿化采用的树种、花草应以当地优良品种为主。工程弃渣（土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委托专业渣土公司用于城市综合调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严禁将其倾倒至沿线农田内。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落实生态保护和水土保持措施。路基应分区段开挖和填筑；施工中剥离的表土应妥善存放，回用作为道路绿化用土；避免雨季作业，并配备塑料布、苫布等遮盖物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施工区四周设置排洪沟和沉降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沉淀时间应大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临时堆土场设置边坡、挡土墙和排水边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施工生产废水应全部综合利用，不得排入周边环境；尽可能保留项目用地范围内可利用的植物，不得砍伐或损坏征地范围之外的林木。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严格控制施工期大气污染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严格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《防治城市扬尘污染技术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HJ/T393-20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）规定以及《岳阳市人民政府关于控制市城区扬尘污染的通告》（岳政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[2009]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要求落实扬尘防治措施；施工工地周围按要求设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.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以上的硬质密闭围挡，围挡底端应设置防溢座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项目不设置沥青及混凝土拌合站，所用沥青及混凝土均外购，经专用车辆运至铺路现场施工使用；严禁大风天气施工，配备洒水设备并定期洒水抑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每天不得小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；运送砂石料等散装物料的车辆须采取密封方式或篷布遮盖，严禁超载，避免沿途洒漏；道路施工过程中，应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围城村及集庄村茶园组居民点等环境敏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路段的施工区域进行围挡，合理布设材料加工场、堆放场和临时堆土场等，减少粉尘等对环境的影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设置施工运输车间专用洗车平台，并落实洗车作业地面及进出道路的硬化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控制噪声对周围环境影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加强施工噪声污染控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科学制定施工计划和运输方案，合理选取车辆运输时间、路线，采用低噪声设备、先进施工工艺和合适的施工方式，加强运输车辆、施工机械和设备管理及维护。禁止噪声较强的机械在居民夜间、午间休息时间进行施工，减少噪声扰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落实运营期噪声防治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设立限速、禁鸣等标志标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实施运营期噪声跟踪监测计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根据监测结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如远期临近居民点出现超过现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采取相应降噪措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确保道路两侧声环境符合《声环境质量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GB3096-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）的要求。地方政府应控制沿线土地利用，距道路两侧红线外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范围内禁止新建学校、医院等声环境敏感建筑物。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切实做好拆迁安置工作。工程拆迁安置方案应与工程建设同步进行，对工程建设中需要拆迁的住户须按照有关政策规定落实拆迁安置。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制定全线交通事故环境应急预案，落实预案中的保障措施，防范交通事故引发的环境污染危害。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你公司应在收到本批复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工作日内，将批复及批准的环评报告文本送至经开区环保分局，经开区规划分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zh-CN"/>
        </w:rPr>
        <w:t>湖南美景环保科技咨询服务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。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请经开区环保分局负责项目工程建设的现场监督和日常环境监管。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firstLine="640"/>
        <w:jc w:val="both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岳阳市环境保护局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日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u w:val="none"/>
              </w:rPr>
              <w:t>抄送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开区环保分局，经开区规划分局、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32"/>
                <w:szCs w:val="32"/>
                <w:u w:val="none"/>
                <w:lang w:val="zh-CN"/>
              </w:rPr>
              <w:t>湖南美景环保科技咨询服务有限公司</w:t>
            </w:r>
          </w:p>
        </w:tc>
      </w:tr>
    </w:tbl>
    <w:p>
      <w:pPr>
        <w:pStyle w:val="0"/>
        <w:spacing w:lineRule="exact" w:line="60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851" w:bottom="1418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9.0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eastAsia="宋体"/>
      <w:sz w:val="28"/>
    </w:rPr>
  </w:style>
  <w:style w:type="character" w:styleId="CharCharCharCharChar">
    <w:name w:val="Char Char Char Char Cha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widowControl w:val="false"/>
      <w:spacing w:lineRule="auto" w:line="360"/>
      <w:ind w:firstLine="505"/>
    </w:pPr>
    <w:rPr>
      <w:kern w:val="2"/>
      <w:sz w:val="24"/>
      <w:lang w:val="en-US" w:eastAsia="zh-CN" w:bidi="ar-SA"/>
    </w:rPr>
  </w:style>
  <w:style w:type="paragraph" w:styleId="Style18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9">
    <w:name w:val="抄送"/>
    <w:basedOn w:val="Style18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"/>
      <w:kern w:val="0"/>
      <w:sz w:val="20"/>
    </w:rPr>
  </w:style>
  <w:style w:type="paragraph" w:styleId="Style20">
    <w:name w:val="报告书正文"/>
    <w:qFormat/>
    <w:pPr>
      <w:widowControl/>
      <w:bidi w:val="0"/>
      <w:spacing w:lineRule="auto" w:line="30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14:00Z</dcterms:created>
  <dc:creator>User</dc:creator>
  <dc:description/>
  <dc:language>en-US</dc:language>
  <cp:lastModifiedBy>Administrator</cp:lastModifiedBy>
  <cp:lastPrinted>2016-12-16T12:08:00Z</cp:lastPrinted>
  <dcterms:modified xsi:type="dcterms:W3CDTF">2016-12-16T04:10:50Z</dcterms:modified>
  <cp:revision>13</cp:revision>
  <dc:subject/>
  <dc:title>湘环评〔2014〕37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