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6]</w:t>
      </w:r>
      <w:r>
        <w:rPr>
          <w:rFonts w:eastAsia="楷体_GB2312"/>
          <w:color w:val="000000"/>
          <w:sz w:val="30"/>
          <w:szCs w:val="30"/>
          <w:lang w:val="en-US" w:eastAsia="zh-CN"/>
        </w:rPr>
        <w:t>79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岳阳湘茂医药化工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300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二甲基砜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(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MSM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)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岳阳湘茂医药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你公司《关于申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二甲基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MS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环境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评价文件审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》、云溪区环保分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一、岳阳湘茂医药化工有限公司拟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75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岳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绿色化工产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园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新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MS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总占地面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53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其中环保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。项目以二甲基亚砜为原料，通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双氧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氧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精提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干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筛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包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等工序生成产品二甲基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MS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。主要建设内容包括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条二甲基砜生产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配套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m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双氧水储罐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50t/h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的冷却循环水系统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万大卡冷冻机组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套纯净水装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给排水、供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蒸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依托园区现有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主要设备包括：反应釜、结晶釜、浓缩釜、冷凝器、贮槽、干燥锅、振动筛、真空泵、离心机、冷冻机等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项目冷却剂使用环保制冷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R410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目建设符合国家产业政策，根据湖南志远环境咨询服务有限公司编制的《岳阳湘茂医药化工有限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二甲基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MS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环境影响报告书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设和营运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专家及环境影响报告书中提出的各项污染防治措施，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应严格按照报告书所列原辅材料种类及数量、产品规模进行生产，不得擅自变更或扩大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废水污染防治工作。严格按照“雨污分流、污污分流”的原则规范建设厂区雨水及污水管网。后期雨水经雨水管网收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园区雨水管网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排松阳湖；生活污水经化粪池预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期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期雨水收集池收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凝废水、纯水制备废水、设备冲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一并进入厂区自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5t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处理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芬顿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57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接排放标准和云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厂接纳标准要求后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污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排入云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厂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分区防控的原则落实报告书提出地下水污染防治措施，做好新建生产区、装置区、仓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储罐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区域的防雨、防腐、防渗工作，防止对地下水污染；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废气污染防治工作。采用密闭生产装置，加强日常监管，定期对机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罐、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阀门、法兰等进行维护和管理，杜绝生产过程中的跑、冒、滴、漏，最大限度减少生产过程中的无组织排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车间通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无组织排放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筛分工序产生的粉尘满足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57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厂界排放浓度限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不凝气体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气罩收集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冷凝回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处理，达到《石油化学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57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相关标准要求后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噪声污染防治工作。采用低噪声设备，对产生噪声的设备和工序进行合理布局，对主要的声源设备反应釜、真空泵、冷冻机组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固体废物防治工作。按“无害化、减量化、资源化”原则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分类收集和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建立固体废物产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管理台账；废包装桶、废离子交换树脂、废活性炭等危险废物送有资质的单位安全处置，并做好转移联单工作；各类危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严格按《危险废物贮存污染控制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建设危险废物暂存场，避免造成二次污染；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营运期风险防范，防止风险事故的发生。落实各项风险防范措施。加强生产系统和环保设备的维护和管理，注重各类危险化学品运输、储存过程的安全管理，分类存放；储罐区按要求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m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堰，安装阻火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雾报警器，修建导流沟，修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m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应急池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以生产车间为单元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卫生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环境管理，建立健全污染防治设施运行管理台帐，设专门的环保机构及环保人员，确保各项污染防治设施正常运行，各类污染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项目总量控制指标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N≦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复及批准的环评报告文件送云溪区环境保护分局、湖南岳阳绿色化工产业园管委会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志远环境咨询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请云溪区环境保护分局负责项目建设和运营期的日常环境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溪区环境保护分局、湖南岳阳绿色化工产业园管委会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湖南志远环境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QQ6913761</dc:creator>
  <dc:description/>
  <dc:language>en-US</dc:language>
  <cp:lastModifiedBy>Administrator</cp:lastModifiedBy>
  <cp:lastPrinted>2016-12-16T10:50:00Z</cp:lastPrinted>
  <dcterms:modified xsi:type="dcterms:W3CDTF">2016-12-16T04:04:05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