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both"/>
              <w:rPr>
                <w:rFonts w:eastAsia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eastAsia="zh-CN"/>
              </w:rPr>
              <w:t>审批意见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30"/>
                <w:szCs w:val="30"/>
                <w:lang w:eastAsia="zh-CN"/>
              </w:rPr>
              <w:t xml:space="preserve">                         </w:t>
            </w:r>
            <w:r>
              <w:rPr>
                <w:rFonts w:eastAsia="仿宋_GB2312"/>
                <w:b/>
                <w:color w:val="000000"/>
                <w:sz w:val="30"/>
                <w:szCs w:val="30"/>
                <w:lang w:eastAsia="zh-CN"/>
              </w:rPr>
              <w:tab/>
            </w:r>
            <w:r>
              <w:rPr>
                <w:rFonts w:eastAsia="仿宋_GB2312"/>
                <w:b/>
                <w:color w:val="000000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岳环评［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］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岳阳华容绿色循环新材料科技有限公司年加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万吨新型分散染料建设项目建于岳阳市华容县插旗乡舒新村（岳阳市华容县插旗乡舒新村原农药厂内）。项目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万元（其中环保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万），占地面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3839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。主要建设内容包括：综合办公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692.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生产车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4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干燥车间（含锅炉房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23.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包装车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0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成品仓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03.5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原料仓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872.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宿舍、食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603.4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、配电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67.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㎡，配套建设办公楼、仓库、给排水、电、绿化、消防、道路等设施。主要原辅材料：成品分散染料、原染料滤饼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MF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分散剂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NNO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分散剂、木质素磺酸钠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M-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分散剂、助剂拉开粉、防尘油等。主要产品：分散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00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分散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00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分散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3000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分散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5000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。主要生产工艺：高速搅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粗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搅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细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搅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检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干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分离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混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成品。项目仅一条生产线，其主要生产设备包括：高搅釜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S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砂磨机、压力喷雾干燥塔、球磨机、拼混塔、搅拌釜、回收罐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6t/h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成型生物质锅炉等。环保设施包括：集气罩、布袋除尘器、喷淋式除尘器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50m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初期雨水收集池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m³/d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生活污水处理系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人工湿地。项目建设符合国家产业政策。根据环评报告，本染料产品不属于国际严禁生产的偶氮染料，原料和产品均不含重金属。根据湖南道和环保科技有限公司编制的《岳阳华容绿色循环新材料科技有限公司年加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万吨新型分散染料建设项目环境影响报告表》基本内容、结论、专家评审意见和华容县环境保护局预审意见，从环境保护角度考虑，同意本项目按报告表中所列建设内容和地点建设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一、工程建设及营运必须落实环境影响报告表提出的各项环保措施，并着重注意以下问题：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项目所选用设备不得有《产业结构调整指导目录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本）》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修正）中的限制类、淘汰类的设备；锅炉燃料必须使用成型生物质，原辅材料中不得涉重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切实做好施工期环境保护工作，尽量缩短施工期，合理安排高噪声设备的作业时间，加强土石运输污染控制，避免工程施工期噪声、扬尘等影响周边居民正常生活，基建完工后，及时恢复区域绿化和场地硬化，杜绝土壤裸露和水土流失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加强废水污染防治工作。严格按照“雨污分流”原则建设厂区排水管网系统。项目初期雨水，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50m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初期雨水收集池收集沉淀后作为绿化用水，不外排，后期雨水，经雨水明沟收集，通过雨水管道排入藕池河；设备清洗废水，经回收罐收集后，作为深色染料工艺用水回用，不外排；锅炉除尘废水，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5m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沉淀池沉淀后，作为除尘水循环使用，不外排；生活污水，经厂区自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m³/d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生活污水处理系统处理，达到《污水综合排放标准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8978-199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》中一级标准后，排入西侧藕池河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加强废气污染防治工作。投料工艺废气，经集气罩收集后，通过高效脉冲布袋除尘器处理，达到《大气污染物综合排放标准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16297-199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》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中颗粒物最高允许排放浓度限值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20mg/m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二级标准后，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5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高排气筒高空排放；喷雾干燥工艺废气，经集气罩收集后，通过高效脉冲布袋除尘器处理，达到《大气污染物综合排放标准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16297-199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》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中颗粒物（染料尘）最高允许排放浓度限值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8mg/m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二级标准后，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高排气筒高空排放；锅炉燃烧废气，经喷淋式除尘系统处理，达到《锅炉大气污染物排放标准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13271-20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》中相关标准要求后，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35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高排气筒高空排放。加强无组织排放废气的控制，采用强制通风措施以降低无组织排放废气对车间工人的影响；场界应满足《大气污染物综合排放标准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16297-199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》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中颗粒物（染料尘）无组织排放监控浓度限值要求；食堂油烟废气经油烟净化处理器处理达到《饮食业油烟排放标准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(GB18483-2001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后排放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加强噪声污染防治工作。合理布局，对产生噪声的设备和工序布局在厂区西侧；选用低噪声的设备，砂磨机、球磨机、高搅釜、搅拌釜等采取消声、隔声、减振等降噪措施，确保厂界噪声达到《工业企业厂界环境噪声排放标准》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12348-20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中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类标准要求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加强各类固废的临时储存、处置措施和管理工作。各类原辅材料及固体废物不得露天堆放，按照《一般工业固体废物贮存、处置场污染控制标准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GB18599-20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）》的相关要求，建立固体废物临时堆放场地，采取防渗处置，并做好防风、防雨、防晒措施，设施周围应设置防护带、围档等隔离措施；分类堆放固体废物，建立固体废物产生、转运、处置管理台帐；废包装材料收集后交由原料供应商回收处置，除尘器收集的粉尘、染料尘作为原料回收利用，锅炉灰渣、除尘灰收集后，用作农田肥料；妥善处理建筑垃圾，生活垃圾集中收集，送环卫部门统一处置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加强营运期风险防范，防止风险事故的发生。强化布袋除尘器系统、喷淋式除尘系统等设备的维护管理，加强员工教育培训，提高风险防范意识；健全环境风险应急预案并组织演练，确保周边环境安全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强化厂容厂貌建设和生产现场管理，加强车间地面、设备的防尘保洁，保持整洁有序，美化绿化，积极推行清洁生产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落实报告表提出的各项环境管理措施，设专门的环保机构及环保人员，确保各项污染防治设施的正常运行，各类污染物稳定达标排放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、污染物排放总量控制为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COD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0.1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NH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vertAlign w:val="subscript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-N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0.1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SO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0.2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NO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vertAlign w:val="subscript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.2t/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二、你公司应在收到本批复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 xml:space="preserve">个工作日内，将批复及批准的环评报告文本送至华容县插旗乡人民政府、华容县环境保护局、湖南道和环保科技有限公司。 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三、请华容县环境保护局负责项目建设和运营期的日常环境监管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　　　　　　　　　　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经办人：宋  祥                      岳阳市环境保护局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 xml:space="preserve">审核人：涂厚文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抄送：华容县插旗乡人民政府，华容县环境保护局、湖南道和环保科技有限公司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" w:hAnsi="宋体" w:cs="宋体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8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9:00Z</dcterms:created>
  <dc:creator>微软用户</dc:creator>
  <dc:description/>
  <dc:language>en-US</dc:language>
  <cp:lastModifiedBy>Administrator</cp:lastModifiedBy>
  <cp:lastPrinted>2016-12-06T11:40:00Z</cp:lastPrinted>
  <dcterms:modified xsi:type="dcterms:W3CDTF">2016-12-06T06:31:04Z</dcterms:modified>
  <cp:revision>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