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6]</w:t>
      </w:r>
      <w:r>
        <w:rPr>
          <w:rFonts w:eastAsia="楷体_GB2312"/>
          <w:color w:val="000000"/>
          <w:sz w:val="30"/>
          <w:szCs w:val="30"/>
          <w:lang w:val="en-US" w:eastAsia="zh-CN"/>
        </w:rPr>
        <w:t>71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湖南海泰博农生物科技有限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栀子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GAP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种植及深加工建设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0"/>
        <w:spacing w:lineRule="auto" w:line="240"/>
        <w:ind w:left="0" w:hanging="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湖南海泰博农生物科技有限公司：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你公司《关于申请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湖南海泰博农生物科技有限公司栀子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AP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种植及深加工建设项目环境影响报告书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环评批复的报告》、屈原区环境保护分局的预审意见及有关附件收悉。经研究，批复如下：</w:t>
      </w:r>
    </w:p>
    <w:p>
      <w:pPr>
        <w:pStyle w:val="Normal"/>
        <w:numPr>
          <w:ilvl w:val="0"/>
          <w:numId w:val="2"/>
        </w:numPr>
        <w:snapToGrid w:val="false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你公司拟投资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56461.16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万元在岳阳市屈原管理区国家现代农业科技园区建设栀子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AP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种植及深加工建设项目，总占地面积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47338.8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㎡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其中环保投资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95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万元。项目主要原料栀子来源采取公司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基地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农户的模式，种植和杀青烘干等不在本次环评范围。产品方案包括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大类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个品种，栀子黄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、栀子苷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、儿茶素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、茶氨酸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、香菇多糖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、葡萄籽多酚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、紫薯花青素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，共用一条生产线提取。主要生产工艺是通过破碎、提取、浓缩、干燥工序从栀子、茶叶、香菇等原料中提取产品，其中栀子干果为醇提，其它为水提。主要建设内容包括：提取、制剂、原料、成品、包装车间以及公用工程等等；项目配套建设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.0t/h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天然气锅炉、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座溶媒库地埋罐区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0m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酒精储罐，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0m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乙酸乙酯储罐）等。项目环保工程包括新建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套废气收集处理设施、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35m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/d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污水处理站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UASB+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好氧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沉淀），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㎡危废及一般固废暂存间，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400m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事故应急池和罐区围堰等等。项目建设符合国家产业政策，符合岳阳市屈原管理区国家现代农业科技园产业定位要求，根据湖南绿鸿环境科技有限责任公司编制的《湖南海泰博农生物科技有限公司栀子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AP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种植及深加工建设项目环境影响报告书（报批稿）》基本内容、结论及专家评审意见，从环境保护角度考虑，该项目可行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二、认真落实专家及环境影响报告书中提出的各项污染防治措施，并应着重注意以下问题：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项目应严格按照报告书所列原辅材料种类及数量、产品规模进行生产，不得擅自变更或扩大规模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切实做好施工期环境保护工作。严格落实水土保持要求，避免大面积开挖与恶劣天气作业，减少水土流失；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(GB12523-2011)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相关标准要求；使用商品混凝土，采取洒水、篷布覆盖和设置防尘围挡等防尘措施，减少物料装卸、运输、堆放、拌和等过程中产生的粉尘对环境污染；施工废水经隔渣、沉淀预处理后回用于场地洒水抑尘；弃土交由渣土办统一处置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废水污染防治工作。严格按照“雨污分流、清污分流、污污分流”的原则规范建设厂区雨水及污水管网。软水制备弃水、锅炉排水、循环冷却系统排水、后期雨水一并经雨水管网系统收集，通过园区雨水管网外排南侧排水渠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最终排至湘江；生活污水经化粪池预处理后、与工艺废水、设备冲洗废水、水喷淋除乙醇排水、乙醇吸收废水、检验室废水、初期雨水通过管道一并排入厂内自建污水处理站处理，达到《污水综合排放标准》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B8978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996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中的三级标准以及屈原管理区污水处理厂的接纳标准后，经屈原管理区污水处理厂处理达标后排放，屈原管理区污水处理厂未投入使用且项目管网未与污水厂碰通之前，项目不得生产投入运营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按照分区防控的原则落实报告书提出地下水污染防治措施，做好新建生产区、装置区、仓库、储罐区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(HJ610-2016)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要求，跟踪监测地下水质情况，确保地下水环境安全。</w:t>
      </w:r>
    </w:p>
    <w:p>
      <w:pPr>
        <w:pStyle w:val="1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废气污染防治工作。采用密闭生产装置，加强日常监管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定期对管道、机泵、阀门等进行维护和管理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乙醇罐采用内浮顶罐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氨水密封存放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含乙醇废渣及时清运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最大限度减少污染物无组织排放，确保满足《大气污染物综合排放标准》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(GB16297-1996)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中无组织排放监控浓度限值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燃气锅炉废气达到《锅炉大气污染物排放标准》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(GB13271-2014)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中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标准要求后，通过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1m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高排气筒排放；喷雾干燥废气经布袋除尘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水喷淋吸收处理、废渣烘干废气经水喷淋吸收处理、制剂废气经自带布袋除尘器处理、达到《大气污染物综合排放标准》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B16297–1996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）二级标准要求及《工业企业挥发性有机物排放控制标准》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DB12/524-2014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中其它类的标准值要求后，各自通过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高排气筒排放；加强提取车间通风，污水处理站周边种植吸附性强植物隔离带、喷洒除臭剂，确保达到《恶臭污染物排放标准》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）中相关标准要求；食堂油烟经收集后通过油烟净化器净化处理，达到《饮食业油烟排放标准（试行）》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GB18483-200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）中相关标准要求后屋顶排放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噪声污染防治工作。采用低噪声设备，对产生噪声的设备和工序进行合理布局，对主要的声源设备粉碎机、空压机、离心机、各类机泵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(GB12348-2008)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中的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类标准要求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固体废物防治工作。按“无害化、减量化、资源化”原则，做好固废的分类收集和综合利用，并建立固体废物产生、处置管理台账；废机油、检验室废物、废树脂、废活性炭、废渗透膜等危险废物送有资质的单位安全处置，并做好转移联单工作；各类危险固废须严格按《危险废物贮存污染控制标准》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(GB18597-2001)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要求建设危险废物暂存场，建立规范的管理台帐，妥善处置各类危险废物，避免造成二次污染；提取废渣统一收集后外售作饲料，贮存和运输过程按照危险废物进行监管；污泥、储罐残渣、生活垃圾交由环卫部门统一收集处理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加强营运期风险防范。落实各项风险防范措施。加强设施设备的维护和管理，注重各类危险化学品运输、储存过程的安全管理，分类存放，装置区规范设置围堰，修建导流沟及事故应急池；严格按照《突发环境事件应急预案管理暂行办法》要求制定事故环境应急预案，储备风险救助物资并组织演练，杜绝环境风险事故发生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本项目以污水处理站为单元设置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00m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的卫生防护距离，以提取车间、储罐区为单元分别设置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50m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的卫生防护距离，防护距离范围内禁止新建学校、医院、集中居民区等环境敏感点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加强环境管理，建立健全的污染防治设施运行管理台帐，设专门的环保机构，配备专人负责环保，确保各项污染防治设施正常运行，各类污染物稳定达标排放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、本项目总量控制指标为：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COD≦1t/a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NH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-N≦0.2t/a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en-US" w:bidi="ar-SA"/>
        </w:rPr>
        <w:t>SO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vertAlign w:val="subscript"/>
          <w:lang w:val="en-US" w:eastAsia="en-US" w:bidi="ar-SA"/>
        </w:rPr>
        <w:t>2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≦0.3t/a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en-US" w:bidi="ar-SA"/>
        </w:rPr>
        <w:t>NOx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≦2t/a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三、你公司应收到本批复后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个工作日内，将批复及批准的环评报告文件送屈原区环境保护分局、岳阳市屈原管理区国家现代农业科技园管委会、湖南绿鸿环境科技有限责任公司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 xml:space="preserve">四、请屈原区环境保护分局负责项目建设和运营期的日常环境监管。    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岳阳市环境保护局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  <w:t>日</w:t>
      </w:r>
    </w:p>
    <w:p>
      <w:pPr>
        <w:pStyle w:val="0"/>
        <w:spacing w:lineRule="auto" w:line="240"/>
        <w:ind w:left="0" w:hanging="0"/>
        <w:jc w:val="both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抄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屈原区环境保护分局、岳阳市屈原管理区国家现代农业科技园管委会、湖南绿鸿环境科技有限责任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6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1表格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宋体" w:cs="Times New Roman"/>
      <w:color w:val="auto"/>
      <w:spacing w:val="4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0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正文"/>
    <w:qFormat/>
    <w:pPr>
      <w:widowControl w:val="false"/>
      <w:tabs>
        <w:tab w:val="clear" w:pos="420"/>
        <w:tab w:val="left" w:pos="600" w:leader="none"/>
      </w:tabs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ar-SA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2">
    <w:name w:val="正文（源通）"/>
    <w:qFormat/>
    <w:pPr>
      <w:widowControl w:val="false"/>
      <w:bidi w:val="0"/>
      <w:spacing w:lineRule="exact" w:line="500"/>
      <w:ind w:firstLine="480"/>
    </w:pPr>
    <w:rPr>
      <w:rFonts w:ascii="Times New Roman" w:hAnsi="Times New Roman" w:eastAsia="Times New Roman" w:cs="Times New Roman"/>
      <w:color w:val="FF0000"/>
      <w:sz w:val="20"/>
      <w:szCs w:val="20"/>
      <w:lang w:val="en-US" w:eastAsia="zh-CN" w:bidi="ar-SA"/>
    </w:rPr>
  </w:style>
  <w:style w:type="paragraph" w:styleId="Style23">
    <w:name w:val="三级标题（源通）"/>
    <w:qFormat/>
    <w:pPr>
      <w:widowControl w:val="false"/>
      <w:bidi w:val="0"/>
      <w:spacing w:lineRule="exact" w:line="500" w:before="156" w:after="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4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1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">
    <w:name w:val="样式17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spacing w:val="2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11-30T11:11:00Z</cp:lastPrinted>
  <dcterms:modified xsi:type="dcterms:W3CDTF">2016-11-30T03:14:32Z</dcterms:modified>
  <cp:revision>16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