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ind w:firstLine="5250"/>
        <w:jc w:val="center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岳环评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[2016]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70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湖南振纲铝材有限公司二期</w:t>
      </w:r>
      <w:r>
        <w:rPr>
          <w:rFonts w:eastAsia="黑体"/>
          <w:b/>
          <w:color w:val="000000"/>
          <w:sz w:val="36"/>
        </w:rPr>
        <w:t>2</w:t>
      </w:r>
      <w:r>
        <w:rPr>
          <w:rFonts w:eastAsia="黑体"/>
          <w:b/>
          <w:color w:val="000000"/>
          <w:sz w:val="36"/>
        </w:rPr>
        <w:t>万吨铝型材项目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环境影响报告书的批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520"/>
        <w:ind w:hanging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南振纲铝材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申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南振纲铝材有限公司二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铝型材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影响报告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批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请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函、汨罗市环境保护局的预审意见及有关附件收悉。经研究，批复如下：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现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吨铝型材生产能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省汨罗市循环经济工业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拟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1083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于厂区</w:t>
      </w:r>
      <w:r>
        <w:rPr>
          <w:rFonts w:ascii="仿宋_GB2312" w:hAnsi="仿宋_GB2312" w:cs="仿宋_GB2312" w:eastAsia="仿宋_GB2312"/>
          <w:bCs/>
          <w:sz w:val="32"/>
          <w:szCs w:val="32"/>
        </w:rPr>
        <w:t>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扩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湖南振纲铝材有限公司二期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铝型材项目，项目占地</w:t>
      </w:r>
      <w:r>
        <w:rPr>
          <w:rFonts w:eastAsia="仿宋_GB2312" w:cs="仿宋_GB2312" w:ascii="仿宋_GB2312" w:hAnsi="仿宋_GB2312"/>
          <w:bCs/>
          <w:sz w:val="32"/>
          <w:szCs w:val="32"/>
        </w:rPr>
        <w:t>21000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环保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11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项目以铝锭、铝硅合金、镁锭、铝棒、氨气、脱脂剂、钝化剂、喷涂粉末等为原辅材料，通过熔炼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铸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挤压成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淬火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矫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锯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脱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水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钝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干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静电喷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固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冷却等工序生产建筑型材</w:t>
      </w:r>
      <w:r>
        <w:rPr>
          <w:rFonts w:eastAsia="仿宋_GB2312" w:cs="仿宋_GB2312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仿宋_GB2312" w:eastAsia="仿宋_GB2312"/>
          <w:bCs/>
          <w:sz w:val="32"/>
          <w:szCs w:val="32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本次环评不包括氧化电泳工序</w:t>
      </w:r>
      <w:r>
        <w:rPr>
          <w:rFonts w:ascii="仿宋_GB2312" w:hAnsi="仿宋_GB2312" w:cs="仿宋_GB2312" w:eastAsia="仿宋_GB2312"/>
          <w:bCs/>
          <w:sz w:val="32"/>
          <w:szCs w:val="32"/>
        </w:rPr>
        <w:t>。主要生产设备包括：挤压机、加热炉、时效炉、喷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、固化炉、烘干炉、氮化炉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增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0KV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压器。主要建设内容包括：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挤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喷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线</w:t>
      </w:r>
      <w:r>
        <w:rPr>
          <w:rFonts w:ascii="仿宋_GB2312" w:hAnsi="仿宋_GB2312" w:cs="仿宋_GB2312" w:eastAsia="仿宋_GB2312"/>
          <w:sz w:val="32"/>
          <w:szCs w:val="32"/>
        </w:rPr>
        <w:t>、成品仓库、办公楼、倒班宿舍等，给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t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燃气锅炉，污水处理系统</w:t>
      </w:r>
      <w:r>
        <w:rPr>
          <w:rFonts w:ascii="仿宋_GB2312" w:hAnsi="仿宋_GB2312" w:cs="仿宋_GB2312" w:eastAsia="仿宋_GB2312"/>
          <w:sz w:val="32"/>
          <w:szCs w:val="32"/>
        </w:rPr>
        <w:t>依托公司现有工程。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纯度的</w:t>
      </w:r>
      <w:r>
        <w:rPr>
          <w:rFonts w:ascii="仿宋_GB2312" w:hAnsi="仿宋_GB2312" w:cs="仿宋_GB2312" w:eastAsia="仿宋_GB2312"/>
          <w:sz w:val="32"/>
          <w:szCs w:val="32"/>
        </w:rPr>
        <w:t>铝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料</w:t>
      </w:r>
      <w:r>
        <w:rPr>
          <w:rFonts w:ascii="仿宋_GB2312" w:hAnsi="仿宋_GB2312" w:cs="仿宋_GB2312" w:eastAsia="仿宋_GB2312"/>
          <w:sz w:val="32"/>
          <w:szCs w:val="32"/>
        </w:rPr>
        <w:t>，不使用再生废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铝、镁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项目钝化剂采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锆钛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钝化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使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铬钝化工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溢流漂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碱法除锈，酸性除油，低温固化等先进生产工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项目建设符合国家产业政策和地方发展规划。根据长沙环境保护职业技术学院编制的《湖南振纲铝材有限公司二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铝型材项目环境影响报告书（报批稿）》基本内容、结论、专家评审意见和汨罗市环境保护局预审意见，从环境保护角度考虑，该项目可行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认真落实专家及报告书中提出的各项污染防治措施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应着重注意以下问题：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应严格按照报告书所列原辅材料种类及数量、产品规模进行生产，不得擅自变更或扩大产品规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相关标准要求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材料设置专用仓库堆放，</w:t>
      </w:r>
      <w:r>
        <w:rPr>
          <w:rFonts w:ascii="仿宋_GB2312" w:hAnsi="仿宋_GB2312" w:cs="仿宋_GB2312" w:eastAsia="仿宋_GB2312"/>
          <w:sz w:val="32"/>
          <w:szCs w:val="32"/>
        </w:rPr>
        <w:t>施工废水及车辆清洗废水经隔油、沉淀预处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厂区污水处理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污水经化粪池处理后，排入园区污水管网进入</w:t>
      </w:r>
      <w:r>
        <w:rPr>
          <w:rFonts w:ascii="仿宋_GB2312" w:hAnsi="仿宋_GB2312" w:cs="仿宋_GB2312" w:eastAsia="仿宋_GB2312"/>
          <w:sz w:val="32"/>
          <w:szCs w:val="32"/>
        </w:rPr>
        <w:t>汨罗城市污水处理厂处理，达标后外排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随意抛洒施工期产生的建筑垃圾，及时对可再利用的建筑垃圾进行回收处置。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水污染防治工作。按照“雨污分流、污污分流”的原则，规范设计厂区给排水系统。项目雨水通过园区雨水管网排入进入车对河，最终排入汨罗江；熔炼、挤压车间冷却用水循环使用，不外排；脱脂弱酸性废水、钝化处理废水经喷涂污水处理系统处理后，与纯水机组自排水一并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区现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站进行处理，达到《污水综合排放标准》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三级标准以及重金属污水处理厂进水水质要求后，经园区内的污水管网排放至园区重金属污水处理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处理达标后再排入汨罗市城市污水处理厂进行深度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标排放；生活污水经化粪池处理，达到汨罗市城市污水处理厂进水水质要求后，排入汨罗市城市污水处理厂处理达标后排放。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废气污染防治工作，项目须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洁能源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然气作为燃料。熔炼车间废气经布袋收尘处理，达到《工业炉窑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9078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标准要求后，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排气筒排放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化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气经活性炭吸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催化燃烧处理，达到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标准要求后，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的排气筒排放；氮化炉尾气通过高温裂解燃烧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噪声污染防治工作。采用低噪声设备，对产生噪声的设备和工序进行合理布局，对主要的声源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风机、挤压机、锯切机、空压机、冷却塔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泵等采取消声、减震措施，确保厂界噪声达到《工业企业厂界环境噪声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标准要求。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固体废物防治工作。按“无害化、减量化、资源化”原则，做好固废的分类收集和综合利用，并建立固体废物产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贮存、</w:t>
      </w:r>
      <w:r>
        <w:rPr>
          <w:rFonts w:ascii="仿宋_GB2312" w:hAnsi="仿宋_GB2312" w:cs="仿宋_GB2312" w:eastAsia="仿宋_GB2312"/>
          <w:sz w:val="32"/>
          <w:szCs w:val="32"/>
        </w:rPr>
        <w:t>处置管理台账；废机油、废活性炭等危险废物送有资质的单位安全处置；各类危险固废须严格按《危险废物贮存污染控制标准》</w:t>
      </w:r>
      <w:r>
        <w:rPr>
          <w:rFonts w:eastAsia="仿宋_GB2312" w:cs="仿宋_GB2312" w:ascii="仿宋_GB2312" w:hAnsi="仿宋_GB2312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</w:rPr>
        <w:t>要求建设危险废物暂存场，妥善处置，避免造成二次污染；边角料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挤压型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喷涂型材和铝屑收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用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售，喷涂废水处理设施产生的污泥收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生活垃圾交由环卫部门统一收集处理。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营运期风险防范，防止风险事故的发生。落实各项风险防范措施。加强生产系统和环保设备的维护和管理，注重各类危险化学品运输、储存过程的安全管理，分类存放；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遮阴、通风、阴凉”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液氨钢瓶专用存放点，安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液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漏报警系统，加强员工培训，规范工作流程，设置警示标牌，提高员工的安全意识；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环境管理，建立健全污染防治设施运行管理台帐，设专门的环保机构及环保人员，确保各项污染防治设施的正常运行，各类污染物达标排放。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控制污染物排放总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总量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D≦4.5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N≦0.1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≦1.7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x≦4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总量控制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该公司已有总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复及批准的环评报告文件送汨罗市环境保护局、湖南省汨罗市循环经济工业园管委会、长沙环境保护职业技术学院。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四、请汨罗市环境保护局负责项目建设和运营期的日常环境监管。    </w:t>
      </w:r>
    </w:p>
    <w:p>
      <w:pPr>
        <w:pStyle w:val="0"/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0"/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spacing w:lineRule="auto" w:line="360"/>
        <w:ind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Normal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汨罗市环境保护局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湖南省汨罗市循环经济工业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委会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沙环境保护职业技术学院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40" w:after="240"/>
      <w:jc w:val="left"/>
      <w:outlineLvl w:val="2"/>
    </w:pPr>
    <w:rPr>
      <w:rFonts w:ascii="Arial" w:hAnsi="Arial" w:eastAsia="宋体" w:cs="Arial"/>
      <w:b/>
      <w:color w:val="000000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中文报告书样式 Char Char"/>
    <w:basedOn w:val="Style12"/>
    <w:qFormat/>
    <w:rPr>
      <w:rFonts w:eastAsia="宋体"/>
      <w:kern w:val="2"/>
      <w:sz w:val="24"/>
      <w:lang w:val="en-US" w:eastAsia="zh-CN" w:bidi="ar-SA"/>
    </w:rPr>
  </w:style>
  <w:style w:type="character" w:styleId="Char">
    <w:name w:val="正文首行缩进 Char"/>
    <w:basedOn w:val="Style12"/>
    <w:qFormat/>
    <w:rPr>
      <w:rFonts w:eastAsia="宋体"/>
      <w:kern w:val="2"/>
      <w:sz w:val="24"/>
      <w:lang w:val="en-US" w:eastAsia="zh-CN" w:bidi="ar-SA"/>
    </w:rPr>
  </w:style>
  <w:style w:type="character" w:styleId="CharChar1">
    <w:name w:val="报告正文 Char Char"/>
    <w:basedOn w:val="Style12"/>
    <w:qFormat/>
    <w:rPr>
      <w:sz w:val="24"/>
    </w:rPr>
  </w:style>
  <w:style w:type="character" w:styleId="PageNumber">
    <w:name w:val="Page Number"/>
    <w:basedOn w:val="Style12"/>
    <w:rPr/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2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首行缩进"/>
    <w:basedOn w:val="Normal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/>
      <w:bidi w:val="0"/>
      <w:spacing w:lineRule="auto" w:line="360"/>
      <w:ind w:firstLine="435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9">
    <w:name w:val="表格正文"/>
    <w:qFormat/>
    <w:pPr>
      <w:widowControl/>
      <w:bidi w:val="0"/>
      <w:jc w:val="center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20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报告正文"/>
    <w:basedOn w:val="Normal"/>
    <w:qFormat/>
    <w:pPr>
      <w:snapToGrid w:val="false"/>
      <w:spacing w:lineRule="exact" w:line="480"/>
      <w:ind w:firstLine="200"/>
    </w:pPr>
    <w:rPr>
      <w:sz w:val="24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1"/>
      <w:szCs w:val="24"/>
    </w:rPr>
  </w:style>
  <w:style w:type="paragraph" w:styleId="Style23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11-14T16:05:00Z</cp:lastPrinted>
  <dcterms:modified xsi:type="dcterms:W3CDTF">2016-11-14T08:16:13Z</dcterms:modified>
  <cp:revision>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