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69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关于岳阳蓬诚科技发展有限公司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年产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4000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吨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食品添加剂及年产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3000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吨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工业抗氧化剂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项目环境影响报告书的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批复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岳阳蓬诚科技发展有限公司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你公司《关于申请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岳阳蓬诚科技发展有限公司年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吨食品添加剂及年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吨工业抗氧化剂项目环境影响报告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环评批复的报告》、云溪区环境保护分局的预审意见及有关附件收悉。经研究，批复如下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一、你公司拟投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在现有厂区内建设年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吨食品添加剂及年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吨工业抗氧化剂项目，总占地面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587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㎡，其中环保投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。主要建设内容包括：新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DBHQ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生产线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,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条渗透反应促进剂生产线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,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条四烷氧基硅烷生产线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原料仓库、成品仓库各一栋，循环冷却塔、冷冻水站各一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给排水工程、蒸汽、供电工程依托园区现有工程，生活污水依托现有化粪池进行处理。主要原辅材料：对苯二酚、叔丁醇、乙醇、甲苯、不饱和脂肪酸、正硅酸乙酯、山梨醇及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,6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萘二甲酸催化剂等。主要生产工艺：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,6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萘二甲酸作催化剂，以甲苯作溶剂，对苯二酚与叔丁醇原料进行烷基化反应；通过快速搅拌混合、物料分离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蒸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水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初离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蒸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醇洗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离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烘干等工序。产品方案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,5-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二特丁基对苯二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500t/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，渗透反应促进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600t/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，四烷氧基硅烷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900t/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，特丁基对苯二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4000t/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。项目建设符合国家产业政策，符合湖南岳阳绿色化工产业园云溪工业区产业定位要求，根据湖南润美环保科技有限公司编制的《岳阳蓬诚科技发展有限公司年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吨食品添加剂及年产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吨工业抗氧化剂项目环境影响报告书（报批稿）》基本内容、结论及专家评审意见，从环境保护角度考虑，该项目可行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二、认真落实专家及环境影响报告书中提出的各项污染防治措施，并应着重注意以下问题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项目应严格按照报告书所列原辅材料种类及数量、产品规模进行生产，不得擅自变更或扩大规模。按照“以新带老”要求，对现有工程存在的环境问题加以整改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GB12523-2011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相关标准要求；使用商品混凝土，采取洒水、篷布覆盖和设置防尘围挡等防尘措施，减少物料装卸、运输、堆放、拌和等过程中产生的粉尘对环境污染；加强运输车辆、施工机械和设备管理及维护，减少对环境的影响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喷漆使用环保型油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按要求妥善处置油漆废渣及除锈渣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施工废水经隔渣、沉淀预处理后回用于道路浇洒和场地洒水抑尘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废水污染防治工作。严格按照“雨污分流、清污分流、污污分流”的原则规范建设厂区雨水及污水管网。蒸汽冷凝水作为循环水补水不外排；循环水场的排水经沉淀后与后期雨水一并经雨水管网系统收集，外排松阳湖；生活污水经化粪池预处理、反应生成水、初期雨水、设备清洗水、地面冲洗水经收集达到云溪区污水处理厂进水水质标准及《石油化学工业污染物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GB31571-2015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中间接排放标准要求后，通过管道排入云溪区污水处理厂处理达标后排放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按照分区防控的原则落实报告书提出地下水污染防治措施，做好新建生产区、装置区、罐区、仓库等区域的防雨、防腐、防渗工作，防止对地下水污染；根据《环境影响评价技术导则地下水环境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HJ610-2016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要求，跟踪监测地下水质情况，确保地下水环境安全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废气污染防治工作。采用密闭生产装置，加强日常监管，定期对机泵、阀门、法兰等进行维护和管理，实施泄漏检测与修复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LDAR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技术），杜绝贮存及生产过程中的跑、冒、滴、漏，最大限度减少生产过程中的废气无组织排放，确保满足《大气污染物综合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GB16297-1996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中无组织排放监控浓度限值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;TBHQ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DBHQ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工艺产生的蒸馏废气、烘干废气，四烷氧基硅烷生产废气经各自冷凝器冷凝回收后混合后，一并进入活性炭吸附系统处理，达到《石油化学工业污染物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GB 31571-2015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中相关标准要求后，通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高排气筒排放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噪声污染防治工作。采用低噪声设备，对产生噪声的设备和工序进行合理布局，对主要的声源设备引风机、离心机、各类机泵等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GB12348-2008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中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类标准要求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固体废物防治工作。按“无害化、减量化、资源化”原则，做好固废的分类收集和综合利用，并建立固体废物产物送有资质的单位安全处置，并做好转移联单工作；各类危险固废须严格按《危险废物贮存污染控制标准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GB18597-2001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要求建设危险废物暂存场，避免造成二次污染；包装材料统一收集后交由厂家回收利用，贮存和运输过程按照危险废物进行监管；生活垃圾交由环卫部门统一收集处理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加强营运期风险防范。落实各项风险防范措施，加强设施设备的维护和管理，注重</w:t>
      </w:r>
      <w:r>
        <w:rPr>
          <w:rFonts w:ascii="仿宋_GB2312" w:hAnsi="仿宋_GB2312" w:cs="仿宋_GB2312" w:eastAsia="仿宋_GB2312"/>
          <w:sz w:val="32"/>
          <w:szCs w:val="32"/>
        </w:rPr>
        <w:t>对苯二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叔丁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苯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等各类危险化学品运输、储存过程的安全管理，分类存放，装置区规范设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0.15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高围堰，修建导流沟，建设有效容积不小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00m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的事故应急池；严格按照《突发环境事件应急预案管理暂行办法》要求制定事故环境应急预案，储备风险救助物资并组织演练，杜绝环境风险事故发生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本项目以生产装置为单元设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0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的卫生防护距离，防护距离范围内禁止新建学校、医院、集中居民区等环境敏感点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加强环境管理，建立健全的污染防治设施运行管理台帐，设专门的环保机构，配备专人负责环保工作，确保各项污染防治设施正常运行，各类污染物稳定达标排放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本项目总量控制指标为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COD≦0.2t/a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三、你公司应收到本批复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工作日内，将批复及批准的环评报告文件送云溪区环境保护分局、云溪区绿色化工产业园管委会、湖南润美环保科技有限公司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四、请云溪区环境保护分局负责项目建设和运营期的日常环境监管。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岳阳市环境保护局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抄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云溪区环境保护分局、云溪区绿色化工产业园管委会、湖南润美环保科技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Style21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11-14T11:34:00Z</cp:lastPrinted>
  <dcterms:modified xsi:type="dcterms:W3CDTF">2016-11-14T06:22:25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