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jc w:val="center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岳环评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[201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]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8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关于湖南亚橡新材料有限公司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SBS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胶乳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环境影响报告书的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/>
          <w:b/>
          <w:bCs w:val="false"/>
          <w:color w:val="000000"/>
          <w:sz w:val="32"/>
          <w:szCs w:val="36"/>
        </w:rPr>
      </w:pPr>
      <w:r>
        <w:rPr>
          <w:rFonts w:eastAsia="仿宋_GB2312" w:cs="黑体" w:ascii="黑体" w:hAnsi="黑体"/>
          <w:b/>
          <w:bCs w:val="false"/>
          <w:color w:val="000000"/>
          <w:sz w:val="32"/>
          <w:szCs w:val="36"/>
        </w:rPr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亚橡新材料有限公司：</w:t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你公司《关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湖南亚橡新材料有限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SB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胶乳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环境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报告书批复的请示》、云溪区环境保护分局的预审意见及有关附件收悉。经研究，批复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司拟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570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万元在巴陵石化分公司合成橡胶事业部新建热塑性丁苯橡胶乳项目，总占地面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3209.81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项目以巴陵公司现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SB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胶液为原料，以环己烷为溶剂，通过剪切乳化和二级蒸馏，得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SB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乳胶，项目年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SB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乳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吨，副产品环己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22312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吨。主要建设内容包括：新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35m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胶液储罐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35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溶剂储罐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135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成品储罐、生产车间、冰机房、包装间、配电间、泵区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DC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控制房，办公楼利用合成橡胶事业部内现有厂房。项目氮气、压缩空气、蒸汽、给排水、供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等均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巴陵石化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提供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建设符合国家产业政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绿鸿环境科技有限责任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编制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亚橡新材料有限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SB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胶乳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环境影响报告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报批稿）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基本内容、结论及专家评审意见，从环境保护角度考虑，该项目可行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认真落实专家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环境影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报告书中提出的各项污染防治措施，应着重注意以下问题：</w:t>
      </w:r>
    </w:p>
    <w:p>
      <w:pPr>
        <w:pStyle w:val="Normal"/>
        <w:spacing w:lineRule="auto" w:line="24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切实做好施工期环境保护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尽量缩短施工期，合理安排高噪声设备的作业时间，施工期间的场界噪声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《建筑施工场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12523-201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相关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；避免大面积开挖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恶劣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作业，减少水土流失；使用商品混凝土，采取洒水、篷布覆盖和设置防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围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等防尘措施，减少物料装卸、运输、堆放、拌和等过程中产生的粉尘对环境污染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道、储罐防腐喷漆使用环保型油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要求妥善处置油漆废渣及除锈渣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施工废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试压废水、清罐废水、设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清洗废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集中收集后通过污水管道进入巴陵石化分公司污水处理站处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弃土交由渣土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统一处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项目建设不单独设取土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弃土场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废水污染防治工作。严格按照“雨污分流、清污分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污污分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”的原则规范建设厂区雨水及污水管网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后期雨水及蒸汽冷凝水经明沟收集外排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生活污水经化粪池预处理、初期雨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设备清洗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真空泵水封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水一并经收集满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巴陵石化污水处理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进水水质标准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石油化学工业污染物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31571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中间接排放标准后，通过管道排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巴陵石化污水处理站处理达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放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按照分区防控的原则落实报告书提出地下水污染防治措施，做好新建生产区、装置区、储罐区、仓库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要求，跟踪监测地下水质情况，确保地下水环境安全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废气污染防治工作。采用密闭生产装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装置区物料转运采用密闭管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加强日常监管，定期对设备、管道、阀门等进行维护和管理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落实泄漏检测与修复计划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LDAR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技术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储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 xml:space="preserve">采用平顶罐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自动呼吸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采用氮封和水喷淋降温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杜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贮存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生产过程中的跑、冒、滴、漏，最大限度减少生产过程中的废气无组织排放，储罐呼吸废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无组织排放废气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达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大气污染物综合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6297-199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中无组织排放监控浓度限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蒸馏釜排空气经集气罩收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通过二级冷凝处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后与不凝尾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进入巴陵石化分公司火炬系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VOC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需满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《工业企业挥发性有机物排放控制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DB12524-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中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标准限值要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噪声污染防治工作。采用低噪声设备，对产生噪声的设备和工序进行合理布局，对主要的声源设备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</w:rPr>
        <w:t>蒸馏釜、各种泵类、制冷机组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采取消声、减震措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2348-200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类标准要求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固体废物防治工作。按“无害化、减量化、资源化”原则，做好固废的分类收集和综合利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建立固体废物产生、处置管理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账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废乳化剂包装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废机油等危险废物送有资质的单位安全处置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 w:bidi="ar-SA"/>
        </w:rPr>
        <w:t>并做好转移联单工作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各类危险固废须严格按《危险废物贮存污染控制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18597-20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要求建设危险废物暂存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避免造成二次污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；生活垃圾交由环卫部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统一收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处理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加强营运期风险防范和防止风险事故的发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落实安全预评价中的各项风险防范措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加强生产系统和环保设备的维护，按《危险化学品安全管理条例》的规定，注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各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危险化学品运输、储存过程的安全管理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分类存放；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《石油化工企业设计防火规范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GB50160-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罐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设置在线有害气体及火灾监测及报警设施，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591m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围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（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.2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，修建防火堤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导流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m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事故废水隔油池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废水收集处理设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事故应急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依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巴陵石化分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现有工程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严格按照《突发环境事件应急预案管理暂行办法》要求制定事故环境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急预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储备风险救助物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组织演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杜绝环境风险事故发生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</w:rPr>
        <w:t>本项目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  <w:lang w:eastAsia="zh-CN"/>
        </w:rPr>
        <w:t>以装置区、储罐区为单元设置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</w:rPr>
        <w:t>0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</w:rPr>
        <w:t>的卫生环境防护距离，防护距离范围内禁止新建学校、医院、集中居民区等环境敏感点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auto" w:line="24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本项目总量控制指标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COD≦1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个工作日内，将批复及批准的环评报告文件送云溪区环境保护分局、中国石化集团资产经营管理有限公司巴陵石化分公司、</w:t>
      </w:r>
      <w:r>
        <w:rPr>
          <w:rStyle w:val="CharCha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绿鸿环境科技有限责任公司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 xml:space="preserve">四、请云溪区环境保护分局负责项目建设和运营期的日常环境监管。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WPSPlain"/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WPSPlain"/>
        <w:tabs>
          <w:tab w:val="clear" w:pos="420"/>
          <w:tab w:val="left" w:pos="5580" w:leader="none"/>
        </w:tabs>
        <w:spacing w:lineRule="auto" w:line="36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widowControl/>
              <w:spacing w:lineRule="auto" w:line="240"/>
              <w:ind w:left="800" w:hanging="80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u w:val="none"/>
                <w:lang w:val="en-US" w:eastAsia="zh-CN" w:bidi="ar-SA"/>
              </w:rPr>
              <w:t>云溪区环境保护分局、中国石化集团资产经营管理有限公司巴陵石化分公司、</w:t>
            </w:r>
            <w:r>
              <w:rPr>
                <w:rStyle w:val="CharChar"/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湖南绿鸿环境科技有限责任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 Char Char"/>
    <w:basedOn w:val="Style13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7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9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段落"/>
    <w:qFormat/>
    <w:pPr>
      <w:widowControl/>
      <w:tabs>
        <w:tab w:val="clear" w:pos="420"/>
        <w:tab w:val="left" w:pos="900" w:leader="none"/>
      </w:tabs>
      <w:bidi w:val="0"/>
      <w:spacing w:lineRule="auto" w:line="312"/>
      <w:ind w:right="-67" w:firstLine="60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hi-IN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3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11-09T16:52:00Z</cp:lastPrinted>
  <dcterms:modified xsi:type="dcterms:W3CDTF">2016-11-14T03:22:23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