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1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审批意见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ab/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环评［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号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岳阳市城市建设投资有限公司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拟投资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082.1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万元实施瓦子坡路西段建设项目，该项目西起大塘路，东至分水垅路，全长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98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路基宽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5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沥青混凝土路面、双向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车道、设计行车速度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0km/h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工期约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个月。主要工程内容包括道路工程、排水工程、照明工程、管线工程、交通设施、绿化景观工程等，道路沿线不跨越水体，无桥梁，无涵洞。项目建设符合国家产业政策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符合《岳阳城市总体规划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08-203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）》、《岳阳市城市综合交通体系规划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0-203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》，根据湖南美景环保科技咨询服务有限公司编制的《瓦子坡路西段建设项目环境影响报告表》的分析结论、专家评审意见、市经开区环保分局预审意见，我局同意你公司按照环评报告表所列工程性质、规模、路线以及采取的环境保护对策措施进行建设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一、工程建设和营运必须全面落实环境影响报告表提出的各项环保措施，并着重做好以下环保工作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工程应按国家相关的法律法规，做好水土保持、拆迁安置等工作；工程设计、建设要按照海绵城市建设和“清污分流、雨污分流”的要求，统筹规划，合理布设雨水、污水管道，同步规划建设工程配套设施及市政其它管线设施，避免二次施工造成对环境的影响。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加强施工管理工作。项目不设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施工营地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施工区设置洗车平台和沉淀池。施工废水和洗车废水经沉淀、隔油处理后全部回用，禁止直排入周边环境和城市管网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；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项目不另设堆料场，施工区尽量利用道路永久征地，节约土地资源，尽可能保留项目用地范围内可利用的植物。工程中的填挖方、弃渣应统筹安排，做到土石方平衡，避免大填大挖，施工中剥离的表土应妥善存放，回用于道路绿化；工程弃渣（土）和建筑垃圾委托专业渣土公司用于城市综合调配，严禁随意倾倒。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严格控制施工期大气污染。落实《岳阳市贯彻落实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&lt;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大气污染防治行动计划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&gt;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实施方案》的通知（岳政办发〔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号），采取扬尘防控等措施。项目不设置沥青、混凝土拌合站，所用沥青、混凝土均外购并经专用车辆运至铺路现场施工使用；严禁大风大雨等恶劣天气施工，配备洒水设备并定期洒水抑尘；土石方、砂石等散装物料运输车辆加盖或加蓬，防止物料洒落；施工区域设置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.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高围挡，严禁物料露天堆放。加强对学校、医院、住宅小区等环境敏感点的施工管理，减少粉尘等对居民区的影响。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控制噪声对周边环境影响。科学制定施工计划和运输方案，合理选取车辆运输时间、路线，采用低噪声设备、先进施工工艺和合适的施工方式，加强运输车辆、施工机械和设备管理及维护。禁止噪声较强的机械在居民夜间、午间休息时间进行施工，减少噪声扰民，确保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建筑施工噪声执行《建筑施工场界噪声限值》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GB12523-2011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相关要求。落实运营期噪声防治要求，对沿线各等敏感区域路段设置限速、禁鸣等标牌，实施运营期噪声跟踪监测计划，根据监测结果，采取相应降噪措施，确保道路两侧声环境符合《声环境质量标准》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GB3096-2008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的要求。地方政府应控制沿线土地利用，距道路两侧红线内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范围内禁止新建学校、医院等声环境敏感建筑物。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、制定全线交通事故环境应急预案，落实预案中的保障措施，防范交通事故引发的环境污染危害。  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二、你公司应在收到本批复后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个工作日内，将批复及批准的环评报告文本送至岳阳市人民政府，岳阳市经济技术开发区管委会、岳阳市经济技术开发区环保分局、岳阳市规划局、岳阳市经济技术开发区规划分局、湖南美景环保科技咨询服务有限公司。 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三、请岳阳市经济技术开发区环保分局负责工程建设的环境监督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管理。</w:t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7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岳阳市环境保护局</w:t>
            </w:r>
          </w:p>
          <w:p>
            <w:pPr>
              <w:pStyle w:val="Normal"/>
              <w:ind w:firstLine="57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年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日</w:t>
            </w:r>
            <w:r>
              <w:rPr>
                <w:rFonts w:ascii="仿宋" w:hAnsi="仿宋" w:cs="仿宋_GB2312;微软雅黑" w:eastAsia="仿宋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　　　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经办人：毛健宇                             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审核人：涂厚文       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抄送：岳阳市人民政府，岳阳市经济技术开发区管委会，岳阳市经济技术开发区环保分局，岳阳市规划局、岳阳市经济技术开发区规划分局、湖南美景环保科技咨询服务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报告表 Char"/>
    <w:qFormat/>
    <w:rPr>
      <w:rFonts w:eastAsia="宋体;SimSun"/>
      <w:sz w:val="24"/>
      <w:szCs w:val="24"/>
      <w:lang w:bidi="ar-SA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1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Content1">
    <w:name w:val="content1"/>
    <w:basedOn w:val="Style11"/>
    <w:qFormat/>
    <w:rPr>
      <w:color w:val="000000"/>
      <w:sz w:val="20"/>
      <w:szCs w:val="20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正文缩进"/>
    <w:basedOn w:val="Normal"/>
    <w:qFormat/>
    <w:pPr/>
    <w:rPr>
      <w:kern w:val="0"/>
      <w:sz w:val="28"/>
      <w:szCs w:val="20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6">
    <w:name w:val="报告正文"/>
    <w:qFormat/>
    <w:pPr>
      <w:widowControl/>
      <w:bidi w:val="0"/>
      <w:snapToGrid w:val="false"/>
      <w:spacing w:lineRule="exact" w:line="480"/>
      <w:ind w:firstLine="20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  <w:jc w:val="both"/>
    </w:pPr>
    <w:rPr>
      <w:rFonts w:cs="宋体;SimSun"/>
      <w:kern w:val="2"/>
      <w:sz w:val="24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;SimSun"/>
      <w:color w:val="000000"/>
      <w:spacing w:val="6"/>
      <w:sz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9">
    <w:name w:val="正文文本报告表"/>
    <w:basedOn w:val="Normal"/>
    <w:qFormat/>
    <w:pPr>
      <w:spacing w:lineRule="exact" w:line="520"/>
      <w:ind w:firstLine="480"/>
      <w:jc w:val="both"/>
    </w:pPr>
    <w:rPr>
      <w:sz w:val="24"/>
      <w:szCs w:val="24"/>
      <w:lang w:val="en-US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</w:rPr>
  </w:style>
  <w:style w:type="paragraph" w:styleId="Style20">
    <w:name w:val="正文内容"/>
    <w:basedOn w:val="Normal"/>
    <w:qFormat/>
    <w:pPr>
      <w:spacing w:lineRule="auto" w:line="360"/>
      <w:ind w:firstLine="200"/>
    </w:pPr>
    <w:rPr>
      <w:kern w:val="0"/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2:00Z</dcterms:created>
  <dc:creator>admin</dc:creator>
  <dc:description/>
  <cp:keywords/>
  <dc:language>en-US</dc:language>
  <cp:lastModifiedBy>Administrator</cp:lastModifiedBy>
  <cp:lastPrinted>2016-10-27T14:42:00Z</cp:lastPrinted>
  <dcterms:modified xsi:type="dcterms:W3CDTF">2016-11-07T07:05:00Z</dcterms:modified>
  <cp:revision>34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