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3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湖南鑫广安农牧股份有限公司磊石分公司年存栏</w:t>
      </w:r>
      <w:r>
        <w:rPr>
          <w:rFonts w:eastAsia="黑体;SimHei" w:cs="黑体;SimHei" w:ascii="黑体;SimHei" w:hAnsi="黑体;SimHei"/>
          <w:sz w:val="36"/>
          <w:szCs w:val="36"/>
        </w:rPr>
        <w:t>5500</w:t>
      </w:r>
      <w:r>
        <w:rPr>
          <w:rFonts w:ascii="黑体;SimHei" w:hAnsi="黑体;SimHei" w:cs="黑体;SimHei" w:eastAsia="黑体;SimHei"/>
          <w:sz w:val="36"/>
          <w:szCs w:val="36"/>
        </w:rPr>
        <w:t>头牲猪养殖项目竣工环保验收意见的函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鑫广安农牧股份有限公司磊石分公司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湖南永蓝检测技术股份有限公司</w:t>
      </w:r>
      <w:r>
        <w:rPr>
          <w:rFonts w:ascii="华文仿宋" w:hAnsi="华文仿宋" w:cs="华文仿宋" w:eastAsia="华文仿宋"/>
          <w:sz w:val="32"/>
          <w:szCs w:val="32"/>
        </w:rPr>
        <w:t>验收监测报告及汨罗市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鑫广安农牧股份有限公司磊石分公司年存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牲猪养殖项目为扩建项目，位于汨罗市磊石渔场，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710 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总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52 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该公司原有年存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牲猪养殖项目，新增存栏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，扩建后达年存栏生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（种母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、种公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、仔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、育肥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），年出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头仔猪。该项目不新征土地，利用原有设施进行了扩建，改造原有种公猪舍、后备栏（配种舍）、怀孕舍、分娩舍、保育舍、隔离舍等，依托原有供水、供电、道路、粪污处理等相关配套设施，并新建沼气池及相关配套设施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得岳阳市环境保护局对该项目环评的批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岳环评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3]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完成工程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意投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生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96.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化尸池、沼气发酵池、废水处理系统、沼气利用设施等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永蓝检测技术股份有限公司编制的《建设项目竣工环境保护验收监测报告》（永蓝环竣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系统排口废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总磷、粪大肠菌群数日均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达到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农田灌溉水质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5084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水作标准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废气监控点位中臭气浓度值符合《畜禽养殖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8596-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，硫化氢、氨监测浓度值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厂界标准值二级新建标准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仿宋" w:eastAsia="仿宋"/>
          <w:sz w:val="32"/>
          <w:szCs w:val="32"/>
        </w:rPr>
        <w:t>验收监测期间，厂界噪声监测点昼、夜间噪声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猪粪、沼渣、隔栅渣送总公司用于高温堆肥生产有机肥料；病死猪及分娩废物均投入化尸池进行安全处置；医疗废物委托岳阳市方向固废安全处置有限公司处置；生活垃圾集中收集交环卫部门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4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及应急预案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已编制环境突发事件应急预案，并在汨罗市环境保护局备案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鑫广安农牧股份有限公司磊石分公司年存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牲猪养殖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进一步加强场区无组织臭气收集处理措施，猪舍必须采取干清粪工艺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地表水跟踪监测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；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期对各项环保设施进行检查和维护，确保污染物稳定达标排放。</w:t>
      </w:r>
    </w:p>
    <w:p>
      <w:pPr>
        <w:pStyle w:val="TextBodyIndent"/>
        <w:spacing w:lineRule="exact" w:line="60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汨罗市环境保护局负责日常环境监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</w:t>
      </w:r>
      <w:r>
        <w:rPr>
          <w:rFonts w:ascii="仿宋" w:hAnsi="仿宋" w:cs="仿宋" w:eastAsia="仿宋"/>
          <w:sz w:val="32"/>
          <w:szCs w:val="32"/>
        </w:rPr>
        <w:t>环境保护局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3:00Z</dcterms:created>
  <dc:creator>刘昶凌</dc:creator>
  <dc:description/>
  <cp:keywords/>
  <dc:language>en-US</dc:language>
  <cp:lastModifiedBy>刘昶凌</cp:lastModifiedBy>
  <cp:lastPrinted>2017-01-17T11:27:00Z</cp:lastPrinted>
  <dcterms:modified xsi:type="dcterms:W3CDTF">2017-01-17T03:30:00Z</dcterms:modified>
  <cp:revision>3</cp:revision>
  <dc:subject/>
  <dc:title>岳环评验〔2016〕34号</dc:title>
</cp:coreProperties>
</file>