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3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湖南丰惠肥业有限公司</w:t>
      </w:r>
      <w:r>
        <w:rPr>
          <w:rFonts w:ascii="黑体;SimHei" w:hAnsi="黑体;SimHei" w:cs="黑体;SimHei" w:eastAsia="黑体;SimHei"/>
          <w:bCs/>
          <w:sz w:val="36"/>
          <w:szCs w:val="36"/>
        </w:rPr>
        <w:t>年产</w:t>
      </w:r>
      <w:r>
        <w:rPr>
          <w:rFonts w:eastAsia="黑体;SimHei" w:cs="黑体;SimHei" w:ascii="黑体;SimHei" w:hAnsi="黑体;SimHei"/>
          <w:bCs/>
          <w:sz w:val="36"/>
          <w:szCs w:val="36"/>
        </w:rPr>
        <w:t>1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有机（无机）复混肥、生物有机肥项目</w:t>
      </w:r>
      <w:r>
        <w:rPr>
          <w:rFonts w:ascii="黑体;SimHei" w:hAnsi="黑体;SimHei" w:cs="黑体;SimHei" w:eastAsia="黑体;SimHei"/>
          <w:bCs/>
          <w:sz w:val="36"/>
          <w:szCs w:val="36"/>
        </w:rPr>
        <w:t>（年产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有机无机复混肥、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生物有机肥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有机肥）阶段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丰惠肥业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湖南亿科检测有限公司</w:t>
      </w:r>
      <w:r>
        <w:rPr>
          <w:rFonts w:ascii="华文仿宋" w:hAnsi="华文仿宋" w:cs="华文仿宋" w:eastAsia="华文仿宋"/>
          <w:sz w:val="32"/>
          <w:szCs w:val="32"/>
        </w:rPr>
        <w:t>验收监测报告及汨罗市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丰惠肥业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有机（无机）复混肥、生物有机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汨罗市桃林寺镇大托村省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岳汨交界处以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湖南荣泰薯业科技有限公司厂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总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38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取得岳阳市环境保护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丰惠肥业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有机（无机）复混肥、生物有机肥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影响报告书的审查意见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作为办理报批报建的依据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目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已建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有机（无机）复混肥生产线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生物有机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机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线，另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有机（无机）复混肥生产线暂未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仅对已建成部分进行验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项目主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内容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生物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及热风炉各一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核心料车间、陈列车间、原料车间、有机肥发酵车间、复混肥生产车间、成品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员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宿舍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依托厂区内原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施；主要生产工艺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复混肥以外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发酵好的有机质为主要原料，通过混合搅拌、粉碎、筛分、造粒、烘干、冷却、分级筛、混合等工序生产有机无机复混肥；生物有机肥以干鸡粪、秸秆等生物质为原料，通过配比、搅拌、发酵、翻堆、陈化、粉碎（搅拌）、烘干、筛分等工艺生产有机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采用成品硫铵、尿素做原料，不进行硫铵、尿素生产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也不设置液氨和硫酸储罐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旋风除尘器＋重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沉降室＋水喷淋除尘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水膜除尘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压喷雾生物除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二、湖南亿科检测有限公司编制的《建设项目竣工环境保护验收监测报告》（亿科环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生活污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粪池出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值均达到《农田灌溉水质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5084-2005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旱作水质标准限值，用于厂区内菜地浇灌及绿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除尘废水经灰水分离、沉淀处理后，循环使用不外排；初期雨水经收集沉淀后用作厂区绿化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监测点位中硫化氢、氨排放浓度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恶臭污染物厂界标准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要求，颗粒物排放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标准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粉尘排放浓度均达到了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烘干及热风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冷却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发酵车间混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粉尘排放浓度及速率均达到了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速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仿宋" w:eastAsia="仿宋"/>
          <w:sz w:val="32"/>
          <w:szCs w:val="32"/>
        </w:rPr>
        <w:t>验收监测期间，厂界四周昼、夜间噪声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力沉降室收集的粉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合格粒径成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淋除尘水产生污泥全部回用于生产；热风炉和锅炉灰渣，用作鸡粪渗滤液吸收介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近农田肥料；废原料包装袋经暂存后外售；生活垃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收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期送往附近垃圾中转站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排放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84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294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符合环评批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≤0.4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氮氧化物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 xml:space="preserve">X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6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总量控制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已编制环境突发事件应急预案，并在汨罗市环境保护局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丰惠肥业有限公司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有机（无机）复混肥、生物有机肥项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年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有机无机复混肥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生物有机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有机肥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阶段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加强各环节的环境管理工作，杜绝现场跑冒滴漏现象，进一步加强车间粉尘收集及完善发酵车间生物除臭系统喷淋措施，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。你公司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TextBodyIndent"/>
        <w:spacing w:lineRule="exact" w:line="56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汨罗市环境保护局负责日常环境监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汨罗市环境保护局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4:00Z</dcterms:created>
  <dc:creator>刘昶凌</dc:creator>
  <dc:description/>
  <cp:keywords/>
  <dc:language>en-US</dc:language>
  <cp:lastModifiedBy>刘昶凌</cp:lastModifiedBy>
  <cp:lastPrinted>2017-01-09T17:44:00Z</cp:lastPrinted>
  <dcterms:modified xsi:type="dcterms:W3CDTF">2017-01-17T03:13:00Z</dcterms:modified>
  <cp:revision>10</cp:revision>
  <dc:subject/>
  <dc:title>岳环评验〔2016〕 号</dc:title>
</cp:coreProperties>
</file>