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FF0000"/>
          <w:kern w:val="2"/>
          <w:sz w:val="36"/>
        </w:rPr>
      </w:pPr>
      <w:r>
        <w:rPr>
          <w:rFonts w:eastAsia="Times New Roman"/>
          <w:b/>
          <w:color w:val="FF0000"/>
          <w:kern w:val="2"/>
          <w:sz w:val="36"/>
        </w:rPr>
        <w:t xml:space="preserve">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FF0000"/>
          <w:kern w:val="2"/>
          <w:sz w:val="36"/>
        </w:rPr>
      </w:pPr>
      <w:r>
        <w:rPr>
          <w:rFonts w:eastAsia="黑体"/>
          <w:b/>
          <w:color w:val="FF0000"/>
          <w:kern w:val="2"/>
          <w:sz w:val="36"/>
        </w:rPr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FF0000"/>
          <w:kern w:val="2"/>
          <w:sz w:val="36"/>
        </w:rPr>
      </w:pPr>
      <w:r>
        <w:rPr>
          <w:rFonts w:eastAsia="黑体"/>
          <w:b/>
          <w:color w:val="FF0000"/>
          <w:kern w:val="2"/>
          <w:sz w:val="36"/>
        </w:rPr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FF0000"/>
          <w:kern w:val="2"/>
          <w:sz w:val="36"/>
        </w:rPr>
      </w:pPr>
      <w:r>
        <w:rPr>
          <w:rFonts w:eastAsia="黑体"/>
          <w:b/>
          <w:color w:val="FF0000"/>
          <w:kern w:val="2"/>
          <w:sz w:val="36"/>
        </w:rPr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FF0000"/>
          <w:kern w:val="2"/>
          <w:sz w:val="36"/>
        </w:rPr>
      </w:pPr>
      <w:r>
        <w:rPr>
          <w:rFonts w:eastAsia="黑体"/>
          <w:b/>
          <w:color w:val="FF0000"/>
          <w:kern w:val="2"/>
          <w:sz w:val="36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</w:t>
      </w:r>
      <w:r>
        <w:rPr>
          <w:rFonts w:eastAsia="楷体_GB2312"/>
          <w:color w:val="000000"/>
          <w:sz w:val="30"/>
          <w:szCs w:val="30"/>
        </w:rPr>
        <w:t>岳环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楷体_GB2312"/>
          <w:color w:val="000000"/>
          <w:sz w:val="30"/>
          <w:szCs w:val="30"/>
        </w:rPr>
        <w:t>[2016]</w:t>
      </w:r>
      <w:r>
        <w:rPr>
          <w:rFonts w:eastAsia="楷体_GB2312"/>
          <w:color w:val="000000"/>
          <w:sz w:val="30"/>
          <w:szCs w:val="30"/>
          <w:lang w:val="en-US" w:eastAsia="zh-CN"/>
        </w:rPr>
        <w:t>63</w:t>
      </w:r>
      <w:r>
        <w:rPr>
          <w:rFonts w:eastAsia="楷体_GB2312"/>
          <w:color w:val="000000"/>
          <w:sz w:val="30"/>
          <w:szCs w:val="30"/>
        </w:rPr>
        <w:t>号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岳阳市云溪区道仁矶溶剂化工厂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年产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8000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吨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1,3-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二氯丙烯、年产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3.2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万吨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1,2-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二氯丙烷、年产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10000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吨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1,2,3-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三氯丙烷建设项目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环境影响报告书的批复</w:t>
      </w:r>
    </w:p>
    <w:p>
      <w:pPr>
        <w:pStyle w:val="Normal"/>
        <w:spacing w:lineRule="exact" w:line="440"/>
        <w:ind w:hanging="0"/>
        <w:jc w:val="both"/>
        <w:rPr>
          <w:rFonts w:ascii="黑体" w:hAnsi="黑体" w:eastAsia="仿宋_GB2312" w:cs="黑体"/>
          <w:b/>
          <w:b/>
          <w:color w:val="000000"/>
          <w:sz w:val="32"/>
          <w:szCs w:val="36"/>
        </w:rPr>
      </w:pPr>
      <w:r>
        <w:rPr>
          <w:rFonts w:eastAsia="仿宋_GB2312" w:cs="黑体" w:ascii="黑体" w:hAnsi="黑体"/>
          <w:b/>
          <w:color w:val="000000"/>
          <w:sz w:val="32"/>
          <w:szCs w:val="36"/>
        </w:rPr>
      </w:r>
    </w:p>
    <w:p>
      <w:pPr>
        <w:pStyle w:val="Normal"/>
        <w:ind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岳阳市云溪区道仁矶溶剂化工厂：</w:t>
      </w:r>
    </w:p>
    <w:p>
      <w:pPr>
        <w:pStyle w:val="Normal"/>
        <w:ind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你公司《关于申请岳阳市云溪区道仁矶溶剂化工厂年产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8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,3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二氯丙烯、年产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3.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万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,2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二氯丙烷、年产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0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,2,3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三氯丙烷建设项目环境影响报告书批复的报告》、云溪区环境保护分局的预审意见及有关附件收悉。经研究，批复如下：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道仁矶溶剂化工厂成立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99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，位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湖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岳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绿色化工产业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，原有年产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</w:rPr>
        <w:t>3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</w:rPr>
        <w:t>吨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</w:rPr>
        <w:t>1,3-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</w:rPr>
        <w:t>二氯丙烯、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</w:rPr>
        <w:t>吨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</w:rPr>
        <w:t>1,2-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</w:rPr>
        <w:t>二氯丙烷、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</w:rPr>
        <w:t>吨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</w:rPr>
        <w:t>1,2,3-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</w:rPr>
        <w:t>三氯丙烷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生产能力，现公司投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68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万元进行技改，将原装置扩大规模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产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8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,3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二氯丙烯、年产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3.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万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,2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二氯丙烷、年产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0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,2,3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三氯丙烷，其中环保投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4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万元。总占地面积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</w:rPr>
        <w:t>34816.28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m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vertAlign w:val="superscript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，项目未批先建。主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工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内容包括：连续精馏装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和间歇精馏装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，通氯间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个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t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液氯钢瓶）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原辅材料产品等各类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个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以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维修车间、仓库、综合控制分析室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循环水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等辅助公用工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、蒸汽由园区华能蒸汽厂提供，供排水、电等依托园区现有工程。主要原辅材料包括：工业用二氯丙烷、液氯、工业用三氯丙烷、聚合氯化铝、聚丙烯酰胺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3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碱液、纯碱、双氧水等。主要生产工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分别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脱氢、氯化加成和精馏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。项目建设符合国家产业政策，根据</w:t>
      </w:r>
      <w:r>
        <w:rPr>
          <w:rStyle w:val="CharChar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湖南绿鸿环境科技有限责任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编制的《岳阳市云溪区道仁矶溶剂化工厂年产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8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,3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二氯丙烯、年产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3.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万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,2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二氯丙烷、年产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0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,2,3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三氯丙烷建设项目环境影响报告书》基本内容、结论及专家评审意见，从环境保护角度考虑，该项目可行。</w:t>
      </w:r>
    </w:p>
    <w:p>
      <w:pPr>
        <w:pStyle w:val="Normal"/>
        <w:ind w:firstLine="656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二、认真落实专家及环境影响报告书中提出的各项污染防治措施，应着重注意以下问题：</w:t>
      </w:r>
    </w:p>
    <w:p>
      <w:pPr>
        <w:pStyle w:val="Normal"/>
        <w:ind w:firstLine="656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、按照“以新带老”要求，加强氯气反应装置中氯气的吸收处理，提高冰机冷凝效率、减少不凝尾气中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VOCs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及酸性气体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的排放，对初期雨水进行截留。</w:t>
      </w:r>
    </w:p>
    <w:p>
      <w:pPr>
        <w:pStyle w:val="Normal"/>
        <w:ind w:firstLine="656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、废水污染防治工作。严格按照“雨污分流、清污分流、污污分流”的原则规范建设厂区雨水及污水管网。后期雨水一并经雨水管网系统收集，外排松阳湖；生活污水经化粪池预处理与真空系统废水、碱喷淋废水、地面冲洗水、初期雨水一并进入厂区自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0t/d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污水处理系统（芬顿反应法）处理，达到云溪污水处理厂进水水质标准要求后，排入云溪污水处理厂处理达标后排放。</w:t>
      </w:r>
    </w:p>
    <w:p>
      <w:pPr>
        <w:pStyle w:val="Normal"/>
        <w:ind w:firstLine="656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按照分区防控的原则落实报告书提出地下水污染防治措施，做好新建生产区、装置区、储罐区、仓库等区域的防雨、防腐、防渗工作，防止对地下水污染；根据《环境影响评价技术导则地下水环境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(HJ610-2016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要求，跟踪监测地下水质情况，确保地下水环境安全。</w:t>
      </w:r>
    </w:p>
    <w:p>
      <w:pPr>
        <w:pStyle w:val="Normal"/>
        <w:ind w:firstLine="656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、废气污染防治工作。采用密闭生产装置，加强日常监管，定期对设备、管道、阀门等进行维护和管理，储罐设自动呼吸阀、表面喷涂浅色涂层，高温天气采用水喷淋降温的方式，杜绝贮存及生产过程中的跑、冒、滴、漏，最大限度减少生产过程中的废气无组织排放，储罐呼吸废气及无组织排放废气须达到《大气污染物综合排放标准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(GB16297-1996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中无组织排放监控浓度限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;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二氯丙烷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,2,3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三氯丙烷精馏装置等废气收集后，经真空系统水箱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二级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3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碱液吸收塔处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HCL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CL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，达到《石油化学工业污染物排放标准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GB31571-20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）中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大气污染物排放限值及后，通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m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高排气筒排放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VOCs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需满足《工业企业挥发性有机物排放控制标准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DB12524-201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）中相关标准限值要求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、噪声污染防治工作。采用低噪声设备，对产生噪声的设备和工序进行合理布局，对主要的声源设备真空泵、各类物料泵、循环水泵等采取消声、减震措施，确保厂界噪声达到《工业企业厂界环境噪声排放标准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(GB12348-2008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中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类标准要求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、固体废物防治工作。按“无害化、减量化、资源化”原则，做好固废的分类收集和综合利用，并建立固体废物产生、处置管理台账；污泥、废机油等危险废物送有资质的单位安全处置，并做好转移联单工作；各类危险固废须严格按《危险废物贮存污染控制标准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(GB18597-2001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要求建设危险废物暂存场，避免造成二次污染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轻组分进入产品中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切实做好各类副产品的产品质量检测工作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原则同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在取得相关质量监督部门认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，重组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纳入副产品管理；生活垃圾交由环卫部门统一收集处理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、加强营运期风险防范，防止风险事故的发生，落实各项风险防范措施。加强生产系统和环保设备的维护，按《危险化学品安全管理条例》的规定，注重各类危险化学品运输、储存过程的安全管理，分类存放；按照《石油化工企业设计防火规范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GB50160-200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）要求，罐区设置在线有害气体及火灾监测及报警设施，设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4000m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vertAlign w:val="superscript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围堰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2m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vertAlign w:val="superscript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碱液池，修建防火堤及导流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，规范建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300m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vertAlign w:val="superscript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应急事故池；严格按照《突发环境事件应急预案管理暂行办法》要求制定事故环境应急预案，储备风险救助物资并组织演练，杜绝环境风险事故发生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</w:rPr>
        <w:t>、本项目以聚合装置区为中心设置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</w:rPr>
        <w:t>100m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</w:rPr>
        <w:t>的卫生环境防护距离，防护距离范围内禁止新建学校、医院、集中居民区等环境敏感点。</w:t>
      </w:r>
    </w:p>
    <w:p>
      <w:pPr>
        <w:pStyle w:val="Normal"/>
        <w:ind w:firstLine="656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、加强环境管理，建立健全污染防治设施运行管理台帐，设专门的环保机构及环保人员，确保各项污染防治设施的正常运行，各类污染物达标排放。</w:t>
      </w:r>
    </w:p>
    <w:p>
      <w:pPr>
        <w:pStyle w:val="0"/>
        <w:spacing w:lineRule="auto" w:line="3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三、你公司应收到本批复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个工作日内，将批复及批准的环评报告文件送云溪区环境保护分局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湖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岳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绿色化工产业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管委会、</w:t>
      </w:r>
      <w:r>
        <w:rPr>
          <w:rStyle w:val="CharChar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湖南绿鸿环境科技有限责任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。</w:t>
      </w:r>
    </w:p>
    <w:p>
      <w:pPr>
        <w:pStyle w:val="0"/>
        <w:spacing w:lineRule="auto" w:line="3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 xml:space="preserve">四、请云溪区环境保护分局负责项目建设和运营期的日常环境监管。    </w:t>
      </w:r>
    </w:p>
    <w:p>
      <w:pPr>
        <w:pStyle w:val="0"/>
        <w:spacing w:lineRule="auto" w:line="3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</w:r>
    </w:p>
    <w:p>
      <w:pPr>
        <w:pStyle w:val="0"/>
        <w:spacing w:lineRule="auto" w:line="3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</w:r>
    </w:p>
    <w:p>
      <w:pPr>
        <w:pStyle w:val="0"/>
        <w:spacing w:lineRule="auto" w:line="3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</w:r>
    </w:p>
    <w:p>
      <w:pPr>
        <w:pStyle w:val="0"/>
        <w:spacing w:lineRule="auto" w:line="3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</w:r>
    </w:p>
    <w:p>
      <w:pPr>
        <w:pStyle w:val="WPSPlain"/>
        <w:spacing w:lineRule="auto" w:line="36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岳阳市环境保护局</w:t>
      </w:r>
    </w:p>
    <w:p>
      <w:pPr>
        <w:pStyle w:val="WPSPlain"/>
        <w:tabs>
          <w:tab w:val="clear" w:pos="420"/>
          <w:tab w:val="left" w:pos="5580" w:leader="none"/>
        </w:tabs>
        <w:spacing w:lineRule="auto" w:line="36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日</w:t>
      </w:r>
    </w:p>
    <w:p>
      <w:pPr>
        <w:pStyle w:val="WPSPlain"/>
        <w:tabs>
          <w:tab w:val="clear" w:pos="420"/>
          <w:tab w:val="left" w:pos="5580" w:leader="none"/>
        </w:tabs>
        <w:spacing w:lineRule="auto" w:line="36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</w:r>
    </w:p>
    <w:p>
      <w:pPr>
        <w:pStyle w:val="WPSPlain"/>
        <w:tabs>
          <w:tab w:val="clear" w:pos="420"/>
          <w:tab w:val="left" w:pos="5580" w:leader="none"/>
        </w:tabs>
        <w:spacing w:lineRule="auto" w:line="36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</w:r>
    </w:p>
    <w:p>
      <w:pPr>
        <w:pStyle w:val="WPSPlain"/>
        <w:tabs>
          <w:tab w:val="clear" w:pos="420"/>
          <w:tab w:val="left" w:pos="5580" w:leader="none"/>
        </w:tabs>
        <w:spacing w:lineRule="auto" w:line="36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PSPlain"/>
              <w:ind w:left="800" w:hanging="80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u w:val="none"/>
              </w:rPr>
              <w:t>抄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u w:val="none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u w:val="none"/>
              </w:rPr>
              <w:t>云溪区环境保护分局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湖南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u w:val="none"/>
              </w:rPr>
              <w:t>岳阳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绿色化工产业园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u w:val="none"/>
              </w:rPr>
              <w:t>管委会、</w:t>
            </w:r>
            <w:r>
              <w:rPr>
                <w:rStyle w:val="CharChar"/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u w:val="none"/>
              </w:rPr>
              <w:t>湖南绿鸿环境科技有限责任公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G Times (WN)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" w:cs="宋体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首行缩进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CharChar">
    <w:name w:val="中文报告书样式 Char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表格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0Char">
    <w:name w:val="p0 Char"/>
    <w:basedOn w:val="Style13"/>
    <w:qFormat/>
    <w:rPr>
      <w:rFonts w:eastAsia="宋体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qFormat/>
    <w:pPr>
      <w:widowControl/>
      <w:bidi w:val="0"/>
      <w:spacing w:lineRule="exact" w:line="440"/>
      <w:ind w:firstLine="425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paragraph" w:styleId="Style19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"/>
      <w:kern w:val="2"/>
      <w:sz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firstLine="21"/>
    </w:pPr>
    <w:rPr/>
  </w:style>
  <w:style w:type="paragraph" w:styleId="Style21">
    <w:name w:val="君邦正文"/>
    <w:qFormat/>
    <w:pPr>
      <w:widowControl/>
      <w:bidi w:val="0"/>
      <w:spacing w:lineRule="auto" w:line="360" w:before="0" w:after="60"/>
      <w:ind w:firstLine="48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11">
    <w:name w:val="表格1"/>
    <w:qFormat/>
    <w:pPr>
      <w:widowControl/>
      <w:bidi w:val="0"/>
      <w:spacing w:lineRule="atLeast" w:line="360"/>
      <w:jc w:val="center"/>
      <w:textAlignment w:val="baseline"/>
    </w:pPr>
    <w:rPr>
      <w:rFonts w:ascii="CG Times (WN);Times New Roman" w:hAnsi="CG Times (WN);Times New Roman" w:eastAsia="宋体" w:cs="Times New Roman"/>
      <w:color w:val="auto"/>
      <w:sz w:val="20"/>
      <w:szCs w:val="20"/>
      <w:lang w:val="en-US" w:eastAsia="zh-CN" w:bidi="ar-SA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Style22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3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7:00Z</dcterms:created>
  <dc:creator>微软用户</dc:creator>
  <dc:description/>
  <dc:language>en-US</dc:language>
  <cp:lastModifiedBy>Administrator</cp:lastModifiedBy>
  <cp:lastPrinted>2016-11-03T16:23:00Z</cp:lastPrinted>
  <dcterms:modified xsi:type="dcterms:W3CDTF">2016-11-08T02:21:20Z</dcterms:modified>
  <cp:revision>2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