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40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岳环评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[2016]6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关于中国石油化工股份有限公司长岭分公司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cs="黑体" w:ascii="宋体" w:hAnsi="宋体"/>
          <w:b/>
          <w:color w:val="000000"/>
          <w:sz w:val="36"/>
          <w:szCs w:val="36"/>
        </w:rPr>
        <w:t>12</w:t>
      </w:r>
      <w:r>
        <w:rPr>
          <w:rFonts w:ascii="宋体" w:hAnsi="宋体" w:cs="黑体"/>
          <w:b/>
          <w:color w:val="000000"/>
          <w:sz w:val="36"/>
          <w:szCs w:val="36"/>
        </w:rPr>
        <w:t>万吨</w:t>
      </w:r>
      <w:r>
        <w:rPr>
          <w:rFonts w:cs="黑体" w:ascii="宋体" w:hAnsi="宋体"/>
          <w:b/>
          <w:color w:val="000000"/>
          <w:sz w:val="36"/>
          <w:szCs w:val="36"/>
        </w:rPr>
        <w:t>/</w:t>
      </w:r>
      <w:r>
        <w:rPr>
          <w:rFonts w:ascii="宋体" w:hAnsi="宋体" w:cs="黑体"/>
          <w:b/>
          <w:color w:val="000000"/>
          <w:sz w:val="36"/>
          <w:szCs w:val="36"/>
        </w:rPr>
        <w:t>年催化干气制乙苯装置项目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环境影响报告书的批复</w:t>
      </w:r>
    </w:p>
    <w:p>
      <w:pPr>
        <w:pStyle w:val="Normal"/>
        <w:spacing w:lineRule="exact" w:line="440"/>
        <w:ind w:hanging="0"/>
        <w:jc w:val="both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中国石油化工股份有限公司长岭分公司：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你公司《关于对中国石油化工股份有限公司长岭分公司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催化干气制乙苯装置项目环境影响报告书》申请批复的函、云溪区环境保护分局的预审意见及有关附件收悉。经研究，批复如下：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一、你公司投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502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利用炼油装置生产干气中的乙烯资源和重整装置的苯资源，于公司现有厂区预留用地内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4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汽柴油加氢装置的东侧）建设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催化干气制乙苯装置项目，装置区占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16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㎡，新增储罐占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2500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㎡，新增环保投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8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，该项目为油品升级改扩建工程配套项目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曾上报省环保厅审查，因种种原因，项目未批已建成，属补办环评。主要建设内容：新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套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t/a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催化干气制乙苯装置及配套储罐；罐区总规模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500 m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新建一个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00 m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中间苯罐，一个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0 m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乙苯产品罐，一个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0 m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烃化物罐，一个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00 m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应急倒液罐（设倒液泵），用现有的芳烃储罐改造为两个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0 m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原料苯罐，两个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000 m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乙苯产品罐，给排水、电、蒸汽、供风、供氮、铁路装车设施依托公司现有工程。废水处理系统、风险事故池、危险废物暂存库依托公司现有工程，开停车事故排放气依托长炼火炬系统。主要生产工艺为原料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脱丙烯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烷基化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烷基转移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分离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加热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精馏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产汽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冷凝等。产品方案为乙苯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，副产品丙苯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8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，高沸物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0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，富丙烯催化干气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93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，烃化尾气及不凝气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3.5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。项目建设符合国家产业政策，根据湖南葆华环保有限公司编制的《中国石油化工股份有限公司长岭分公司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催化干气制乙苯装置项目环境影响报告书（报批稿）》基本内容、结论及专家评审意见，从环境保护角度考虑，该项目可行。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二、项目建设和营运必须全面落实环境影响报告书提出的各项环保措施，并着重做好以下环保工作：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项目应严格按照报告书所列原辅材料种类及数量、规模进行生产，不得擅自变更产品或扩大生产规模；按照“以新带老”要求，对现有芳烃灌区苯罐进行氮封改造，储罐呼吸气收集后采用“冷凝（膜回收）＋吸附”处理。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废水污染防治工作。严格按照“雨污分流、清污分流”的原则规范建设厂区雨水及污水管网。项目雨水、换热器汽排水通过雨水管道收集后，排入厂区雨水排水系统；装置蒸汽凝结水处理后回用；循环水场排水达到《石油化工工业污染物排放标准》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(GB31571-2015)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间接排放标准要求及公司污水处理厂接管标准后，排入公司污水处理厂含盐污水处理系统处理，达标外排；分液罐排水、储罐清洗水、地面冲洗水、初期雨水达到《石油化工工业污染物排放标准》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(GB31571-2015)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间接排放标准要求及公司污水处理厂接管标准后，排入公司污水处理厂含油污水处理系统处理，处理后约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回用炼油装置区，其余达标外排。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按照分区防控的原则落实报告书提出地下水污染防治措施，做好装置区、储罐区防雨、防腐、防渗工作，防止对地下水的污染；根据《环境影响评价技术导则地下水环境》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(HJ610-2016)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要求，跟踪监测地下水，确保地下水环境安全。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废气污染防治工作。采用密闭生产装置，加强日常监管，对泵、压缩机、阀门、法兰等易发生泄漏的设备与管线组件，制定泄漏检测与修复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LDAR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计划，定期检测、及时修复，杜绝贮存及生产过程中的跑、冒、滴、漏，最大限度减少生产过程中的废气无组织排放，储罐采用内浮顶，罐体内采用氮封，储罐呼吸废气及无组织排放废气经收集后采用“冷凝（膜回收）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吸附”处理，达到《大气污染物综合排放标准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中相关标准要求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热载体加热炉烟气在满足《石油化工工业污染物排放标准》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(GB31571-2015)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中相关排放限值后，通过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5m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高排气筒排放；循环苯加热炉烟气、重沸炉在满足《石油化工工业污染物排放标准》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(GB31571-2015)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中相关排放限值后，通过共用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0m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高排气筒排放；项目开停工或不正常生产时含烃类气体，密闭排入全厂燃料气回收设施后回收至全厂燃料气管网。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噪声污染防治工作。采用低噪声设备，对产生噪声的设备和工序进行合理布局，对主要的声源设备换热器、鼓风机、空冷器、加热炉、放空管、泵等采取消声、减震措施，确保厂界噪声达到《工业企业厂界环境噪声排放标准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类标准要求。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固体废物防治工作。按“无害化、减量化、资源化”原则，做好固废的分类收集和综合利用，并建立固体废物产生、处置管理台账；废催化剂、废导热油、污泥等危险废物送有资质的单位安全处置，并做好转移联单工作，各类危险固废须严格按《危险废物贮存污染控制标准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》要求，送公司现有的危险废物暂存场，避免造成二次污染；分液罐产生的苯回用于生产装置，不外排；废瓷球收集后由厂家回收处理。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加强营运期风险防范，防止风险事故的发生，落实各项风险防范措施，加强设施设备的维护和管理，注重苯等危险化学品运输、储存过程的安全管理，分类存放各类危险化学品；按《石油化工企业防火设计规范》及《石油化工企业可燃气体和有毒气体检测报警设计规范》中设计要求，规范防火防爆间距布置及合理布局平面，做好防火、防爆、防雷、防静电工作；加强对机泵、阀门、管道、罐区等设备的巡查、管理与维修，装置区域内设置有毒气体检测报警系统和火灾报警系统，储罐区增设有毒气体及可燃气体检漏设施，管道设风险控制阀门；切实做好罐区地面防腐、防渗、防泄漏工作，罐区设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.6m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高围堰及导流沟；严格按照《突发环境事件应急预案管理暂行办法》制定事故环境应急预案，储备风险救助物资并组织演练，杜绝环境风险事故发生。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加强环境管理，建立健全污染防治设施运行管理台帐，设专门的环保机构及环保人员，确保各项污染防治设施的正常运行，各类污染物达标排放。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本项目总量控制指标为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COD≦3.6t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／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a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NH</w:t>
      </w:r>
      <w:r>
        <w:rPr>
          <w:rFonts w:eastAsia="仿宋_GB2312" w:cs="仿宋_GB2312" w:ascii="仿宋_GB2312" w:hAnsi="仿宋_GB2312"/>
          <w:spacing w:val="-4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N≦0.1t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／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a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SO</w:t>
      </w:r>
      <w:r>
        <w:rPr>
          <w:rFonts w:eastAsia="仿宋_GB2312" w:cs="仿宋_GB2312" w:ascii="仿宋_GB2312" w:hAnsi="仿宋_GB2312"/>
          <w:spacing w:val="-4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≦4.1t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／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a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NO</w:t>
      </w:r>
      <w:r>
        <w:rPr>
          <w:rFonts w:eastAsia="仿宋_GB2312" w:cs="仿宋_GB2312" w:ascii="仿宋_GB2312" w:hAnsi="仿宋_GB2312"/>
          <w:spacing w:val="-4"/>
          <w:sz w:val="32"/>
          <w:szCs w:val="32"/>
          <w:vertAlign w:val="subscript"/>
        </w:rPr>
        <w:t>X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≦67.2t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／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a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三、你公司应在收到本批复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工作日内，将批复及批准的环评报告文件送云溪区环境保护分局、湖南葆华环保有限公司。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四、请云溪区环境保护分局负责项目建设和运营期的日常环境监管。    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岳阳市环境保护局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both"/>
              <w:rPr>
                <w:rFonts w:ascii="仿宋;微软雅黑" w:hAnsi="仿宋;微软雅黑" w:eastAsia="仿宋;微软雅黑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云溪区环境保护分局、湖南葆华环保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">
    <w:name w:val="正文首行缩进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1"/>
    </w:pPr>
    <w:rPr/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6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17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Style19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21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Style22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6-10-31T10:40:00Z</cp:lastPrinted>
  <dcterms:modified xsi:type="dcterms:W3CDTF">2016-11-02T08:11:45Z</dcterms:modified>
  <cp:revision>13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