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7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审批意见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ab/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岳环评［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号</w:t>
            </w: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00"/>
              <w:jc w:val="both"/>
              <w:rPr/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岳阳市城市建设投资有限公司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拟投资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34323.7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万元实施岳阳市奇康路建设项目，该项目西起学院路，东与现已建道路对接（至规划中的张家坡路），全长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.249km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，路基宽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35m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，沥青混凝土路面，双向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车道，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跨越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北港河设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三跨上承式拱桥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一座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，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全长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10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 xml:space="preserve"> m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，设计行车速度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50km/h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，工期约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个月。主要工程内容包括道路工程、排水工程、照明工程、管线工程、交通设施、绿化景观工程等。项目建设符合国家产业政策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符合《岳阳城市总体规划（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008-2030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年）》、《岳阳市城市综合交通体系规划（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010-2030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）》，根据湖南美景环保科技咨询服务有限公司编制的《岳阳市奇康路建设项目环境影响报告表》的分析结论、专家评审意见、岳阳市环保局岳阳经济技术开发区分局预审意见，我局同意你公司按照环评报告表所列工程性质、规模、路线以及采取的环境保护对策措施进行建设。</w:t>
            </w:r>
          </w:p>
          <w:p>
            <w:pPr>
              <w:pStyle w:val="Normal"/>
              <w:spacing w:lineRule="exact" w:line="400"/>
              <w:ind w:firstLine="600"/>
              <w:jc w:val="both"/>
              <w:rPr/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一、工程建设和营运必须全面落实环境影响报告表提出的各项环保措施，并着重做好以下环保工作：</w:t>
            </w:r>
          </w:p>
          <w:p>
            <w:pPr>
              <w:pStyle w:val="Normal"/>
              <w:spacing w:lineRule="exact" w:line="400"/>
              <w:ind w:firstLine="600"/>
              <w:jc w:val="both"/>
              <w:rPr/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工程应按国家相关的法律法规，做好水土保持、拆迁安置等工作；工程设计、建设要按照海绵城市建设和“清污分流、雨污分流”的要求，统筹规划，合理布设管廊，避免二次施工造成对环境的影响。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加强施工管理工作。项目不设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施工营地，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施工区设置洗车平台和沉淀池。施工废水和洗车废水经沉淀、隔油处理后全部回用，禁止直排入周边环境和城市管网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；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项目不另设堆料场，施工区尽量利用道路永久征地，节约土地资源，尽可能保留项目用地范围内可利用的植物。工程中的填挖方、弃渣应统筹安排，做到土石方平衡，避免大填大挖。桥梁基础清除的淤泥集中干化后，回用于道路绿化；北港河大桥建设需征得水务部门同意，优化桥墩施工工艺和作业时间，避免水下施工对北港河水质造成影响。工程弃渣（土）和建筑垃圾委托专业渣土公司用于城市综合调配，严禁随意倾倒。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严格控制施工期大气污染。落实《岳阳市贯彻落实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&lt;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大气污染防治行动计划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&gt;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实施方案》的通知（岳政办发〔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014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〕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17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号），采取扬尘防控等措施。项目不设置沥青、混凝土拌合站，所用沥青、混凝土均外购并经专用车辆运至铺路现场施工使用；严禁大风大雨等恶劣天气施工，配备洒水设备并定期洒水抑尘；土石方运输车辆加盖或加蓬，防止物料洒落或扬尘污染；施工区域设置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.0m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高围挡，严禁物料露天堆放。加强对学校、医院、住宅小区等环境敏感点的施工管理，减少粉尘等对居民区的影响。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控制噪声对周边环境影响。科学制定施工计划和运输方案，合理选取车辆运输时间、路线，采用低噪声设备、先进施工工艺和合适的施工方式，加强运输车辆、施工机械和设备管理及维护。禁止噪声较强的机械在居民夜间、午间休息时间进行施工，减少噪声扰民；落实运营期噪声防治要求，对张家坡、月山咀居民点、方家居民点、岳阳市高级技工学校、岳阳市十三中、岳兴花园小区和天正学院小区等敏感区域设立限速、禁鸣等标志标牌，实施运营期噪声跟踪监测计划，根据监测结果，采取相应降噪措施，确保道路两侧声环境符合《声环境质量标准》（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GB3096-2008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）的要求。地方政府应控制沿线土地利用，距道路两侧红线内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40m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范围内禁止新建学校、医院等声环境敏感建筑物。</w:t>
            </w:r>
          </w:p>
          <w:p>
            <w:pPr>
              <w:pStyle w:val="Normal"/>
              <w:spacing w:lineRule="exact" w:line="400"/>
              <w:ind w:firstLine="600"/>
              <w:jc w:val="both"/>
              <w:rPr/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5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 xml:space="preserve">、制定全线交通事故环境应急预案，落实预案中的应急措施，防范交通事故引发的环境污染危害。  </w:t>
            </w:r>
          </w:p>
          <w:p>
            <w:pPr>
              <w:pStyle w:val="WPSPlain"/>
              <w:spacing w:lineRule="exact" w:line="400"/>
              <w:ind w:right="-119" w:firstLine="570"/>
              <w:jc w:val="both"/>
              <w:textAlignment w:val="top"/>
              <w:rPr/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二、你公司应在收到本批复后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15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 xml:space="preserve">个工作日内，将批复及批准的环评报告文本送至岳阳经济技术开发区管委会，岳阳市环保局岳阳经济技术开发区分局，岳阳市规划局、岳阳市经开区规划分局、湖南美景环保科技咨询服务有限公司。 </w:t>
            </w:r>
          </w:p>
          <w:p>
            <w:pPr>
              <w:pStyle w:val="WPSPlain"/>
              <w:spacing w:lineRule="exact" w:line="400"/>
              <w:ind w:right="-119" w:firstLine="570"/>
              <w:jc w:val="both"/>
              <w:textAlignment w:val="top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三、请岳阳市经开区环保分局负责工程建设的环境监督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管理。</w:t>
            </w:r>
          </w:p>
          <w:p>
            <w:pPr>
              <w:pStyle w:val="WPSPlain"/>
              <w:spacing w:lineRule="exact" w:line="420"/>
              <w:ind w:right="-119" w:hanging="0"/>
              <w:jc w:val="both"/>
              <w:textAlignment w:val="top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WPSPlain"/>
              <w:spacing w:lineRule="exact" w:line="420"/>
              <w:ind w:right="-119" w:hanging="0"/>
              <w:jc w:val="both"/>
              <w:textAlignment w:val="top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WPSPlain"/>
              <w:spacing w:lineRule="exact" w:line="420"/>
              <w:ind w:right="-119" w:hanging="0"/>
              <w:jc w:val="both"/>
              <w:textAlignment w:val="top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WPSPlain"/>
              <w:spacing w:lineRule="exact" w:line="420"/>
              <w:ind w:right="-119" w:hanging="0"/>
              <w:jc w:val="both"/>
              <w:textAlignment w:val="top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WPSPlain"/>
              <w:spacing w:lineRule="exact" w:line="420"/>
              <w:ind w:right="-119" w:hanging="0"/>
              <w:jc w:val="both"/>
              <w:textAlignment w:val="top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70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岳阳市环境保护局</w:t>
            </w:r>
          </w:p>
          <w:p>
            <w:pPr>
              <w:pStyle w:val="Normal"/>
              <w:ind w:firstLine="5700"/>
              <w:jc w:val="both"/>
              <w:rPr/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7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日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　　　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 xml:space="preserve">经办人：毛健宇                               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 xml:space="preserve">审核人：涂厚文                               </w:t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抄送：岳阳经济技术开发区管委会，岳阳市经开区环保分局，岳阳市规划局、岳阳市经开区规划分局、湖南美景环保科技咨询服务有限公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24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70866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5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正文文本报告表 Char"/>
    <w:qFormat/>
    <w:rPr>
      <w:rFonts w:eastAsia="宋体;SimSun"/>
      <w:sz w:val="24"/>
      <w:szCs w:val="24"/>
      <w:lang w:bidi="ar-SA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Char1">
    <w:name w:val="文档结构图 Char"/>
    <w:basedOn w:val="Style11"/>
    <w:qFormat/>
    <w:rPr>
      <w:rFonts w:ascii="宋体;SimSun" w:hAnsi="宋体;SimSun"/>
      <w:sz w:val="18"/>
      <w:szCs w:val="18"/>
    </w:rPr>
  </w:style>
  <w:style w:type="character" w:styleId="Content1">
    <w:name w:val="content1"/>
    <w:basedOn w:val="Style11"/>
    <w:qFormat/>
    <w:rPr>
      <w:color w:val="000000"/>
      <w:sz w:val="20"/>
      <w:szCs w:val="20"/>
    </w:rPr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4">
    <w:name w:val="正文缩进"/>
    <w:basedOn w:val="Normal"/>
    <w:qFormat/>
    <w:pPr/>
    <w:rPr>
      <w:kern w:val="0"/>
      <w:sz w:val="28"/>
      <w:szCs w:val="20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TextBodyIndent">
    <w:name w:val="Body Text Indent"/>
    <w:basedOn w:val="Normal"/>
    <w:pPr>
      <w:spacing w:before="0" w:after="120"/>
      <w:ind w:left="420" w:firstLine="21"/>
    </w:pPr>
    <w:rPr/>
  </w:style>
  <w:style w:type="paragraph" w:styleId="Style16">
    <w:name w:val="报告正文"/>
    <w:qFormat/>
    <w:pPr>
      <w:widowControl/>
      <w:bidi w:val="0"/>
      <w:snapToGrid w:val="false"/>
      <w:spacing w:lineRule="exact" w:line="480"/>
      <w:ind w:firstLine="20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15">
    <w:name w:val="样式 小四 行距: 1.5 倍行距"/>
    <w:basedOn w:val="Normal"/>
    <w:qFormat/>
    <w:pPr>
      <w:spacing w:lineRule="auto" w:line="360"/>
      <w:ind w:firstLine="480"/>
      <w:jc w:val="both"/>
    </w:pPr>
    <w:rPr>
      <w:rFonts w:cs="宋体;SimSun"/>
      <w:kern w:val="2"/>
      <w:sz w:val="24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39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6">
    <w:name w:val="样式 小四 黑色 行距: 固定值 26 磅"/>
    <w:basedOn w:val="Normal"/>
    <w:qFormat/>
    <w:pPr>
      <w:spacing w:lineRule="exact" w:line="520"/>
      <w:ind w:firstLine="504"/>
    </w:pPr>
    <w:rPr>
      <w:rFonts w:cs="宋体;SimSun"/>
      <w:color w:val="000000"/>
      <w:spacing w:val="6"/>
      <w:sz w:val="24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Style19">
    <w:name w:val="正文文本报告表"/>
    <w:basedOn w:val="Normal"/>
    <w:qFormat/>
    <w:pPr>
      <w:spacing w:lineRule="exact" w:line="520"/>
      <w:ind w:firstLine="480"/>
      <w:jc w:val="both"/>
    </w:pPr>
    <w:rPr>
      <w:sz w:val="24"/>
      <w:szCs w:val="24"/>
      <w:lang w:val="en-US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kern w:val="2"/>
      <w:sz w:val="21"/>
    </w:rPr>
  </w:style>
  <w:style w:type="paragraph" w:styleId="Style20">
    <w:name w:val="正文内容"/>
    <w:basedOn w:val="Normal"/>
    <w:qFormat/>
    <w:pPr>
      <w:spacing w:lineRule="auto" w:line="360"/>
      <w:ind w:firstLine="200"/>
    </w:pPr>
    <w:rPr>
      <w:kern w:val="0"/>
      <w:sz w:val="24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Style21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2:00Z</dcterms:created>
  <dc:creator>admin</dc:creator>
  <dc:description/>
  <cp:keywords/>
  <dc:language>en-US</dc:language>
  <cp:lastModifiedBy>Administrator</cp:lastModifiedBy>
  <cp:lastPrinted>2016-07-22T12:04:00Z</cp:lastPrinted>
  <dcterms:modified xsi:type="dcterms:W3CDTF">2016-11-07T06:40:00Z</dcterms:modified>
  <cp:revision>47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