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 xml:space="preserve"> 52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</w:rPr>
        <w:t>关于</w:t>
      </w:r>
      <w:r>
        <w:rPr>
          <w:rFonts w:ascii="黑体" w:hAnsi="黑体" w:cs="黑体" w:eastAsia="黑体"/>
          <w:b/>
          <w:color w:val="000000"/>
          <w:sz w:val="36"/>
          <w:lang w:eastAsia="zh-CN"/>
        </w:rPr>
        <w:t>汨罗市双华有色金属加工厂</w:t>
      </w:r>
    </w:p>
    <w:p>
      <w:pPr>
        <w:pStyle w:val="WPSPlain"/>
        <w:spacing w:lineRule="exact" w:line="480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年产</w:t>
      </w:r>
      <w:r>
        <w:rPr>
          <w:rFonts w:eastAsia="黑体" w:cs="黑体" w:ascii="黑体" w:hAnsi="黑体"/>
          <w:b/>
          <w:color w:val="000000"/>
          <w:sz w:val="36"/>
        </w:rPr>
        <w:t>5</w:t>
      </w:r>
      <w:r>
        <w:rPr>
          <w:rFonts w:ascii="黑体" w:hAnsi="黑体" w:cs="黑体" w:eastAsia="黑体"/>
          <w:b/>
          <w:color w:val="000000"/>
          <w:sz w:val="36"/>
        </w:rPr>
        <w:t>万吨</w:t>
      </w:r>
      <w:r>
        <w:rPr>
          <w:rFonts w:ascii="黑体" w:hAnsi="黑体" w:cs="黑体" w:eastAsia="黑体"/>
          <w:b/>
          <w:color w:val="000000"/>
          <w:sz w:val="36"/>
          <w:lang w:eastAsia="zh-CN"/>
        </w:rPr>
        <w:t>欧标</w:t>
      </w:r>
      <w:r>
        <w:rPr>
          <w:rFonts w:ascii="黑体" w:hAnsi="黑体" w:cs="黑体" w:eastAsia="黑体"/>
          <w:b/>
          <w:color w:val="000000"/>
          <w:sz w:val="36"/>
        </w:rPr>
        <w:t>铝合金</w:t>
      </w:r>
      <w:r>
        <w:rPr>
          <w:rFonts w:ascii="黑体" w:hAnsi="黑体" w:cs="黑体" w:eastAsia="黑体"/>
          <w:b/>
          <w:color w:val="000000"/>
          <w:sz w:val="36"/>
          <w:lang w:eastAsia="zh-CN"/>
        </w:rPr>
        <w:t>锭搬迁</w:t>
      </w:r>
      <w:r>
        <w:rPr>
          <w:rFonts w:ascii="黑体" w:hAnsi="黑体" w:cs="黑体" w:eastAsia="黑体"/>
          <w:b/>
          <w:color w:val="000000"/>
          <w:sz w:val="36"/>
        </w:rPr>
        <w:t>综合整治项目</w:t>
      </w:r>
    </w:p>
    <w:p>
      <w:pPr>
        <w:pStyle w:val="WPSPlain"/>
        <w:spacing w:lineRule="exact" w:line="480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环境影响报告书的</w:t>
      </w:r>
      <w:r>
        <w:rPr>
          <w:rFonts w:ascii="黑体" w:hAnsi="黑体" w:cs="黑体"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仿宋_GB2312" w:cs="黑体"/>
          <w:b/>
          <w:b/>
          <w:color w:val="000000"/>
          <w:sz w:val="32"/>
        </w:rPr>
      </w:pPr>
      <w:r>
        <w:rPr>
          <w:rFonts w:eastAsia="仿宋_GB2312" w:cs="黑体" w:ascii="黑体" w:hAnsi="黑体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汨罗市双华有色金属加工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：</w:t>
      </w:r>
    </w:p>
    <w:p>
      <w:pPr>
        <w:pStyle w:val="WPSPlain"/>
        <w:spacing w:lineRule="auto" w:line="2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《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办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汨罗市双华有色金属加工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欧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铝合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锭搬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综合整治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环评审批手续的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汨罗市环保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汨罗市双华有色金属加工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成立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汨罗市新市镇八里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占地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㎡，主要从事再生合金铝锭生产，原生产规模为年产再生合金铝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吨，新厂区建成后将拆除。为响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汨罗市政府发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汩罗市人民政府关于对全市小型冶炼企业进行专项整治的通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要求，你厂拟采取异地搬迁整治的方式，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郑君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冶炼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原年产再生合金铝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张积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冶炼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原年产再生合金铝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行整合，结合《汨罗市整治小型冶炼企业专项行动实施方案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6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汨罗市工业园内（中联铝业东侧，占地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亩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  <w:u w:val="none"/>
          <w:lang w:eastAsia="zh-CN"/>
        </w:rPr>
        <w:t>建设年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3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  <w:u w:val="none"/>
          <w:lang w:eastAsia="zh-CN"/>
        </w:rPr>
        <w:t>万吨再生合金铝锭综合整治项目。建设内容包括：</w:t>
      </w:r>
      <w:r>
        <w:fldChar w:fldCharType="begin"/>
      </w:r>
      <w:r>
        <w:rPr>
          <w:spacing w:val="-3"/>
          <w:u w:val="none"/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  <w:lang w:eastAsia="zh-CN"/>
        </w:rPr>
        <w:instrText xml:space="preserve"> = 1 \* GB2 \* MERGEFORMAT </w:instrTex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3"/>
          <w:sz w:val="32"/>
          <w:szCs w:val="32"/>
          <w:u w:val="none"/>
          <w:lang w:eastAsia="zh-CN"/>
        </w:rPr>
      </w:r>
      <w:r>
        <w:rPr>
          <w:spacing w:val="-3"/>
          <w:u w:val="none"/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  <w:lang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3"/>
          <w:sz w:val="32"/>
          <w:szCs w:val="32"/>
          <w:u w:val="none"/>
          <w:lang w:eastAsia="zh-CN"/>
        </w:rPr>
        <w:t>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3"/>
          <w:sz w:val="32"/>
          <w:szCs w:val="32"/>
          <w:u w:val="none"/>
          <w:lang w:eastAsia="zh-CN"/>
        </w:rPr>
      </w:r>
      <w:r>
        <w:rPr>
          <w:spacing w:val="-3"/>
          <w:u w:val="none"/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  <w:lang w:eastAsia="zh-CN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  <w:u w:val="none"/>
          <w:lang w:eastAsia="zh-CN"/>
        </w:rPr>
        <w:t>拆除原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汨罗市双华有色金属加工厂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郑君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冶炼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张积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冶炼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所有设备及建构筑物；</w:t>
      </w:r>
      <w:r>
        <w:fldChar w:fldCharType="begin"/>
      </w:r>
      <w:r>
        <w:rPr>
          <w:u w:val="none"/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instrText xml:space="preserve"> = 2 \* GB2 \* MERGEFORMAT </w:instrTex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  <w:r>
        <w:rPr>
          <w:u w:val="none"/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  <w:r>
        <w:rPr>
          <w:u w:val="none"/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主体工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建熔炼、炒灰及浇铸车间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新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废铝熔铸生产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fldChar w:fldCharType="begin"/>
      </w:r>
      <w:r>
        <w:rPr>
          <w:u w:val="none"/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instrText xml:space="preserve"> = 3 \* GB2 \* MERGEFORMAT </w:instrTex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  <w:r>
        <w:rPr>
          <w:u w:val="none"/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  <w:r>
        <w:rPr>
          <w:u w:val="none"/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贮存工程：新建原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仓库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磁选、捆扎、压实、打包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成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⑷公用工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新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办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生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员工宿舍（含食堂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给排水、配电及厂区道路、绿化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⑸环保工程：新建废气、噪声治理设施及固废暂存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一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m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冷却循环水池，一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40m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的初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雨水收集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一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m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补充水池，新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雨污分流管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新增设备包括：铝熔炼炉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0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一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、自动浇铸机、液压式火炉门开启系统、封闭式炒灰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剪切设备、电磁除铁机。整合升级后的生产工艺为：以废铝为原料，通过人工分拣、拆裁剪切、磁选、捆扎、压实、打包等预处理，熔化熔炼、打渣、调质、炒灰及铸锭等工序生产再生合金铝锭，项目建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达生产规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吨再生合金铝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符合国家产业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址取得</w:t>
      </w:r>
      <w:bookmarkStart w:id="0" w:name="OLE_LINK14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汨罗市人民政府的同意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产能及所选设备经工信部门核准同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航空规划设计研究总院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汨罗市双华有色金属加工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欧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铝合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锭搬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综合整治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环境影响报告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基本内容、结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专家评审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及汨罗市环保局预审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从环境保护角度考虑，该项目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建设和营运必须全面落实环境影响报告书提出的各项环保措施，并着重做好以下环保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建设应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人民政府关于促进有色金属产业可持续发展的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加强产业统筹规划，</w:t>
      </w:r>
      <w:bookmarkStart w:id="1" w:name="OLE_LINK6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尽快向汨罗工业园</w:t>
      </w:r>
      <w:bookmarkStart w:id="2" w:name="OLE_LINK2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调区扩区规划中有色冶炼区域集中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《铝行业规范条件》</w:t>
      </w:r>
      <w:bookmarkStart w:id="3" w:name="OLE_LINK8"/>
      <w:bookmarkStart w:id="4" w:name="OLE_LINK16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《有色金属工业环保工程设计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50988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布局、规模和外部条件，质量、工艺和装备，能源消耗，资源消耗及综合利用等要求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积极推行清洁生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妥善处置整合关闭企业遗留的环境问题，拆除设备不得非法转移</w:t>
      </w:r>
      <w:bookmarkStart w:id="5" w:name="OLE_LINK9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作为设备流入市场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遗留的危险固废应纳入整合企业一并安全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废水污染防治工作。严格按照“雨污分流、清污分流”原则建设厂区排水管网系统。铸锭冷却水经沉淀后循环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外排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面拖洗水及初期雨水经生石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沉淀后，回用于冷却补充水；格栅喷淋废水经絮凝沉淀后循环使用，不外排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堂废水经隔油沉淀处理、生活污水经化粪池处理在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再生铜、铝、铅、锌工业污染物排放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57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间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标准后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汨罗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业园重金属污水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厂处理，最终排入汨罗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bookmarkStart w:id="6" w:name="OLE_LINK7"/>
      <w:bookmarkStart w:id="7" w:name="OLE_LINK3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bookmarkStart w:id="8" w:name="OLE_LINK1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按照分区防控的原则落实报告书提出地下水污染防治措施，原料、固废储存场须作好地面硬化，并按相关的要求，作好防雨、防渗设施，同时根据新颁布的《环境影响评价技术导则 地下水环境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HJ610-2016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求，进行地下水跟踪监测，确保地下水环境安全。</w:t>
      </w:r>
      <w:bookmarkEnd w:id="7"/>
      <w:bookmarkEnd w:id="8"/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9" w:name="OLE_LINK5"/>
      <w:bookmarkStart w:id="10" w:name="OLE_LINK4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大气污染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封闭的车间内剪切及破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车间除尘采用机械收尘和人工清扫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车间通风，来减少无组织排放粉尘对车间环境的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熔炼炉炉前废气收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封闭式集气方式及封闭式炒灰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最大限度降低生产过程中的废气无组织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熔炼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炒灰粉尘经集气罩收集后一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旋风除尘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布袋除尘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栅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碱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喷淋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气中氟化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氯化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其化合物、二氧化硫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氮氧化物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噁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污染因子经处理满足《再生铜、铝、铅、锌工业污染物</w:t>
      </w:r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高烟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；厂界无组织排放粉尘、氟化物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噁英等污染因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满足《再生铜、铝、铅、锌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无组织排放监控浓度限值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堂产生的油烟废气经高效静电油烟净化器处理，达到《饮食业油烟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相关要求后，经高出屋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气筒高空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噪声污染防治工作。采用低噪声设备，对产生噪声的设备和工序进行合理布局，对主要的声源设备采取消声、减震措施，风机进、出气口安装消声器；风机的机壳、电动机、基础震动等噪声产生部位采用隔声罩措施。确保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固体废物防治工作。建立健全固体废物产生、转运、处置管理台帐，各类原辅材料及固体废物不得露天堆放。除尘器收集的飞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《危险废物鉴别技术规范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J T2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的要求进行鉴别，如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废物须送有资质的单位进行安全处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《危险废物贮存污染控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》要求建设危险废物暂存处。非铝废杂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切割粉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不合格铝锭及除氟沉渣等一般工业固废综合利用；生活垃圾、办公垃圾交由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环境风险防范工作。加强营运期风险防范和防止风险事故的发生，严格按照《突发环境事件应急预案管理暂行办法》建立风险事故应急预案，确保周边环境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污染物总量控制指标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vertAlign w:val="subscript"/>
        </w:rPr>
        <w:t>X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t/a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严格控制废铝来源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禁止回收加工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重金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油、塑料、橡胶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辐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废杂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类危险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强化项目的厂容厂貌建设和生产现场管理，加强车间地面、设备的防尘保洁，保持整洁有序，美化绿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加强环境管理，配备专职环保管理人员，建立健全环境管理制度及各项污染防治设施运行管理台帐，确保各污染防治设施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工作日内，将批复及批准的环评报告文件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汨罗市人民政府，汨罗市环保局，中国航空规划设计研究总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汨罗市环保局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项目建设和运营期的日常环境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环境保护局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抄送：汨罗市人民政府，汨罗市环保局，中国航空规划设计研究总院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eastAsia="宋体"/>
      <w:sz w:val="32"/>
      <w:szCs w:val="32"/>
      <w:lang w:val="en-US" w:eastAsia="zh-CN" w:bidi="ar-SA"/>
    </w:rPr>
  </w:style>
  <w:style w:type="character" w:styleId="CharChar1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eastAsia="宋体"/>
      <w:kern w:val="2"/>
      <w:sz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表格文字"/>
    <w:basedOn w:val="Normal"/>
    <w:qFormat/>
    <w:pPr>
      <w:widowControl/>
      <w:snapToGrid w:val="false"/>
      <w:ind w:hanging="0"/>
      <w:jc w:val="center"/>
    </w:pPr>
    <w:rPr>
      <w:rFonts w:eastAsia="宋体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09-13T12:06:00Z</cp:lastPrinted>
  <dcterms:modified xsi:type="dcterms:W3CDTF">2016-09-13T04:07:51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