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7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tabs>
                <w:tab w:val="clear" w:pos="839"/>
                <w:tab w:val="left" w:pos="6105" w:leader="none"/>
              </w:tabs>
              <w:spacing w:lineRule="exact" w:line="480"/>
              <w:ind w:right="-119" w:hanging="0"/>
              <w:textAlignment w:val="top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审批意见</w:t>
            </w:r>
            <w:r>
              <w:rPr>
                <w:rFonts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color w:val="000000"/>
                <w:sz w:val="30"/>
                <w:szCs w:val="30"/>
              </w:rPr>
              <w:tab/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岳环评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[201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]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pacing w:lineRule="auto" w:line="240"/>
              <w:ind w:left="0"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湖南大正食品有限责任公司成立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年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位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岳阳市君山区柳林洲镇挂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为原君山糖厂改制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公司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投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165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万元（其中环保投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11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万元），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厂区内中东部空置土地建设年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5000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酵母粉饲料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，占地面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90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㎡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none"/>
              </w:rPr>
              <w:t>建筑面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none"/>
              </w:rPr>
              <w:t>13000m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，项目已建成，属补办环评。项目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啤酒酵母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、水为原料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通过压滤、浓缩、配料、干燥等工序生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酵母粉饲料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。主要建设内容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生产车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仓库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锅炉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等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 w:bidi="ar-SA"/>
              </w:rPr>
              <w:t>并配套建设给排水、电、绿化、消防等设施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环保工程包括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旋风水膜除尘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旋风除尘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生物除臭设备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连接项目厂区及市政污水管道的污水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等。主要设备包括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板框压滤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三效蒸发浓缩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滚筒干燥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喷塔干燥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离心通风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原料罐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配料罐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、生物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蒸汽锅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</w:rPr>
              <w:t>10t/h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、生物质热风炉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</w:rPr>
              <w:t>10t/h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台等。项目锅炉、热风炉使用成型生物质作为燃料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项目建设符合国家产业政策，项目建设选址符合君山区产业发展规划，项目已获得君山区国土行政主管部门许可，根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湖南大正食品有限责任公司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的申请报告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宗兴环保科技有限公司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编制的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湖南大正食品有限责任公司年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5000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酵母粉饲料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环境影响报告表（报批稿）》的基本内容、结论及专家评审意见和君山区环境保护分局预审意见，从环境保护角度考虑，同意本项目按报告表中所列建设内容、规模、地点建设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建设和营运必须全面落实环境影响报告表提出的各项环保措施，并着重做好以下环保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、加强废水污染防治工作。严格按照“雨污分流”原则设计、建设项目区域内的雨水及污水管网。雨水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管网系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收集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，从厂区南侧排入农灌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设备清洗废水收集后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岳阳市展翔生物科技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作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饲料生产线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原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使用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不外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地面清洗废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经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none"/>
              </w:rPr>
              <w:t>化粪池预处理后的生活污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none"/>
                <w:lang w:eastAsia="zh-CN"/>
              </w:rPr>
              <w:t>达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《污水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GB8979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）三级排放标准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后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none"/>
                <w:lang w:eastAsia="zh-CN"/>
              </w:rPr>
              <w:t>，进入城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none"/>
              </w:rPr>
              <w:t>污水管网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none"/>
                <w:lang w:eastAsia="zh-CN"/>
              </w:rPr>
              <w:t>一并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none"/>
              </w:rPr>
              <w:t>排入君山污水处理厂处理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none"/>
                <w:lang w:eastAsia="zh-CN"/>
              </w:rPr>
              <w:t>，达到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</w:rPr>
              <w:t>《城镇污水处理厂污染物排放标准》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u w:val="none"/>
              </w:rPr>
              <w:t>GB18918-200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</w:rPr>
              <w:t>）一级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u w:val="none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</w:rPr>
              <w:t>标准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eastAsia="zh-CN"/>
              </w:rPr>
              <w:t>后外排濠河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、加强废气污染防治工作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优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啤酒酵母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运输选线，合理安排运输时间，防止物料洒落，应当密闭或者加盖，并采用专用车辆运输；运输车辆行使路线应尽量避开居民点和环境敏感点，减少运输过程对沿线居民的影响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入厂后直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泵入原料储罐进行存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，不得在厂内敞开式暂存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 w:bidi="ar-SA"/>
              </w:rPr>
              <w:t>采用强制通风措施以降低无组织排放废气对车间工人的影响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厂界监控点应满足《大气污染物综合排放标准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GB16297-199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）中无组织排放监控浓度限值要求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加强厂区绿化建设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控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恶臭气体向厂区周边扩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锅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燃烧烟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通过旋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水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布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除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处理，达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《锅炉大气污染物排放标准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(GB13271-2014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中相关限值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后，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45m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排气筒高空排放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喷雾干燥废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通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三级旋风除尘器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，达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）中相关限值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后，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15m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排气筒高空排放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三效蒸发废气和滚筒干燥废气经生物除臭装置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，达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《恶臭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GB14554-9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）相应标准限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后，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15m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排气筒高空排放。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加强噪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污染防治工作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对产生噪声的设备和工序进行合理布局，合理安排作业时间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采用低噪声设备，对产生噪声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压滤机、风机、泵、锅炉、热风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等设备进行合理布局，采取减振、吸音、隔声等措施，以确保厂界噪声达到《工业企业厂界环境噪声排放标准》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GB12348-200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）中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类标准要求；</w:t>
            </w:r>
          </w:p>
          <w:p>
            <w:pPr>
              <w:pStyle w:val="Normal"/>
              <w:widowControl/>
              <w:spacing w:lineRule="auto" w:line="240"/>
              <w:ind w:left="0"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、强化各类固废的收集储存、处置措施和管理工作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none"/>
              </w:rPr>
              <w:t>严格按照《一般工业固体废物贮存、处置场污染控制标准》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u w:val="none"/>
              </w:rPr>
              <w:t>GB18599-20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none"/>
              </w:rPr>
              <w:t>）及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u w:val="none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none"/>
              </w:rPr>
              <w:t>年修改单中的相关规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none"/>
              </w:rPr>
              <w:t>一般工业固废暂存场所，做好防雨、防渗、防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  <w:t>，分类堆放固体废物，建立固体废物产生、转运、处置管理台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  <w:t>废机油等危险固废妥善收集后交由有资质的单位安全处置，并做好转移联单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喷雾干燥旋风除尘器收集的粉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集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回收利用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物质灰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、锅炉粉尘等统一收集后外售；生活垃圾集中收集，送环卫部门统一处置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、本项目以生产车间为单元设置卫生防护距离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米，防护距离范围内不得新建居民住宅、学校、医院等敏感保护目标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、加强环境风险防范工作。加强原辅材料和产品的仓储管理，落实风险防范措施，减少运输过程中的环境影响 ；加强设备的检修、保养及管理人员培训，确保废气污染防治设施稳定运行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本项目菌种为采购成品，不在厂内进行菌种培植，生产过程中不使用螯合剂；制定风险应急预案，储备应急救援物质并组织演练，确保周边环境安全。</w:t>
            </w:r>
          </w:p>
          <w:p>
            <w:pPr>
              <w:pStyle w:val="Normal"/>
              <w:widowControl/>
              <w:spacing w:lineRule="auto" w:line="240"/>
              <w:ind w:left="0"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、加强环境管理，建立健全污染防治设施运行管理台帐，对周边环境敏感点大气环境质量开展跟踪监测，设专门的环保机构及环保人员，确保各项污染防治设施的正常运行，各类污染物达标排放。</w:t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污染物排放总量控制为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O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2t/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NH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bscript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N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/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O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/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NOx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/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WPSPlain"/>
              <w:spacing w:lineRule="exact" w:line="420"/>
              <w:ind w:right="-119" w:firstLine="57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二、你公司应在收到本批复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工作日内，将批复及批准的环评报告文本送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君山区人民政府，君山区环保分局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宗兴环保科技有限公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。 </w:t>
            </w:r>
          </w:p>
          <w:p>
            <w:pPr>
              <w:pStyle w:val="WPSPlain"/>
              <w:spacing w:lineRule="exact" w:line="420"/>
              <w:ind w:right="-119" w:firstLine="57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三、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君山区环保分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负责项目建设和运营期的日常环境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经办人：宋  祥                              岳阳市环境保护局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 xml:space="preserve">审核人：涂厚文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none"/>
                <w:lang w:val="en-US" w:eastAsia="zh-CN" w:bidi="ar-SA"/>
              </w:rPr>
              <w:t>抄送：君山区人民政府，君山区环保分局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宗兴环保科技有限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24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70866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5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242">
    <w:name w:val="样式 行距: 固定值 24 磅 首行缩进:  2 字符"/>
    <w:basedOn w:val="Normal"/>
    <w:qFormat/>
    <w:pPr>
      <w:spacing w:lineRule="exact" w:line="480"/>
      <w:ind w:firstLine="480"/>
    </w:pPr>
    <w:rPr>
      <w:rFonts w:cs="宋体"/>
      <w:sz w:val="24"/>
      <w:szCs w:val="20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41:00Z</dcterms:created>
  <dc:creator>微软用户</dc:creator>
  <dc:description/>
  <dc:language>en-US</dc:language>
  <cp:lastModifiedBy>Administrator</cp:lastModifiedBy>
  <cp:lastPrinted>2016-09-01T11:50:00Z</cp:lastPrinted>
  <dcterms:modified xsi:type="dcterms:W3CDTF">2016-09-01T03:56:44Z</dcterms:modified>
  <cp:revision>2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