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b/>
          <w:sz w:val="32"/>
          <w:szCs w:val="32"/>
        </w:rPr>
        <w:t>岳环评验〔</w:t>
      </w:r>
      <w:r>
        <w:rPr>
          <w:rFonts w:eastAsia="楷体" w:cs="楷体" w:ascii="楷体" w:hAnsi="楷体"/>
          <w:b/>
          <w:sz w:val="32"/>
          <w:szCs w:val="32"/>
        </w:rPr>
        <w:t>2016</w:t>
      </w:r>
      <w:r>
        <w:rPr>
          <w:rFonts w:ascii="楷体" w:hAnsi="楷体" w:cs="楷体" w:eastAsia="楷体"/>
          <w:b/>
          <w:sz w:val="32"/>
          <w:szCs w:val="32"/>
        </w:rPr>
        <w:t>〕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岳阳市环境保护局</w:t>
      </w:r>
    </w:p>
    <w:p>
      <w:pPr>
        <w:pStyle w:val="Normal"/>
        <w:jc w:val="center"/>
        <w:rPr/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湖南比德生化科技有限公司</w:t>
      </w:r>
      <w:bookmarkEnd w:id="0"/>
      <w:r>
        <w:rPr>
          <w:rFonts w:eastAsia="黑体;SimHei" w:cs="黑体;SimHei" w:ascii="黑体;SimHei" w:hAnsi="黑体;SimHei"/>
          <w:b/>
          <w:sz w:val="36"/>
          <w:szCs w:val="36"/>
        </w:rPr>
        <w:t>1000</w:t>
      </w:r>
      <w:r>
        <w:rPr>
          <w:rFonts w:ascii="黑体;SimHei" w:hAnsi="黑体;SimHei" w:cs="黑体;SimHei" w:eastAsia="黑体;SimHei"/>
          <w:b/>
          <w:sz w:val="36"/>
          <w:szCs w:val="36"/>
        </w:rPr>
        <w:t>吨</w:t>
      </w:r>
      <w:r>
        <w:rPr>
          <w:rFonts w:eastAsia="黑体;SimHei" w:cs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</w:rPr>
        <w:t>年氯代吡啶除草剂生产项目竣工环保验收意见的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湖南比德生化科技有限公司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湖南比德生化科技有限公司位于临湘市工业园滨江产业示范区，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氯代吡啶除草剂生产项目依托原有厂房建设。该项目于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日获得湖南省环境保护厅环评批复（湘环评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[2015]3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号）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岳阳市环境保护局出具了该项目的试生产核查意见。该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总投资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80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万元，配套建设了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氯气氯化氢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尾气吸收装置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氨气两级吸收塔等环保设施，污水处理设施、初期雨水池、雨水收集池和危险废物暂存场利用比德公司原有设施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二、湖南中诚环境监测技术有限公司编制的《建设项目竣工环境保护验收监测报告书》（中诚监测竣监 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01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验收监测期间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，污水处理系统排口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值、悬浮物、化学需氧量、五日生化需氧量、动植物油、石油类、阴离子表面活性剂、硫化物、氨氮、磷酸盐（以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P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计）、氯化物排放浓度均符合《污水综合排放标准》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GB 8978-199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三级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验收监测期间，无组织监控点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氨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臭气浓度均符合《恶臭污染物排放标准》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GB 14554-9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二级新扩改建标准限值要求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氯化氢浓度符合《大气污染综合排放标准》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GB 16297-199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二级标准限值要求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；氯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未检出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有组织排放氯化氢浓度、氯气（未检出）均符合《大气污染综合排放标准》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GB 16297-199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二级标准限值要求，臭气浓度符合《恶臭污染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物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排放标准》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GB 14554-9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标准限值要求；氨解蒸氨釜工序废气排放口氨气、臭气排放浓度均符合《恶臭污染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物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排放标准》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GB 14554-9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验收监测期间，厂界南、西、北面昼夜间噪声监测值均符合《工业企业厂界环境噪声排放标准》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GB1234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08)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类标准限值要求；厂界东面昼夜间噪声监测值符合《工业企业厂界环境噪声排放标准》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GB1234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08)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蒸馏残渣、污水处理污泥</w:t>
      </w:r>
      <w:bookmarkStart w:id="1" w:name="OLE_LINK7"/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氯化钠盐渣、报废药品、废油属于危险废物，</w:t>
      </w:r>
      <w:bookmarkStart w:id="2" w:name="OLE_LINK8"/>
      <w:bookmarkEnd w:id="1"/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委托湖南衡兴环保科技开发有限公司处置；项目副产品暂存厂内未出售；生活垃圾送当地环卫部门处置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bookmarkEnd w:id="2"/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五）总量排放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验收监测数据表明：化学需氧量排放总量为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.434t/a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，氨氮排放总量为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0.0798t/a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，满足该公司现有总量指标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六）应急预案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目单位已编制突发环境事件应急预案，通过专家评审，并在湖南省环保厅进行备案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湖南比德生化科技有限公司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氯代吡啶除草剂生产项目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正式运行后，你公司须进一步完善各项环保管理制度，加强生产环节的现场环境管理工作，杜绝现场跑冒滴漏现象，</w:t>
      </w:r>
      <w:r>
        <w:rPr>
          <w:rFonts w:ascii="仿宋" w:hAnsi="仿宋" w:cs="仿宋" w:eastAsia="仿宋"/>
          <w:b/>
          <w:sz w:val="32"/>
          <w:szCs w:val="32"/>
        </w:rPr>
        <w:t>建立好</w:t>
      </w:r>
      <w:r>
        <w:rPr>
          <w:rFonts w:ascii="仿宋" w:hAnsi="仿宋" w:cs="仿宋" w:eastAsia="仿宋"/>
          <w:b/>
          <w:sz w:val="32"/>
          <w:szCs w:val="32"/>
        </w:rPr>
        <w:t>各类设施</w:t>
      </w:r>
      <w:r>
        <w:rPr>
          <w:rFonts w:ascii="仿宋" w:hAnsi="仿宋" w:cs="仿宋" w:eastAsia="仿宋"/>
          <w:b/>
          <w:sz w:val="32"/>
          <w:szCs w:val="32"/>
        </w:rPr>
        <w:t>运行</w:t>
      </w:r>
      <w:r>
        <w:rPr>
          <w:rFonts w:ascii="仿宋" w:hAnsi="仿宋" w:cs="仿宋" w:eastAsia="仿宋"/>
          <w:b/>
          <w:sz w:val="32"/>
          <w:szCs w:val="32"/>
        </w:rPr>
        <w:t>、危废转移联单等环保管理</w:t>
      </w:r>
      <w:r>
        <w:rPr>
          <w:rFonts w:ascii="仿宋" w:hAnsi="仿宋" w:cs="仿宋" w:eastAsia="仿宋"/>
          <w:b/>
          <w:sz w:val="32"/>
          <w:szCs w:val="32"/>
        </w:rPr>
        <w:t>台帐</w:t>
      </w:r>
      <w:r>
        <w:rPr>
          <w:rFonts w:ascii="仿宋" w:hAnsi="仿宋" w:cs="仿宋" w:eastAsia="仿宋"/>
          <w:b/>
          <w:sz w:val="32"/>
          <w:szCs w:val="32"/>
        </w:rPr>
        <w:t>，严禁危险废物与一般固废混存，其转运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严格实行转移联单制</w:t>
      </w:r>
      <w:r>
        <w:rPr>
          <w:rFonts w:ascii="仿宋" w:hAnsi="仿宋" w:cs="仿宋" w:eastAsia="仿宋"/>
          <w:b/>
          <w:sz w:val="32"/>
          <w:szCs w:val="32"/>
        </w:rPr>
        <w:t>。你公司应及时向社会公开企业污染物排放情况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TextBodyIndent"/>
        <w:spacing w:lineRule="exact" w:line="560" w:before="0" w:after="0"/>
        <w:ind w:left="0" w:firstLine="639"/>
        <w:rPr/>
      </w:pPr>
      <w:r>
        <w:rPr>
          <w:rFonts w:ascii="仿宋" w:hAnsi="仿宋" w:cs="仿宋" w:eastAsia="仿宋"/>
          <w:b/>
          <w:sz w:val="32"/>
          <w:szCs w:val="32"/>
        </w:rPr>
        <w:t>五、临湘市环境保护局负责日常环境监管工作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岳阳市环境保护局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抄送：临湘市境保护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03:00Z</dcterms:created>
  <dc:creator>刘昶凌</dc:creator>
  <dc:description/>
  <cp:keywords/>
  <dc:language>en-US</dc:language>
  <cp:lastModifiedBy>刘昶凌</cp:lastModifiedBy>
  <dcterms:modified xsi:type="dcterms:W3CDTF">2016-08-08T01:42:00Z</dcterms:modified>
  <cp:revision>2</cp:revision>
  <dc:subject/>
  <dc:title>岳环评验〔2016〕9号</dc:title>
</cp:coreProperties>
</file>