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tabs>
                <w:tab w:val="clear" w:pos="839"/>
                <w:tab w:val="left" w:pos="6105" w:leader="none"/>
              </w:tabs>
              <w:spacing w:lineRule="exact" w:line="480"/>
              <w:ind w:right="-119" w:hanging="0"/>
              <w:textAlignment w:val="top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审批意见：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岳环评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］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县小夫妻食品有限公司拟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县公田镇杨塅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产畜禽水产制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、蔬菜制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建设项目，其中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总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，总建筑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，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岳阳县公田镇杨塅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废弃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塅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建筑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生产车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（每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新建办公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成品仓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锅炉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冷库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公用配套设施等。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外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干鱼类、禽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成品毛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成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豆角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成品刀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成品莲藕等为原料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干鱼制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（风干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浸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卤制（熟制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干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味拌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空包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灭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品）、禽肉制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禽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油炸（熟制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干散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味拌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空包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灭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腌制蔬菜制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成品熟制蔬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筛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味拌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空包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灭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卤制蔬菜制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蔬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浸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卤制（熟制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干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味拌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空包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灭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>）。主要设备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洗桶、去沙清洗机、解冻桶、清洗桶、筛选台、入味桶、蒸汽夹层锅、油炸机、链式运输机、电加热炼油机、链式摊凉机、风干机、卧式搅拌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封口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巴氏杀菌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震动去水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t/h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物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>锅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。环保设施：污水处理站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m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m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故应急池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膜除尘器、集气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油烟净化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堂油烟净化系统等。项目建设符合国家产业政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已得到国土、教育、岳阳县公田镇人民政府等部门许可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长沙振华环境保护开发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县小夫妻食品有限公司年产畜禽水产制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、蔬菜制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建设项目环境影响报告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内容、结论及专家评审意见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保护局预审意见，从环境保护角度考虑，同意本项目建设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建设及营运过程中，须按照环境保护“三同时”制度要求，认真落实专家及环评报告表中提出的各项污染防治措施。配套建设污染防治设施，加强环境管理，确保外排污染物长期稳定达标排放。在工程设计、施工和管理中，应着重注意以下问题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切实做好施工期环境保护工作，尽量缩短施工期，合理安排高噪声设备的作业时间，加强土石运输污染控制，避免工程施工期噪声、扬尘等影响周边居民正常生活，基建完工后，及时恢复区域绿化和场地硬化，杜绝土壤裸露和水土流失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t/h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物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>锅炉使用成型生物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 w:eastAsia="zh-CN"/>
              </w:rPr>
              <w:t>为燃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>，冷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 w:eastAsia="zh-CN"/>
              </w:rPr>
              <w:t>使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410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保制冷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不使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热油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无烘干工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干鱼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原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经处理的半成品淡水鱼块，生产过程中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鱼类、禽类屠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蔬菜腌制。禽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鸭肉、鸭脖子等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禽肉类，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猪肉等牲畜肉类加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液化气或电能等清洁能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>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废水污染防治工作。严格按照“雨污分流”的原则规范建设厂区雨水及污水管网。施工废水采取隔油池隔油和砂滤处理后外排；雨水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集后，从厂区南侧排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池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原辅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进行露天清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堂废水经隔油处理、生活污水经化粪池处理后和生产废水一并进入厂区自建污水处理站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m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进行处理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格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初沉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调节气浮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厌氧水解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接触氧化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沉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艺），达到《污水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 8978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一级标准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排入西南面池塘，池塘出水通过项目自建管道排入沙港河。严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另外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排污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偷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废气污染防治工作。规范施工过程，施工运输车辆采取遮盖、密闭等措施，减少沿途抛洒，定时洒水压尘；对施工作业面及土堆定时喷水，在施工现场设置围栏，减少施工扬尘扩散范围；项目锅炉废气通过不锈钢水膜除尘处理，达到《锅炉大气污染物排放标准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GB13271-2014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相关限值要求后，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排气筒高空排放；食堂产生的油烟废气经集气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油烟净化器处理，达到《饮食业油烟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483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相关要求后，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排气筒高空排放；油炸工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堂产生的油烟废气经集气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油烟净化器处理，达到《恶臭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4554-9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的标准后，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排气筒高空排放，实现恶臭气体的有组织排放；加强废水处理站、污泥暂存间管理，厂房及厂区周边种植吸附性强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，确保恶臭气体达到《恶臭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4554-9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厂界标准值要求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噪声污染防治工作。采用低噪声设备，对产生噪声的设备和工序进行合理布局，对主要的声源设备风干机、卧式搅拌机、清洗机、风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取消声、减震措施，安装消声器，噪声产生的重要部位采用隔声罩措施。确保厂界噪声达到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要求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固体废物防治工作。严格按照《一般工业固体废物贮存、处置场污染控制标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GB18599-2001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和《危险废物贮存污染控制标准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GB18597-2001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相关要求，分别设置一般工业固体废物和危险固废的暂存库；产生的废机油等危险固废，妥善收集交有资质的危废处理单位处置；锅炉炉渣和除尘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集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作农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禽水产废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蔬菜废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产品外售作饲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食用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使单独存放，禁止与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燃物质共同存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并做好相关防火安全标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有油脂回用利用资质的单位进行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污水处理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污泥，委托相关部门进行安全填埋；生活垃圾收集后交由环卫部门统一处理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合理布局污水处理设施，尽量避开居民区等环境敏感点。以污水处理设施为基点，设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生防护距离，防护距离范围内禁止新建学校、医院、集中居民区等环境敏感点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环境风险防范工作。落实报告表提出的风险防范措施，强化风险事故状态下废水的收集措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不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m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故应急池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用油铁质桶周围应当设置一定的安全距离，禁止与生物质燃料等易燃物质共同存放，生产车间禁止明火，生产车间需配置一定数量的灭火器，同时通过加强管理等措施防止泄露及火灾风险。制定风险应急预案，储备应急救援物质并组织演练，确保周边环境安全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强化厂容厂貌建设和生产现场管理，加强车间地面、设备的防尘保洁，保持整洁有序，美化绿化，积极推行清洁生产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加强环境管理，建立健全污染防治设施运行管理台帐，设专门的环保机构及环保人员，确保各项污染防治设施的正常运行，各类污染物达标排放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污染物排放总量控制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O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2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H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O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NOx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/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总量来源由岳阳县环保局调剂解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、你公司应在收到本批复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工作日内，将批复及批准的环评报告文本送至岳阳县公田镇人民政府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保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长沙振华环境保护开发有限公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。 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、项目竣工投入运营前，你公司应依据环评文件及本批复要求，编制并向社会公开建设项目环境保护竣工验收报告，同时向我局备案。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保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环境监察大队负责项目工程建设的现场监督和日常环境监管。 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宋  祥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岳阳市环境保护局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核人：涂厚文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岳阳县公田镇人民政府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保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长沙振华环境保护开发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70866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5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qFormat/>
    <w:pPr>
      <w:widowControl/>
      <w:overflowPunct w:val="false"/>
      <w:autoSpaceDE w:val="false"/>
      <w:bidi w:val="0"/>
      <w:spacing w:lineRule="auto" w:line="360"/>
      <w:ind w:firstLine="539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4">
    <w:name w:val="正文缩进"/>
    <w:qFormat/>
    <w:pPr>
      <w:widowControl/>
      <w:bidi w:val="0"/>
      <w:ind w:firstLine="420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rFonts w:eastAsia="宋体"/>
      <w:kern w:val="0"/>
      <w:sz w:val="20"/>
    </w:rPr>
  </w:style>
  <w:style w:type="paragraph" w:styleId="Style15">
    <w:name w:val="表格文字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1">
    <w:name w:val="日期1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8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1:00Z</dcterms:created>
  <dc:creator>微软用户</dc:creator>
  <dc:description/>
  <dc:language>en-US</dc:language>
  <cp:lastModifiedBy>Administrator</cp:lastModifiedBy>
  <cp:lastPrinted>2016-07-28T13:12:00Z</cp:lastPrinted>
  <dcterms:modified xsi:type="dcterms:W3CDTF">2016-07-28T05:14:45Z</dcterms:modified>
  <cp:revision>17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