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both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审批意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岳环评［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］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岳阳市洞庭新城投资建设开发有限公司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拟投资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1250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万元建设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磨子山北路道路工程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项目，选址位于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岳阳市洞庭新城片区，北起农工商路，南至太子庙巷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。拟建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磨子山北路全长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0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路基宽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沥青混凝土路面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双向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车道、设计行车速度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0 km/h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。主要工程内容包括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道路工程、排水工程、照明工程、管线工程、交通设施、绿化景观工程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等，各段道路沿线未跨越溪河，无桥梁，无涵洞。项目占地面积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9178.4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m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临时占地面积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亩，为荒山、宅基地和现有水泥路。项目建设符合国家产业政策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符合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《岳阳城市总体规划（</w:t>
            </w:r>
            <w:r>
              <w:rPr>
                <w:rFonts w:eastAsia="仿宋" w:cs="仿宋_GB2312;微软雅黑" w:ascii="仿宋" w:hAnsi="仿宋"/>
                <w:sz w:val="30"/>
                <w:szCs w:val="30"/>
              </w:rPr>
              <w:t>2008-2030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年）》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</w:t>
            </w:r>
            <w:r>
              <w:rPr>
                <w:rStyle w:val="Ca1"/>
                <w:rFonts w:ascii="仿宋" w:hAnsi="仿宋" w:cs="仿宋_GB2312;微软雅黑" w:eastAsia="仿宋"/>
                <w:sz w:val="30"/>
                <w:szCs w:val="30"/>
              </w:rPr>
              <w:t>《岳阳市城市综合交通体系规划（</w:t>
            </w:r>
            <w:r>
              <w:rPr>
                <w:rStyle w:val="Ca1"/>
                <w:rFonts w:eastAsia="仿宋" w:cs="仿宋_GB2312;微软雅黑" w:ascii="仿宋" w:hAnsi="仿宋"/>
                <w:sz w:val="30"/>
                <w:szCs w:val="30"/>
              </w:rPr>
              <w:t>2010-2030</w:t>
            </w:r>
            <w:r>
              <w:rPr>
                <w:rStyle w:val="Ca1"/>
                <w:rFonts w:ascii="仿宋" w:hAnsi="仿宋" w:cs="仿宋_GB2312;微软雅黑" w:eastAsia="仿宋"/>
                <w:sz w:val="30"/>
                <w:szCs w:val="30"/>
              </w:rPr>
              <w:t>）》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，根据常德市双赢环境咨询服务有限公司编制的《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磨子山北路道路工程建设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项目环境影响报告表》的分析结论、专家评审意见、岳阳楼区环保分局预审意见及可研报告选线结论，我局同意你公司按照环评报告表所列工程性质、规模、路线以及采取的环境保护对策措施进行建设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一、工程建设和营运必需全面落实环境影响报告表提出的各项环保措施，并着重做好以下环保工作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工程应按国家相关的法律法规，做好水土保持、土地调整、拆迁安置、基础设施建设等工作；工程设计、建设要按照道路工程控制性详细规划和“清污分流、雨污分流”的要求，统筹规划，合理布设雨水、污水管道，同步建设工程配套设施及市政其它管线设施，避免二次施工造成对环境的影响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加强施工管理工作。项目不设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施工基地，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施工区四周设置排洪沟和沉降池，施工生产废水应全部综合利用，不得排入周边环境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；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距离地表水体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范围严禁设立施工临时场地和材料堆放场，施工废水和洗车废水经中和、沉淀、隔油处理后全部回用，车辆驶出清洗轮胎。项目利用现有道路为施工便道，不另设堆料场及弃土场，施工区尽量利用道路永久征地，节约土地资源；工程中的填挖方、弃渣应统筹安排，做到土石方平衡，避免大填大挖；做好各路基边坡、弃渣场的护坡、排水、绿化及平整工作。工程弃渣（土）和建筑垃圾委托专业渣土公司用于城市综合调配，严禁将其倾倒至沿线沟渠内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落实生态保护和水土保持措施。路基应分区段开挖和填筑；施工中剥离的表土应妥善存放，回用于道路绿化；避免雨季作业，并配备塑料布、苫布等遮盖物品；尽可能保留项目用地范围内可利用的植物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严格控制施工期大气污染。落实《岳阳市贯彻落实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l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大气污染防治行动计划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&gt;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实施方案》的通知（岳政办发〔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4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〕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号）以及岳阳楼区对于扬尘的防控等规定要求。项目不设置混凝土、沥青搅拌站，所用混凝土、沥青均外购，经专用车辆运至铺路现场施工使用；严禁大风大雨等恶劣天气施工，配备洒水设备并定期洒水抑尘；运送砂石料等散装物料的车辆须采取密封方式或篷布遮盖，避免沿途洒漏；施工区域设置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.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高围挡，加强对太子小区、南景花园小区、太子庙居民点等环境敏感点的施工管理，减少粉尘等对居民区的影响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控制噪声对周边环境影响。科学制定施工计划和运输方案，合理选取车辆运输时间、路线，采用低噪声设备、先进施工工艺和合适的施工方式，加强运输车辆、施工机械和设备管理及维护。禁止噪声较强的机械在居民夜间、午间休息时间进行施工，减少噪声扰民；落实运营期噪声防治要求，设立限速、禁鸣等标志标牌，实施运营期噪声跟踪监测计划，根据监测结果，采取相应降噪措施，确保道路两侧声环境符合《声环境质量标准》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GB3096-2008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）的要求。地方政府应控制沿线土地利用，距道路两侧红线内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40m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范围内禁止新建学校、医院等声环境敏感建筑物。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、综合考虑通讯、天然气、供水、电力等管网布设，避免重复开挖对环境的影响。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、制定全线交通事故环境应急预案，落实预案中的保障措施，防范交通事故引发的环境污染危害。 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/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二、你公司应在收到本批复后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15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个工作日内，将批复及批准的环评报告文本送至岳阳市人民政府，岳阳楼区人民政府，岳阳楼区环保分局，岳阳市规划局、岳阳楼区规划分局、常德市双赢环境咨询服务有限公司。 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三、项目竣工后，按建设项目竣工环境保护验收管理的有关规定，及时向我局申请竣工环保验收。请岳阳楼区环保分局负责工程建设的环境监督</w:t>
            </w:r>
            <w:r>
              <w:rPr>
                <w:rFonts w:ascii="仿宋" w:hAnsi="仿宋" w:cs="仿宋_GB2312;微软雅黑" w:eastAsia="仿宋"/>
                <w:sz w:val="30"/>
                <w:szCs w:val="30"/>
              </w:rPr>
              <w:t>管理。</w:t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sz w:val="30"/>
                <w:szCs w:val="30"/>
              </w:rPr>
            </w:r>
          </w:p>
          <w:p>
            <w:pPr>
              <w:pStyle w:val="WPSPlain"/>
              <w:spacing w:lineRule="exact" w:line="420"/>
              <w:ind w:right="-119" w:firstLine="570"/>
              <w:jc w:val="both"/>
              <w:textAlignment w:val="top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岳阳市环境保护局</w:t>
            </w:r>
          </w:p>
          <w:p>
            <w:pPr>
              <w:pStyle w:val="Normal"/>
              <w:ind w:firstLine="4800"/>
              <w:jc w:val="both"/>
              <w:rPr/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016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  <w:t>22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　　　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经办人：宋  祥                               </w:t>
            </w:r>
          </w:p>
          <w:p>
            <w:pPr>
              <w:pStyle w:val="Normal"/>
              <w:ind w:hanging="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 xml:space="preserve">审核人：涂厚文                               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" w:cs="仿宋_GB2312;微软雅黑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_GB2312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0"/>
                <w:szCs w:val="30"/>
              </w:rPr>
              <w:t>抄送：岳阳市人民政府，岳阳楼区人民政府，岳阳楼区环保分局，岳阳市规划局、岳阳楼区规划分局、常德市双赢环境咨询服务有限公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4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70866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5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文本报告表 Char"/>
    <w:qFormat/>
    <w:rPr>
      <w:rFonts w:eastAsia="宋体;SimSun"/>
      <w:sz w:val="24"/>
      <w:szCs w:val="24"/>
      <w:lang w:bidi="ar-SA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1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ontent1">
    <w:name w:val="content1"/>
    <w:basedOn w:val="Style11"/>
    <w:qFormat/>
    <w:rPr>
      <w:color w:val="000000"/>
      <w:sz w:val="20"/>
      <w:szCs w:val="20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正文缩进"/>
    <w:basedOn w:val="Normal"/>
    <w:qFormat/>
    <w:pPr/>
    <w:rPr>
      <w:kern w:val="0"/>
      <w:sz w:val="28"/>
      <w:szCs w:val="20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6">
    <w:name w:val="报告正文"/>
    <w:qFormat/>
    <w:pPr>
      <w:widowControl/>
      <w:bidi w:val="0"/>
      <w:snapToGrid w:val="false"/>
      <w:spacing w:lineRule="exact" w:line="480"/>
      <w:ind w:firstLine="20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  <w:jc w:val="both"/>
    </w:pPr>
    <w:rPr>
      <w:rFonts w:cs="宋体;SimSun"/>
      <w:kern w:val="2"/>
      <w:sz w:val="24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6">
    <w:name w:val="样式 小四 黑色 行距: 固定值 26 磅"/>
    <w:basedOn w:val="Normal"/>
    <w:qFormat/>
    <w:pPr>
      <w:spacing w:lineRule="exact" w:line="520"/>
      <w:ind w:firstLine="504"/>
    </w:pPr>
    <w:rPr>
      <w:rFonts w:cs="宋体;SimSun"/>
      <w:color w:val="000000"/>
      <w:spacing w:val="6"/>
      <w:sz w:val="24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Style19">
    <w:name w:val="正文文本报告表"/>
    <w:basedOn w:val="Normal"/>
    <w:qFormat/>
    <w:pPr>
      <w:spacing w:lineRule="exact" w:line="520"/>
      <w:ind w:firstLine="480"/>
      <w:jc w:val="both"/>
    </w:pPr>
    <w:rPr>
      <w:sz w:val="24"/>
      <w:szCs w:val="24"/>
      <w:lang w:val="en-US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kern w:val="2"/>
      <w:sz w:val="21"/>
    </w:rPr>
  </w:style>
  <w:style w:type="paragraph" w:styleId="Style20">
    <w:name w:val="正文内容"/>
    <w:basedOn w:val="Normal"/>
    <w:qFormat/>
    <w:pPr>
      <w:spacing w:lineRule="auto" w:line="360"/>
      <w:ind w:firstLine="200"/>
    </w:pPr>
    <w:rPr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admin</dc:creator>
  <dc:description/>
  <cp:keywords/>
  <dc:language>en-US</dc:language>
  <cp:lastModifiedBy>Administrator</cp:lastModifiedBy>
  <cp:lastPrinted>2016-07-22T12:04:00Z</cp:lastPrinted>
  <dcterms:modified xsi:type="dcterms:W3CDTF">2016-07-22T06:20:00Z</dcterms:modified>
  <cp:revision>14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