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：                                      岳环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[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]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号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汨罗市上马旭升鞋楦有限公司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月改制成立，现具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万双铝制鞋楦生产能力，项目以铝锭、红砂等为主要原铺材料生产鞋楦制品。主要生产设备有：带磁轭中频感应电炉、烘干箱、抛光机、锯浇口机、放样机等。主要生产工艺：泥胚→烘干→铝锭溶化→浇注造型→冷却→出砂→切除浇冒口→抛光→检查入库→成品等。本次拟投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万元对现有的车间进行优化布局，淘汰现有的燃焦炭坩埚炉熔炼设备及烘干箱，改用中频炉熔炼及用电的烘干箱。根据长沙振华环境保护开发有限公司编制的项目环评报告表的内容、结论、专家评审意见及汨罗市环保局预审意见，从环境保护角度考虑，同意该项目的建设。</w:t>
            </w:r>
          </w:p>
          <w:p>
            <w:pPr>
              <w:pStyle w:val="WPSPlain"/>
              <w:spacing w:lineRule="auto" w:line="240"/>
              <w:ind w:right="-119" w:firstLine="600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一、工程建设及营运过程中，须按照环境保护“三同时”制度要求，认真落实专家及环评报告表中提出的各项污染防治措施。配套建设污染防治设施，加强环境管理，确保外排污染物长期稳定达标排放。在工程设计、生产和管理中，应着重注意以下问题：</w:t>
            </w:r>
          </w:p>
          <w:p>
            <w:pPr>
              <w:pStyle w:val="WPSPlain"/>
              <w:spacing w:lineRule="auto" w:line="240"/>
              <w:ind w:right="-119" w:firstLine="600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、项目应对照《铸造行业准入条件》进行设计，产能、布局、设备、工艺、能耗等要满足相应要求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得到当地工信部门的许可后，方能投入生产。项目应严格按照报告表所列原辅材料及工艺流程进行生产，采用成品铝锭（含量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99.5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以上）为原料，不得使用废旧杂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不得使用国家明令禁止使用和淘汰的设备。</w:t>
            </w:r>
          </w:p>
          <w:p>
            <w:pPr>
              <w:pStyle w:val="01"/>
              <w:spacing w:lineRule="auto" w:line="240"/>
              <w:ind w:left="0" w:firstLine="56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、加强废水污染防治工作。项目生产过程中不产生废水，严格按照“雨污分流”的原则建设厂区排水管网系统；项目雨水经雨水管道排入厂区附近的农灌渠，生活废水经过化粪池处理达到《污水综合排放标准》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GB8978-199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）中三级标准后，经城市污水管网进入汨罗市污水处理厂处理后达标排放；项目管网未与汨罗市污水处理厂接通前，不得投入生产运营。</w:t>
            </w:r>
          </w:p>
          <w:p>
            <w:pPr>
              <w:pStyle w:val="01"/>
              <w:spacing w:lineRule="auto" w:line="240"/>
              <w:ind w:left="0" w:firstLine="56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、加强废气污染防治工作。烘干工艺产生水蒸汽经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15m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排气筒高空排放；熔化及浇注工艺采用强制通风等措施，确保无组织排放废气达到《大气污染物综合排放标准》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GB16297-199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）中无组织排放监控浓度限值要求；出砂、打磨、抛光工序置于单独的密封车间内操作，通过粉尘收集装置收集沉降的粉尘，确保达到《大气污染物综合排放标准》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GB16297-199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）中无组织排放监控浓度限值要求；食堂油烟废气经油烟净化处理器处理达到《饮食业油烟排放标准》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(GB18483-2001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后排放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、加强噪声污染防治工作。选用低噪声设备，对产生噪声的设备和工序进行合理布局，车间内设置吸声壁面和隔声障壁，并在抛光机、锯浇口机等设备安装时采取消声、隔声、减振等降噪措施，确保厂界噪声达到《工业企业厂界环境噪声排放标准》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GB12348-20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）中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类标准要求。</w:t>
            </w:r>
          </w:p>
          <w:p>
            <w:pPr>
              <w:pStyle w:val="01"/>
              <w:spacing w:lineRule="auto" w:line="240"/>
              <w:ind w:left="0" w:firstLine="56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、强化各类固废的临时储存、处置措施和管理工作。严格按照《一般工业固体废物贮存、处置场污染控制标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(GB18599-2001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》和《危险废物贮存污染控制标准》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(GB18597-2001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的相关要求，分别规范设置一般工业固体废物和危险固废的暂存库。铝渣、金属粉尘、边角料等一般固废收集后外售，废红砂须满足规定的回用率，不能回用的统一收集后用于修路及建筑用材料等；废机油、废油抹布等危险固废妥善收集，交由有资质的危废处理单位处置；生活垃圾集中收集，由环卫部门统一处理。</w:t>
            </w:r>
          </w:p>
          <w:p>
            <w:pPr>
              <w:pStyle w:val="P0"/>
              <w:spacing w:lineRule="auto" w:line="240"/>
              <w:ind w:firstLine="56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、加强营运期风险防范和防止风险事故的发生，建立健全环境风险应急预案并组织演练，确保周边环境安全。</w:t>
            </w:r>
          </w:p>
          <w:p>
            <w:pPr>
              <w:pStyle w:val="P0"/>
              <w:spacing w:lineRule="auto" w:line="240"/>
              <w:ind w:firstLine="56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、强化厂容厂貌建设和生产现场管理，加强车间地面、设备的防尘保洁，保持整洁有序，美化绿化，积极推行清洁生产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、落实报告表提出的各项环境管理措施，建立健全污染防治设施运行管理台帐，设专门的环保机构及环保人员，确保各项污染防治设施的正常运行，各类污染物稳定达标排放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二、该项目竣工后，须按照《建设项目竣工环境保护验收管理办法》的规定，向我局申请对配套建设的环境保护设施验收，并经验收合格后，方可投入正式生产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三、你公司应收到本批复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个工作日内，将批复及批准的环评报告文本送汨罗市环保局、长沙振华环境保护开发有限公司，请汨罗市环境保护局负责项目“三同时”现场监督和日常环境监管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经办人：宋  祥                      岳阳市环境保护局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 xml:space="preserve">审核人：涂厚文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抄送：汨罗市环保局、长沙振华环境保护开发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70866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5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Bdsnopic2">
    <w:name w:val="bds_nopic2"/>
    <w:basedOn w:val="Style11"/>
    <w:qFormat/>
    <w:rPr/>
  </w:style>
  <w:style w:type="character" w:styleId="Bghover">
    <w:name w:val="bg-hover"/>
    <w:basedOn w:val="Style11"/>
    <w:qFormat/>
    <w:rPr>
      <w:shd w:fill="000000" w:val="clear"/>
    </w:rPr>
  </w:style>
  <w:style w:type="character" w:styleId="Bdsnopic1">
    <w:name w:val="bds_nopic1"/>
    <w:basedOn w:val="Style11"/>
    <w:qFormat/>
    <w:rPr/>
  </w:style>
  <w:style w:type="character" w:styleId="Emphasis">
    <w:name w:val="Emphasis"/>
    <w:basedOn w:val="Style11"/>
    <w:qFormat/>
    <w:rPr>
      <w:b w:val="false"/>
      <w:i/>
    </w:rPr>
  </w:style>
  <w:style w:type="character" w:styleId="Bghover1">
    <w:name w:val="bg-hover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Fstar">
    <w:name w:val="f-star"/>
    <w:basedOn w:val="Style11"/>
    <w:qFormat/>
    <w:rPr>
      <w:b w:val="false"/>
      <w:color w:val="999999"/>
      <w:sz w:val="21"/>
      <w:szCs w:val="21"/>
    </w:rPr>
  </w:style>
  <w:style w:type="character" w:styleId="PageNumber">
    <w:name w:val="Page Number"/>
    <w:basedOn w:val="Style11"/>
    <w:rPr/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HTML3">
    <w:name w:val="HTML 代码"/>
    <w:basedOn w:val="Style11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HTML5">
    <w:name w:val="HTML 键盘"/>
    <w:basedOn w:val="Style11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1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">
    <w:name w:val="no7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No42">
    <w:name w:val="no4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Ttag">
    <w:name w:val="t-tag"/>
    <w:basedOn w:val="Style11"/>
    <w:qFormat/>
    <w:rPr>
      <w:b w:val="false"/>
      <w:color w:val="FFFFFF"/>
      <w:sz w:val="18"/>
      <w:szCs w:val="18"/>
      <w:shd w:fill="FE8833" w:val="clear"/>
    </w:rPr>
  </w:style>
  <w:style w:type="character" w:styleId="Tip7">
    <w:name w:val="tip7"/>
    <w:basedOn w:val="Style11"/>
    <w:qFormat/>
    <w:rPr>
      <w:b w:val="false"/>
      <w:vanish/>
      <w:color w:val="FF0000"/>
      <w:sz w:val="18"/>
      <w:szCs w:val="18"/>
    </w:rPr>
  </w:style>
  <w:style w:type="character" w:styleId="Topicon">
    <w:name w:val="top-icon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Mynotice">
    <w:name w:val="my-notice"/>
    <w:basedOn w:val="Style11"/>
    <w:qFormat/>
    <w:rPr/>
  </w:style>
  <w:style w:type="character" w:styleId="No52">
    <w:name w:val="no52"/>
    <w:basedOn w:val="Style11"/>
    <w:qFormat/>
    <w:rPr/>
  </w:style>
  <w:style w:type="character" w:styleId="Myclass">
    <w:name w:val="my-class"/>
    <w:basedOn w:val="Style11"/>
    <w:qFormat/>
    <w:rPr/>
  </w:style>
  <w:style w:type="character" w:styleId="No62">
    <w:name w:val="no62"/>
    <w:basedOn w:val="Style11"/>
    <w:qFormat/>
    <w:rPr/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  <w:szCs w:val="20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2">
    <w:name w:val="正文文本缩进 2"/>
    <w:basedOn w:val="Normal"/>
    <w:qFormat/>
    <w:pPr>
      <w:spacing w:lineRule="exact" w:line="480"/>
      <w:ind w:firstLine="539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harCharCharChar">
    <w:name w:val=" Char Char Char Char"/>
    <w:basedOn w:val="Normal"/>
    <w:qFormat/>
    <w:pPr/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Char">
    <w:name w:val=" Char Char"/>
    <w:basedOn w:val="Normal"/>
    <w:qFormat/>
    <w:pPr/>
    <w:rPr/>
  </w:style>
  <w:style w:type="paragraph" w:styleId="Xyb">
    <w:name w:val="xyb自建正文"/>
    <w:basedOn w:val="Normal"/>
    <w:qFormat/>
    <w:pPr>
      <w:spacing w:lineRule="auto" w:line="360"/>
      <w:ind w:firstLine="480"/>
      <w:textAlignment w:val="baseline"/>
    </w:pPr>
    <w:rPr>
      <w:color w:val="0000FF"/>
      <w:kern w:val="0"/>
      <w:sz w:val="24"/>
      <w:szCs w:val="20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26">
    <w:name w:val="样式 小四 黑色 行距: 固定值 26 磅"/>
    <w:basedOn w:val="Normal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paragraph" w:styleId="01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Style17">
    <w:name w:val="@@"/>
    <w:basedOn w:val="Normal"/>
    <w:qFormat/>
    <w:pPr>
      <w:spacing w:lineRule="auto" w:line="360"/>
      <w:ind w:firstLine="480"/>
    </w:pPr>
    <w:rPr>
      <w:rFonts w:eastAsia="Times New Roman"/>
      <w:color w:val="00000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1:00Z</dcterms:created>
  <dc:creator>微软用户</dc:creator>
  <dc:description/>
  <dc:language>en-US</dc:language>
  <cp:lastModifiedBy>Administrator</cp:lastModifiedBy>
  <cp:lastPrinted>2016-04-18T09:45:00Z</cp:lastPrinted>
  <dcterms:modified xsi:type="dcterms:W3CDTF">2016-04-18T01:50:05Z</dcterms:modified>
  <cp:revision>25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